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нько С.П.,</w:t>
      </w:r>
      <w:r>
        <w:rPr>
          <w:rFonts w:cs="Times New Roman" w:ascii="Times New Roman" w:hAnsi="Times New Roman"/>
          <w:sz w:val="24"/>
          <w:szCs w:val="24"/>
        </w:rPr>
        <w:t>Кисельов Ю.О. Сучасні геополітичні та соціально-економічні особливості європейської інтеграції України. / кол.моногр. Соціально-економічні аспекти розвитку національної економіки в умовах перманентних кризових явищ./Під ред..д.е.н.,проф..О.О.Непочатенко. – Умань: Вид.-поліграф.центр «Візаві», 2015.- 424 с. – С.10-1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часні геополітичні та соціально-економічні особливості європейської інтегра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нько С.П. д.геогр.н., профес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ов Ю.О. д.геогр.н., профес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із провідних мотивів Революції Гідності й наступної російської агресії проти України була діаметральна протилежність позицій щодо європейської інтеграції більшості українського народу, з одного боку, та керівництва сусідньої держави й підпорядкованих їй наших попередніх очільників, з іншого. Тому різноманітні питання, пов’язані з євроінтеграційним геополітичним вектором України, заслуговують на серйозні та усебічні наукові дослідження. </w:t>
      </w:r>
    </w:p>
    <w:p>
      <w:pPr>
        <w:pStyle w:val="Normal"/>
        <w:spacing w:lineRule="auto" w:line="36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, вважати сучасні події прямо похідними лише від експансіоністської політики нашого північного сусіда недостатньо і недолуго, оскільки одна з головних причин цих подій «схована» в соціально-економічній та технологічній сфері. Стверджуючи це, автори не хочуть і не будуть звинувачувати проросійськи налаштованих мешканців Донбасу у відсутності українського патріотизму, оскільки такі їхні об’єктивні орієнтири, а, скоріш, цілий світогляд, сформувались не «зненацька», а стали результатом довготривалих процесів геополітично-цивілізаційного рівня. Над позначеними проблемами автори працюють давно, що підтверджують ранішні публікації, які виявились у вищому ступені прогностични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и геополітики новітньої незалежної України, зокрема, в контексті її взаємин із Росією, неодноразово порушувалися провідними вітчизняними географами, а саме – О. Шабліє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. Топчієви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С. Соньк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Окремі аспекти геополітики, пов’язані з питаннями геософії, розглядалися Ю. Кисельови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даної публікації є дослідження соціально-економічних та геополітично-цивілізаційних чинників відмінностей у поглядах на геополітичний вибір України населення її різних реґіонів.</w:t>
      </w:r>
    </w:p>
    <w:p>
      <w:pPr>
        <w:pStyle w:val="Normal"/>
        <w:spacing w:lineRule="auto" w:line="360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політичне положення України впродовж років її незалежності досить детально досліджувалося вітчизняними вчени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які констатували факт положення нашої держави між Сходом і Заходом та низки проблем, пов’язаних із її межовою локалізацією. Сама назва «Україна», як відзначав ще Степан Рудницьк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означає «країна меж», «межова країна». Тому виклики сьогодення, зумовлені новітньою експансією Росії, не є принципово новим явищем в історії України.</w:t>
      </w:r>
    </w:p>
    <w:p>
      <w:pPr>
        <w:pStyle w:val="Normal"/>
        <w:spacing w:lineRule="auto" w:line="36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товікова експансія сусідніх держав послугувала причиною деформацій у ментальності частини українців, коли деякі з них «сполячувалися», переходячи на польську мову й у римо-католицизм; інші ж «змосковщувалися». Витворене таким чином почуття одностайності з метрополією формувало геополітичні та культурно-цивілізаційні орієнтири, істотно відмінні від тих, що мали співвітчизники, які зберегли національну ідентичність. </w:t>
      </w:r>
    </w:p>
    <w:p>
      <w:pPr>
        <w:pStyle w:val="Normal"/>
        <w:spacing w:lineRule="auto" w:line="360" w:before="0" w:after="0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совно сучасних подій, це відобразилося у прагненнях до євроінтеграції переважної більшості населення Заходу й Центру України та одночасному несприйнятті їх значною кількістю людей на Сході, які відчувають свою суперетнічну й культурну єдність із Росією та прагнуть такої ж єдності політичної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е задовго до новітнього українсько-російського військового конфлікту відновилося активне втручання Кремля у внутрішні справи України та спроби анексії частини її території (зокрема, події навколо о. Коса Тузла в 2003 р. та ін.). У подальшому ці тенденції посилювалися, тому реакція Кремля на Революцію Гідності, що проявилася в анексії Криму і вторгненні на Донбас, є цілком закономірно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ивно, що об’єктами російських імперських зазіхань стали саме ті території України, де на вкрай низькому рівні перебувала національна свідомість громадян, і де у структурі господарського комплексу переважали низькотехнологічні виробництва. Перший із зазначених чинників орієнтував населення Криму й Донбасу, де етнічні росіяни переважають, на Росію; другий чинник ментально залишав населення Східного краю в колишньому СРСР – індустріальній державі, що переживає розпад на тлі переходу розвинутих країн до постіндустріальної доб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крім зазначених загальновідомих подій і їхніх наслідків, які, між тим, сприймаються доволі суб’єктивно, існують більш об’єктивні процеси і тенденції, «учасниками» яких став український народ. Етно-ландшафтним аспектам сучасних геополітичних подій була присвячена одна з попередніх авторських публікаці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В пропонованій же публікації більша увага приділяється економічним, технологічним та інформаційним аспектам з позиції концепції виробничо-технологічних укладів (ВТУ). Власне, слідуючи цій концепції, ми спробуємо знайти об’єктивне коріння тієї ситуації яка склала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іка і послідовність розвитку економіки будь-якої країни укладається в загальні тенденції формування В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і змінюючи один інший забезпечують динамічний розвиток продуктивних сил суспільства. Між собою ці ВТУ відрізняються складом провідних галузей, видами домінуючих енергоносіїв, конструкційних матеріалів, оброблювального обладнання, засобів транспорту, зв'язку і т і. Трансформування частин технологічних структур відбувається синхронно. Якщо хоч один з компонентів цих структур відстає від інших, то гальмується рух усього ВТУ. Саме це відбулося з економікою України при розпаді СРС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ільшості публікацій всю відому «технологічну» історію суспільства розділяють на декілька тривалих періодів (доаграрний, аграрний, індустріальний, постіндустріальний), кожному з яких відповідала своя технологічна хви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 Сьогодні констатується, що у більшості розвинутих країн переростання індустріального суспільства в постіндустріальне вже відбуло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постіндустріальної епохи галуззю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ідером стає сфера послуг, що базується на накопиченому національному багатстві. Саме ця галузь дозволяє в межах виробничого сектору розпочати поступове перетворення ресурсоспоживаючої економіки в ресурсовідтворюючу. Сукупність галузей сфери послуг замикає сучасну економічну піраміду, утворюючи найбільш молодий третинний сектор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часному етапі завершується формування четвертинного сектору, який утворюють галузі, що виробляють, накопичують, трансформують і ретранслюють інформацію. Головними осередками накопичення інформації є сучасні «світові міста», які сьогодні визначають головні напрямки економічного розвитку країн світу і через це стають мішенями глобальних терактів (Нью-Йорк, 11.09.200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 бачимо з таблиць (табл.1,2), галузі, спрямовані на виробництво інформації (четвертинний сектор), наближаються в розвинутих країнах до 40% у ВНП. При цьому країни СНД (і напевне, Україна) мають дуже блідий вигляд (2,26%). </w:t>
      </w:r>
    </w:p>
    <w:p>
      <w:pPr>
        <w:pStyle w:val="Style1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Внесок інформаційно спрямованих галузей у ВНП окремих країн світу до 2000 р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uk-UA"/>
        </w:rPr>
        <w:footnoteReference w:id="14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113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аїна та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сокотехнологічні сектори вищого і середнього рів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в’язок і телекомунікаці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уги фінансові та страхов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ілові по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віта і медиц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23" w:right="4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умарно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США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1,6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Японі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Франція -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8,1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Німеччина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Італі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2,8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ортугалія - 19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Іспані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0,1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веці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Англі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9,8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івденна Коре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3,9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ексика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7,1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вейцарія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раїни ЄС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раїни ОЕСР - 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РФ – 1999-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6,4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раїни ЄС/Р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26</w:t>
            </w:r>
          </w:p>
        </w:tc>
      </w:tr>
      <w:tr>
        <w:trPr>
          <w:trHeight w:val="28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раїни ОЕСР/Р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ind w:firstLine="24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авторською концепціє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ьогодні формується якісно нова група енерго-виробничих циклів (ЕВЦ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інформаційно-технологічні, тобто ті, які орієнтуються на наукову базу та висококваліфіковані трудові ресурс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ю їх ознакою є те, що як на «вході» так і на «виході» замість звичайних сировини та енергії стоїть інтелектомістка продукція (комп'ютери, програмне забезпечення, автомобіль нового дизайну та ін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лі цієї тенденції дуже кумедною виглядала нещодавна парламентська метушня навколо приватизації Криворізького металургійного комбінату (2004-2007 рр), як яскравого образу ресурсоспоживаючої економіки і як символу «державності». Та хіба ж тільки його? Яку саме державу мала «підпирати» чорна металургія, вугільна, гірничо-рудна промисловість? По всьому видно, що індустріальну, або ж ту, яка відтворює основний капіта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стати і обладнання, шахти та кар'єри, домни і мартени... Власне, ту державу, яка (за прикладом північного сусіда) безкарно б присвоювала природну ренту (ресурси), кидаючи своєму зголоднілому народу «крихти з барського столу» у вигляді «регулярних» злиденних зарплат і пенсій, нелегальних копанок, «довгострокової» оренди землі під грабіжницькі кредити та інших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Динаміка зміни показників розвитку інформаційного суспільства в КНР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footnoteReference w:id="16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ru-RU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22"/>
        <w:gridCol w:w="824"/>
        <w:gridCol w:w="824"/>
        <w:gridCol w:w="824"/>
        <w:gridCol w:w="824"/>
        <w:gridCol w:w="115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аз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ій темп зростанн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В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ішні витрати на ІР, % от ВВ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5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утрішні витрати на ІР, млрд. дол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1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ількість дослідник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7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спорт ІКТ-устаткува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5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ступ до телефонного зв’яз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7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 «все було б смішно, якби не виявилось так сумно…» і, навіть трагічно. Численні заяви представників Донбасу напередодні багатьох виборів, що ми, мовляв, «годуємо» всю Україну, реалізувались у подальших намаганнях «довести це на практиці», хоч би і шляхом створення квазіреспублі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чи потрібні ми з такими проблемами у Євросоюзі? Ні, не потрібні. Може тому, межу, на якій ЄС зупинив своє просування на схід, треба вважати сьогодні межею протистояння індустріальної та постіндустріальної цивілізацій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волі напрошується висновок про те, що галузі первинної і вторинної сфери можна нарощувати до нескінченності, але вони в сучасному світі вже ніколи не будуть «базовими». Саме тому невипадковим є прагнення проросійських представників колишньої партії регіонів у східних областях приєднатися до Росії, у якої такі ж самі економічні і політичні орієнтири, тобто, прагнення до автаркії та постійного привласнення природної ренти. Але ж, «господарі Донбасу» напевне забули, що на відміну від РФ поклади корисних копалин в Україні набагато менші. Повчальним є те, що і Росію ресурси також не врятували. Як засвідчили останні події, пророковані ще покійним Єгором Гайдаром – економіка, яка базується на корисних копалинах (у випадку з РФ – на нафті) у підсумку є дуже вразливо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агаючись синтезувати головні тенденції технологічного розвитку цивілізації, спробуємо намітити головні тренди розвитку провідних виробничо-технологічних укладі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ший В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ське суспільство вступило, коли почали розвиватися електроенергетика і електротехнічне машинобудування. Це супроводжувалося механізацією основних технологічних процесів, для чого споживалося багато сталі, прокату, інших засобів промислового виробництва. Найважливішим енергоносієм стало вугілля, а головним видом транспорт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ізниця. Характерною рисою цього укладу стали: видобуток великої кількості вугілля і сировинних ресурсів, виробництво безлічі універсальних верстатів, засобів транспорту (паровозів, вагонів, пароплавів). Все це супроводжувалося швидкою урбанізацією і збільшенням чисельності кваліфікованих кадрів. </w:t>
      </w:r>
    </w:p>
    <w:p>
      <w:pPr>
        <w:pStyle w:val="Normal"/>
        <w:shd w:fill="FFFFFF" w:val="clear"/>
        <w:autoSpaceDE w:val="false"/>
        <w:spacing w:lineRule="auto" w:line="360" w:before="0" w:after="0"/>
        <w:ind w:lef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ругий В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ав закладатися десь в першій чвер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іття, коли все більшу роль почали відігравати хімічна промисловість, автомобілебудування, телекомунікації. Але лише в 30-і роки після економічної кризи, що виникла внаслідок того, що старий ВТУ вже сам себе пережив, а його капітал знецінився, відбулися значні модифікації в сировинній і паливно-енергетичній базі, якості технологічного обладнання. Значно зросла частка нових конструкційних матеріалів, якісних сталей і т.і. Стало можливим масове виробництво з дуже суміжною технологією — автомобілів, електроапаратури, побутової техніки і т. і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тій В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 зароджуватись в середині 70-х рокі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іття, коли активно стала використовуватися атомна енергія, почалося виробництво мікропроцесорної техніки, електроніки, робототехніки і т і., що дозволило різко збільшити комплексну автоматизацію виробничих процесів, поглибити їхню спеціалізацію, знизити собівартість виробництва з одночасним підвищенням якості продукції. Зменшилася матеріало-, енерго- і трудомісткість виробництва. Розвитком даного укладу характеризуються багато країн Європи, США, Канада, Японія, та і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точки зору багатьох учених зараз передові країни вже вступили в ще більш нов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твертий ВТУ (постіндустріаль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в'язаний з впровадженням в виробництво біотехнології, нейрокомп'ютерів, новітніх засобів інформаційного забезпечення, що дозволить суспільству перейти в якісно новий етап його соціально-економічного розвит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домінування того або іншого ВТУ в країнах світу, вони можуть бути поділені на три групи: високоіндустріальні, ті, що розвиваються, та ті, що знаходяться в стадії стагнації. Україна на сучасному етапі свого розвитку знаходиться десь між країнами другої і третьої групи. Панівним ВТУ у неї є другий, але і перший ще не зійшов з шляхів її розвитку. Що стосується третього ВТУ, то він має свій прояв лише в окремих галузях виробництва (авіакосмічна техніка, озброєння). Таке положення України зумовлене тією обставиною, що за роки радянської влади (навіть в післявоєнний час) основна увага в розвитку її господарства приділялася підсиленню того ВТУ, що вже склався, тобто першого. Виникали виробництва, що базувались на універсальному обладнанні по обробці металу, використанні низькоякісних видів сталі та вугілля. В підсумку величезний комплекс вугільно-металургійної промисловості, створений ще в роки індустріалізації, панує в промисловості України і по сьогодні (Україна, наприклад, видобуває вугілля в 15, залізної руди в 10, виплавляє сталі в 3 рази більше ніж Франція). Важка промисловість і паливно-енергетичний комплекс складають близько 70% потужностей її промисловості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8"/>
      </w:r>
      <w:r>
        <w:rPr>
          <w:rFonts w:cs="Times New Roman" w:ascii="Times New Roman" w:hAnsi="Times New Roman"/>
          <w:color w:val="000000"/>
          <w:sz w:val="28"/>
          <w:szCs w:val="28"/>
        </w:rPr>
        <w:t>. Куди ж тоді прагнуть мешканці Донбасу – у позаминуле столітт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шення територіальної цілісності України, спричинене російською агресією, є вагомою перешкодою на шляху євроінтеграції нашої держави. З одного боку, найімовірнішими кандидатами на вступ до ЄС визнаються країни, що мають якнайменше внутрішніх проблем. З іншого боку, повноправними членами ЄС (з реальною вигодою для себе) можуть бути лише економічно конкурентноздатні держави, що значною мірою зумовлюється потужністю паливно-енергетичної бази. Із втратою контролю над більшою частиною Донбасу Україна набула серйозних проблем щодо утвердження енергетичної незалежності, що має і позитивний бік, зокрема через усвідомлення необхідності запровадження альтернативної енергетики. Все це вказує на те, що, попри фактичний провал путінського імперського проекту «Новоросія», окупація Криму й частини Донбасу лише підкреслили ті цивілізаційні протиріччя і виклики, які автори намагались пояснити у даній публіка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ловних висновків нашого дослідження відносимо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еред чинників, що зумовили втрату контролю України над окремими її реґіонами, виділяються геополітичні, історичні та соціально-економічні. Так, важливу роль відіграло розташування території нашої держави фактично на перехресті цивілізацій – західної (європейської), східно-православної (на сьогодні – переважно російської) та мусульманської. Суттєве значення має також структура господарства, що історично склалася в різних реґіонах – зокрема, абсолютне переважання на Донбасі низькотехнологічних виробництв що об’єктивно посприяло значному поширенню в Україні євроінтеграційних настрої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ірничо-видобувна, хімічна, вугільна, металургійна, та інші традиційні для України «базові» галузі у сучасному світі вже знецінені і подальша вітчизняна орієнтація на їхній «випереджаючий» розвиток — це крок у позаминуле століття. Власне, таке прагнення базується на орієнтирах північного сусіда (Росія), у якого можливості нарощування ресурсоспоживаючої економіки набагато більші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ля усунення сепаратистських тенденцій в окремих реґіонах України в майбутньому (після відновлення контролю над ними нашою державою) необхідним є запровадження на Південному Сході високотехнологічних виробництв і створення відповідних підприємств із залученням інтелектуальних ресурсів і кваліфікованої робочої сили з усієї України та орієнтацією продукції, що вироблятиметься ними, на європейські та світові рин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танні геополітичні події попри їх трагізм несуть в собі потужний світоглядний і конструктивний державо-будівний потенціал. На глибоке переконання авторів, те, що відбувається на Донбасі – продовження постіндустріальної революції, яка почалася з розпадом СРСР та продовжилася на обох Майданах. Але, на відміну від інших держав, де цей перехід відбувся еволюційно і без крові, в Донбасі «розчищення місця» для новітніх галузей здійснюється військовим шлях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важаючи на етнічні й ментальні відмінності населення Криму й Південного Сходу від решти українських земель, є підстави сподіватися на зміни його настроїв завдяки невтішним результатам панування проросійсько-сепаратистських сил у відповідних реґіонах. На нашу думку, саме ментальна революція Сходу й Півдня України може усунути міжреґіональні протиріччі в поглядах на геополітичний вибір держави та реально сприяти повноцінній європейській інтеграції та відновленню її територіальної цілі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7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left="1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онько С.П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ологічні тенденції розвитку цивілізації та їх прояв у розміщенні господарства. /Вісник Дніпропетровського національного університету. Серія геологія, географія. Випуск 8. 2004 - С.64-76.; Сонько С.П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еоінформаційні аспекти геоекономічної та геополітичної регіоналізації України. /Вісник Дніпропетровського національного університету. Серія геологія, географія. Випуск 9. 2005 - С.115-1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Шаблій О.І. Основи загальної суспільної географії / Олег Шаблій. – Львів : Видавн. центр ЛНУ імені Івана Франка, 2003. – 444 с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Топчієв О.Г. Основи суспільної географії / О.Г. Топчієв. – Одеса : Астропринт, 2009. – 472 с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Сонько С.П. Просторовий розвиток соціо-природних систем: шлях до нової парадигми / С.П. Сонько. – К. : Ніка-центр, 2003. – 286 с.</w:t>
      </w:r>
    </w:p>
  </w:footnote>
  <w:footnote w:id="6"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>Кисельов Ю.О. Геософія як теоретична основа геополітики / Юрій Кисельов // Історія української географії. Всеукр. науково-теоретичний часопис. – Тернопіль : Підручники і посібники, 2011. – Вип. 23. – С. 70–73.</w:t>
      </w:r>
    </w:p>
    <w:p>
      <w:pPr>
        <w:pStyle w:val="Footnote"/>
        <w:spacing w:before="0" w:after="0"/>
        <w:rPr>
          <w:rFonts w:ascii="Times New Roman" w:hAnsi="Times New Roman" w:eastAsia="MS Mincho;ＭＳ 明朝" w:cs="Times New Roman"/>
          <w:sz w:val="2"/>
          <w:szCs w:val="2"/>
        </w:rPr>
      </w:pPr>
      <w:r>
        <w:rPr>
          <w:rFonts w:eastAsia="MS Mincho;ＭＳ 明朝" w:cs="Times New Roman" w:ascii="Times New Roman" w:hAnsi="Times New Roman"/>
          <w:sz w:val="2"/>
          <w:szCs w:val="2"/>
        </w:rPr>
      </w:r>
    </w:p>
  </w:footnote>
  <w:footnote w:id="7"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>Паламарчук М.М. Геополітичне положення України (сутність і основні риси) / М.М. Паламарчук, О.М. Паламарчук // Укр. геогр. журн. – 1994. – №1. – С. 3–9.; Дністрянський М.С. Теоретичні основи етногеополітики / М.С. Дністрянський. – Львів : Видавн. центр ЛНУ імені Івана Франка, 2006. – 500 с.</w:t>
      </w:r>
    </w:p>
    <w:p>
      <w:pPr>
        <w:pStyle w:val="Footnote"/>
        <w:spacing w:lineRule="auto" w:line="240" w:before="0" w:after="0"/>
        <w:rPr>
          <w:rFonts w:ascii="Times New Roman" w:hAnsi="Times New Roman" w:eastAsia="MS Mincho;ＭＳ 明朝" w:cs="Times New Roman"/>
          <w:sz w:val="2"/>
          <w:szCs w:val="2"/>
        </w:rPr>
      </w:pPr>
      <w:r>
        <w:rPr>
          <w:rFonts w:eastAsia="MS Mincho;ＭＳ 明朝" w:cs="Times New Roman" w:ascii="Times New Roman" w:hAnsi="Times New Roman"/>
          <w:sz w:val="2"/>
          <w:szCs w:val="2"/>
        </w:rPr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Рудницький С.Л. Чому ми хочемо самостійної України? / упор., передмова О.І. Шаблія / Степан Рудницький. – Львів: Світ, 1994. – 415 с.;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исельов Ю.О., Сонько С.П. Ландшафтно-етнічна взаємодія як методологічна проблема екології / // Екологія – шляхи гармонізації відносин природи та суспільства. Збірник тез 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Міжвузівської науково-практичної конференції 16 – 17 жовтня 2014 року / Гол. ред. Непочатенко О.О. – Умань : Редакційно-видавничий центр УНУС, 2014. – С. 9–13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нько С.П. Геоінформаційні аспекти геоекономічної та геополітичної регіоналізації України. /Вісник Дніпропетровського національного університету. Серія геологія, географія. Випуск 9. 2005 - С.115-123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Бабурин В.Л. Влияние географической специфики распространения инновационных волн на территориальную организацию общества.-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  <w:lang w:val="en-US"/>
        </w:rPr>
        <w:t>geopu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arod</w:t>
      </w:r>
      <w:r>
        <w:rPr>
          <w:rFonts w:cs="Times New Roman" w:ascii="Times New Roman" w:hAnsi="Times New Roman"/>
          <w:color w:val="000000"/>
        </w:rPr>
        <w:t>і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есо</w:t>
      </w:r>
      <w:r>
        <w:rPr>
          <w:rFonts w:cs="Times New Roman" w:ascii="Times New Roman" w:hAnsi="Times New Roman"/>
          <w:color w:val="000000"/>
          <w:lang w:val="en-US"/>
        </w:rPr>
        <w:t>ro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htm</w:t>
      </w:r>
      <w:r>
        <w:rPr>
          <w:rFonts w:cs="Times New Roman" w:ascii="Times New Roman" w:hAnsi="Times New Roman"/>
          <w:color w:val="000000"/>
        </w:rPr>
        <w:t xml:space="preserve"> 1999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Times New Roman" w:hAnsi="Times New Roman"/>
          <w:lang w:eastAsia="ru-RU"/>
        </w:rPr>
        <w:t xml:space="preserve">Інформаційне суспільство в Україні: глобальні виклики та національні можливості: аналіт. доп. / Д. В. Дубов, О. А. Ожеван, С. Л. Гнатюк. – К. : НІСД. – 2010. – 64 с. </w:t>
      </w:r>
      <w:r>
        <w:rPr>
          <w:rFonts w:cs="Times New Roman" w:ascii="Times New Roman" w:hAnsi="Times New Roman"/>
          <w:color w:val="000000"/>
        </w:rPr>
        <w:t>Режим доступу:  http://www.niss.gov.ua/content/articles/files/dubov_infsus-31058.pdf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онько С.П. Просторовий розвиток соціо-природних систем: шлях до нової парадигми. К.:Ніка Центр, 2003.- 287 с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рсак К., Корсак С. Освіта, наука й економіка знань.//Науковий світ,№5, травень 2004.- С.2-4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онько С.П. Сучасні методологічні новації в концепції енерго-виробничих циклів./ Наукові записки Вінницького державного педагогічного університету. Серія: Географія, Випуск 8,2004.- С. 134-140.</w:t>
      </w:r>
    </w:p>
  </w:footnote>
  <w:footnote w:id="1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За даним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ECD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Technology and Industry Scoreboard 2009 // URL: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ru-RU"/>
          </w:rPr>
          <w:t>http://www.oecd-ilibrary.org/content/book/sti_scoreboard-2009-en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йцікавіше те, що подібні геополітичні намагання з боку північного сусіда вже мали місце на початку ХХ століття у образі «Донецько-Криворізької республіки». Як бачимо, таке собі «дежав’ю»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нько С.П. Технологічні тенденції розвитку цивілізації та їх прояв у розміщенні господарства. /Вісник Дніпропетровського національного університету. Серія геологія, географія. Випуск 8. 2004 - С.64-76.</w:t>
      </w:r>
    </w:p>
  </w:footnote>
  <w:footnote w:id="19">
    <w:p>
      <w:pPr>
        <w:pStyle w:val="Normal"/>
        <w:shd w:fill="FFFFFF" w:val="clear"/>
        <w:autoSpaceDE w:val="false"/>
        <w:spacing w:lineRule="auto" w:line="240" w:before="0" w:after="0"/>
        <w:ind w:firstLine="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з подібний «постіндустріальний поріг» проходили і інші країни. Варто згадати Велику Британію, яка завдяки Маргарет Тетчер у перше її прем’єрство шляхом непопулярних соціальних, але дуже вірних технологічно-цивілізаційних заходів (закриття вугільних шахт, перекваліфікація шахтарів для роботи на нафтових платформах та ін.) буквально «увірвалась» в епоху постіндустріалізму з новими профітами і надією на майбутнє.</w:t>
      </w:r>
    </w:p>
    <w:p>
      <w:pPr>
        <w:pStyle w:val="Footnote"/>
        <w:spacing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224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5.5pt;mso-wrap-distance-left:0pt;mso-wrap-distance-right:0pt;mso-wrap-distance-top:0pt;mso-wrap-distance-bottom:0pt;margin-top:0.3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1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-ilibrary.org/content/book/sti_scoreboard-2009-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04:00Z</dcterms:created>
  <dc:creator>XP GAME 2010</dc:creator>
  <dc:description/>
  <cp:keywords/>
  <dc:language>en-US</dc:language>
  <cp:lastModifiedBy>UDAU</cp:lastModifiedBy>
  <dcterms:modified xsi:type="dcterms:W3CDTF">2015-02-15T05:04:00Z</dcterms:modified>
  <cp:revision>2</cp:revision>
  <dc:subject/>
  <dc:title>Сонько С</dc:title>
</cp:coreProperties>
</file>