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ціональна академія аграрних нау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Інститут овочівництва і баштанництв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Дослідна станція «Маяк»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нформаційне повідомленн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новні колег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шуємо Вас узяти участь у роботі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сеукраїнської науково-практичної конференції (у заочній формі):              </w:t>
      </w:r>
      <w:r>
        <w:rPr>
          <w:rFonts w:cs="Times New Roman" w:ascii="Times New Roman" w:hAnsi="Times New Roman"/>
          <w:b/>
          <w:i/>
          <w:sz w:val="32"/>
          <w:szCs w:val="32"/>
        </w:rPr>
        <w:t>„Практичні і теоретичні аспекти сучасног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 xml:space="preserve">овочівництва </w:t>
      </w:r>
      <w:r>
        <w:rPr>
          <w:rFonts w:cs="Times New Roman" w:ascii="Times New Roman" w:hAnsi="Times New Roman"/>
          <w:b/>
          <w:sz w:val="32"/>
          <w:szCs w:val="32"/>
        </w:rPr>
        <w:t>”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свяченої 40-річчю створення Дослідної станції «Маяк» Інституту овочівництва і баштанництва НАА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. Крути)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ісце проведення</w:t>
      </w:r>
      <w:r>
        <w:rPr>
          <w:rFonts w:cs="Times New Roman" w:ascii="Times New Roman" w:hAnsi="Times New Roman"/>
          <w:sz w:val="28"/>
          <w:szCs w:val="28"/>
        </w:rPr>
        <w:t>: Дослідна станція «Маяк» Інституту овочівництва і баштанництва НААН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Строк проведення</w:t>
      </w:r>
      <w:r>
        <w:rPr>
          <w:rFonts w:cs="Times New Roman" w:ascii="Times New Roman" w:hAnsi="Times New Roman"/>
          <w:sz w:val="28"/>
          <w:szCs w:val="28"/>
        </w:rPr>
        <w:t>: 25 квітня 2014 року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ники: </w:t>
      </w:r>
      <w:r>
        <w:rPr>
          <w:rFonts w:cs="Times New Roman" w:ascii="Times New Roman" w:hAnsi="Times New Roman"/>
          <w:sz w:val="28"/>
          <w:szCs w:val="28"/>
        </w:rPr>
        <w:t>науковці науково-дослідних установ, викладачі вищих навчальних закладів, аспіранти, докторанти, представники органів державного і місцевого самоврядування, громадських організацій, підприємств та інших установ, які мають відношення до тематики конференції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"/>
        <w:spacing w:lineRule="auto" w:line="28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Основні напрямки конференції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лекційні технології та новаційні розробки в селекції овочевих, баштанних і малопоширених культу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2. Нетрадиційні методи прикладної генетики і біотехнології в селекції овочевих, баштанних і малопоширених культу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8"/>
          <w:sz w:val="28"/>
          <w:szCs w:val="28"/>
        </w:rPr>
        <w:t>Пріоритетні напрями технологічного забезпечення галузі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- зонально адаптовані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технології виробництва овочевої продукції і насінн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- технології отримання екологічно безпечної овочевої продукції для систем «органічного землеробства»;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нові технології зберігання і переробки овочі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rPr>
          <w:rFonts w:ascii="Times New Roman" w:hAnsi="Times New Roman" w:cs="Times New Roman"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4. Управління інноваційним процесом в Україні: проблеми комерціалізації науково-технічних розробок в агропромисловому комплексі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80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en-US"/>
        </w:rPr>
        <w:t>5. Історичні аспекти галу</w:t>
      </w:r>
      <w:r>
        <w:rPr>
          <w:rFonts w:cs="Times New Roman" w:ascii="Times New Roman" w:hAnsi="Times New Roman"/>
          <w:spacing w:val="-8"/>
          <w:sz w:val="28"/>
          <w:szCs w:val="28"/>
        </w:rPr>
        <w:t>зі овочівництва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ви участі у конференції:</w:t>
      </w:r>
    </w:p>
    <w:p>
      <w:pPr>
        <w:pStyle w:val="Normal"/>
        <w:widowControl w:val="false"/>
        <w:spacing w:lineRule="auto" w:line="2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 10 квітня 2014 року необхідно надіслати на поштову або електронну адресу оргкомітету : </w:t>
      </w:r>
    </w:p>
    <w:p>
      <w:pPr>
        <w:pStyle w:val="Normal"/>
        <w:spacing w:lineRule="auto" w:line="216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16"/>
        <w:ind w:left="0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на участь у конференції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16"/>
        <w:ind w:left="0" w:first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и доповідей, оформлені відповідно до вим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216"/>
        <w:ind w:left="0" w:firstLine="24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скановану копію квитанції за участь у конференції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ідповідальність за зміст матеріалів  і відповідність нормам правопису та орфографії несуть автори і наукові керівники.</w:t>
      </w:r>
    </w:p>
    <w:p>
      <w:pPr>
        <w:pStyle w:val="Normal"/>
        <w:tabs>
          <w:tab w:val="clear" w:pos="708"/>
          <w:tab w:val="left" w:pos="142" w:leader="none"/>
        </w:tabs>
        <w:ind w:left="-38" w:hanging="0"/>
        <w:rPr/>
      </w:pPr>
      <w:r>
        <w:rPr>
          <w:rFonts w:cs="Times New Roman" w:ascii="Times New Roman" w:hAnsi="Times New Roman"/>
          <w:sz w:val="28"/>
          <w:szCs w:val="28"/>
        </w:rPr>
        <w:t>Організаційний внесок за участь у конференції становить :   50 гр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внесок включає вартість інформаційних матеріалів конференції, витрати на їх пересилку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шти надсилають поштовим переказом </w:t>
        <w:br/>
        <w:t>на адресу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бан Леся Василівна, 16645, Україна, Чернігівська обл., Ніжинський р-н, с. Крути, вул. Першотравнева, 27.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конференцій будуть розміщені</w:t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web-сайті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GB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GB"/>
          </w:rPr>
          <w:t>dsmayak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GB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GB"/>
          </w:rPr>
          <w:t>ua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0" w:leader="none"/>
        </w:tabs>
        <w:spacing w:lineRule="auto" w:line="2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бочі мови конференції – </w:t>
      </w:r>
      <w:r>
        <w:rPr>
          <w:rFonts w:cs="Times New Roman" w:ascii="Times New Roman" w:hAnsi="Times New Roman"/>
          <w:b/>
          <w:bCs/>
          <w:sz w:val="28"/>
          <w:szCs w:val="28"/>
        </w:rPr>
        <w:t>українська, російська, англійська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Файли називати за прикладом: Zayavka_Ivanov; Tezy_Ivanov; </w:t>
      </w:r>
      <w:r>
        <w:rPr>
          <w:rFonts w:cs="Times New Roman" w:ascii="Times New Roman" w:hAnsi="Times New Roman"/>
          <w:sz w:val="28"/>
          <w:szCs w:val="28"/>
          <w:lang w:val="en-US"/>
        </w:rPr>
        <w:t>Chek</w:t>
      </w:r>
      <w:r>
        <w:rPr>
          <w:rFonts w:cs="Times New Roman" w:ascii="Times New Roman" w:hAnsi="Times New Roman"/>
          <w:sz w:val="28"/>
          <w:szCs w:val="28"/>
        </w:rPr>
        <w:t>_Ivanov.</w:t>
      </w:r>
    </w:p>
    <w:p>
      <w:pPr>
        <w:pStyle w:val="Normal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ісля надсилання матеріалі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в’язково</w:t>
      </w:r>
      <w:r>
        <w:rPr>
          <w:rFonts w:cs="Times New Roman" w:ascii="Times New Roman" w:hAnsi="Times New Roman"/>
          <w:b/>
          <w:sz w:val="28"/>
          <w:szCs w:val="28"/>
        </w:rPr>
        <w:t xml:space="preserve"> очікуйте підтвердження про їх отримання, якщо протягом 3 діб підтвердження не надійшло, надішліть, будь ласка, матеріали повтор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моги до подання матеріалів:</w:t>
      </w:r>
    </w:p>
    <w:p>
      <w:pPr>
        <w:pStyle w:val="21"/>
        <w:widowControl w:val="false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Матеріали надсилаються  на СD диску або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електронною поштою, оформляються  у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форматі А5 (Microsoft Word, doc. або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)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Поля по 1,5 см. Об’єм тез до 2 повних сторінок. Шрифт – Times New Roman 11 pt, інтервал 1,0. 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іали конференції будуть опубліковані у збірнику тез конференції. На одну доповідь учасникам буде надіслано один примірник збірника.</w:t>
      </w:r>
    </w:p>
    <w:p>
      <w:pPr>
        <w:pStyle w:val="21"/>
        <w:widowControl w:val="false"/>
        <w:spacing w:lineRule="auto" w:line="240"/>
        <w:rPr>
          <w:rFonts w:ascii="Times New Roman" w:hAnsi="Times New Roman" w:cs="Times New Roman"/>
          <w:i/>
          <w:i/>
          <w:i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aps/>
          <w:sz w:val="28"/>
          <w:szCs w:val="28"/>
          <w:u w:val="single"/>
        </w:rPr>
        <w:t>З ПИТАНЬ конференцІЇ звертатися:</w:t>
      </w:r>
    </w:p>
    <w:p>
      <w:pPr>
        <w:pStyle w:val="21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ел./факс: 04631-69439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, 067-4391175</w:t>
      </w:r>
    </w:p>
    <w:p>
      <w:pPr>
        <w:pStyle w:val="21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dsmayak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iCs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, копію матеріалів надсилати на </w:t>
      </w: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  <w:u w:val="single"/>
        </w:rPr>
        <w:t>olp18@meta.ua</w:t>
      </w:r>
    </w:p>
    <w:p>
      <w:pPr>
        <w:pStyle w:val="21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ідповідальна особа: Позняк Олександр Васильович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21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штова адреса: ДС «Маяк» ІОБ НААН (для Позняк О.В.), вул. Незалежності, 39,  с. Крути, Ніжинський район, Чернігівська обл., 16645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клад оформлення тез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ДК 635: 631.1:339.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ЦЕПТУАЛЬНІ НАПРЯМИ РОЗВИТ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КРАЇНСЬКОГО ОВОЧІВНИЦ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нієнко С.І., Могильна О.М., Рудь В.П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ститут овочівництва і баштанництва НААН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(до 2 повних сторінок).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Формат А5 (Microsoft Word), п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оля по 1,5 см, шрифт – Times New Roman 11 pt, інтервал 1,0. 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ь у конферен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50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Ім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батьков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чене званн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сад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рганізація (повна назва)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робоча)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раїн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тактний телефон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ак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E-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 доповіді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дреса для надсилання збірника з поштовим індексом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___________ 2014 р. ________________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ідпис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Додаток. Наукові статті обсягом від 6-ти до 12 сторінок за матеріалами конференції будуть опубліковані у фаховому міжвідомчому науковому тематичному збірнику «Овочівництво і баштанництво» № 60 (статті приймаються до 01 жовтня 2014 р.). З правилами оформлення статей можна ознайомитись на сайті Інституту овочівництва і баштанництва НААН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ovoch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iob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ListParagraph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cs="Times New Roman"/>
      <w:lang w:val="uk-UA"/>
    </w:rPr>
  </w:style>
  <w:style w:type="character" w:styleId="BodyTextIndent2Char">
    <w:name w:val="Body Text Indent 2 Char"/>
    <w:basedOn w:val="Style14"/>
    <w:qFormat/>
    <w:rPr>
      <w:rFonts w:cs="Times New Roman"/>
      <w:lang w:val="uk-UA"/>
    </w:rPr>
  </w:style>
  <w:style w:type="character" w:styleId="BodyText2Char">
    <w:name w:val="Body Text 2 Char"/>
    <w:basedOn w:val="Style14"/>
    <w:qFormat/>
    <w:rPr>
      <w:rFonts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">
    <w:name w:val="N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fr-FR" w:bidi="ar-SA"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20" w:leader="none"/>
      </w:tabs>
      <w:ind w:firstLine="480"/>
    </w:pPr>
    <w:rPr>
      <w:rFonts w:ascii="Times New Roman" w:hAnsi="Times New Roman" w:cs="Times New Roman"/>
      <w:sz w:val="25"/>
      <w:szCs w:val="25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720" w:leader="none"/>
      </w:tabs>
      <w:ind w:firstLine="480"/>
    </w:pPr>
    <w:rPr>
      <w:rFonts w:ascii="Times New Roman" w:hAnsi="Times New Roman" w:cs="Times New Roman"/>
      <w:i/>
      <w:iCs/>
      <w:sz w:val="25"/>
      <w:szCs w:val="25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mayak.com.ua/" TargetMode="External"/><Relationship Id="rId3" Type="http://schemas.openxmlformats.org/officeDocument/2006/relationships/hyperlink" Target="mailto:dsmayak@ukr.net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09:00Z</dcterms:created>
  <dc:creator>Patentexaminer</dc:creator>
  <dc:description/>
  <cp:keywords/>
  <dc:language>en-US</dc:language>
  <cp:lastModifiedBy>SamLab.ws</cp:lastModifiedBy>
  <cp:lastPrinted>2014-03-03T13:41:00Z</cp:lastPrinted>
  <dcterms:modified xsi:type="dcterms:W3CDTF">2014-03-04T07:04:00Z</dcterms:modified>
  <cp:revision>32</cp:revision>
  <dc:subject/>
  <dc:title>Інформаційне повідомлення № 1</dc:title>
</cp:coreProperties>
</file>