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5.95pt,0pt" stroked="t" o:allowincell="f" style="position:absolute;flip:x">
                <v:stroke color="#40404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720090</wp:posOffset>
                </wp:positionV>
                <wp:extent cx="13335" cy="720090"/>
                <wp:effectExtent l="36830" t="0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0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56.7pt" to="-4.8pt,-0.05pt" stroked="t" o:allowincell="f" style="position:absolute;flip:x">
                <v:stroke color="#404040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-342265</wp:posOffset>
                </wp:positionV>
                <wp:extent cx="457835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2 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eastAsia="zh-CN" w:bidi="ar-SA" w:val="uk-UA"/>
                              </w:rPr>
                              <w:t>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.85pt;margin-top:-27pt;width:36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2 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eastAsia="zh-CN" w:bidi="ar-SA" w:val="uk-UA"/>
                        </w:rPr>
                        <w:t>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55690</wp:posOffset>
                </wp:positionH>
                <wp:positionV relativeFrom="paragraph">
                  <wp:posOffset>635</wp:posOffset>
                </wp:positionV>
                <wp:extent cx="0" cy="1600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pt,0pt" to="484.7pt,125.95pt" stroked="t" o:allowincell="f" style="position:absolute">
                <v:stroke color="#404040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62320</wp:posOffset>
                </wp:positionH>
                <wp:positionV relativeFrom="paragraph">
                  <wp:posOffset>635</wp:posOffset>
                </wp:positionV>
                <wp:extent cx="342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0pt" to="488.55pt,0pt" stroked="t" o:allowincell="f" style="position:absolute;flip:x">
                <v:stroke color="#40404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20895</wp:posOffset>
                </wp:positionH>
                <wp:positionV relativeFrom="paragraph">
                  <wp:posOffset>-163830</wp:posOffset>
                </wp:positionV>
                <wp:extent cx="123761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-12.9pt" to="461.25pt,-12.9pt" stroked="t" o:allowincell="f" style="position:absolute;flip:x">
                <v:stroke color="#404040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29785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-18pt" to="364.55pt,-0.05pt" stroked="t" o:allowincell="f" style="position:absolute;flip:y">
                <v:stroke color="#40404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6232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-18pt" to="461.6pt,-0.05pt" stroked="t" o:allowincell="f" style="position:absolute">
                <v:stroke color="#404040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30420</wp:posOffset>
            </wp:positionH>
            <wp:positionV relativeFrom="paragraph">
              <wp:posOffset>635</wp:posOffset>
            </wp:positionV>
            <wp:extent cx="1235710" cy="1607185"/>
            <wp:effectExtent l="0" t="0" r="0" b="0"/>
            <wp:wrapTight wrapText="bothSides">
              <wp:wrapPolygon edited="0">
                <wp:start x="-981" y="0"/>
                <wp:lineTo x="-981" y="21410"/>
                <wp:lineTo x="22900" y="21410"/>
                <wp:lineTo x="22900" y="0"/>
                <wp:lineTo x="-98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5" t="-2" r="549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5.8pt;margin-top:-23.6pt;width:290.95pt;height:17.2pt;mso-wrap-style:none;v-text-anchor:middle" type="_x0000_t136">
            <v:path textpathok="t"/>
            <v:textpath on="t" fitshape="t" string="ЗРАЗОК ОФОРМЛЕННЯ ТЕЗ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caps/>
          <w:sz w:val="32"/>
          <w:szCs w:val="32"/>
          <w:lang w:val="uk-UA"/>
        </w:rPr>
        <w:t>Зарядно-десульфатуючий автомат для</w:t>
      </w:r>
      <w:r>
        <w:rPr>
          <w:caps/>
          <w:sz w:val="32"/>
          <w:szCs w:val="32"/>
          <w:lang w:val="uk-UA"/>
        </w:rPr>
        <w:t> </w:t>
      </w:r>
      <w:r>
        <w:rPr>
          <w:rFonts w:cs="Arial" w:ascii="Arial" w:hAnsi="Arial"/>
          <w:caps/>
          <w:sz w:val="32"/>
          <w:szCs w:val="32"/>
          <w:lang w:val="uk-UA"/>
        </w:rPr>
        <w:t xml:space="preserve">автомобільних акумуляторів   </w:t>
      </w:r>
      <w:r>
        <w:rPr>
          <w:rFonts w:cs="Arial" w:ascii="Arial" w:hAnsi="Arial"/>
          <w:caps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4862830</wp:posOffset>
                </wp:positionH>
                <wp:positionV relativeFrom="paragraph">
                  <wp:posOffset>-342900</wp:posOffset>
                </wp:positionV>
                <wp:extent cx="683260" cy="2260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5 с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7.8pt;mso-wrap-distance-left:0pt;mso-wrap-distance-right:0pt;mso-wrap-distance-top:0pt;mso-wrap-distance-bottom:0pt;margin-top:-27pt;mso-position-vertical-relative:text;margin-left:3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3,5 с</w:t>
                      </w:r>
                      <w:r>
                        <w:rPr>
                          <w:rFonts w:cs="Arial" w:ascii="Arial" w:hAnsi="Arial"/>
                          <w:lang w:val="uk-UA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36920</wp:posOffset>
                </wp:positionH>
                <wp:positionV relativeFrom="paragraph">
                  <wp:posOffset>217805</wp:posOffset>
                </wp:positionV>
                <wp:extent cx="457835" cy="229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4,5 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eastAsia="zh-CN" w:bidi="ar-SA" w:val="uk-UA"/>
                              </w:rPr>
                              <w:t>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65pt;margin-top:17.15pt;width:36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4,5 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eastAsia="zh-CN" w:bidi="ar-SA" w:val="uk-UA"/>
                        </w:rPr>
                        <w:t>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люк О.В., студент 5 курсу спеціальності “Автомобілі та автомобільне господарство”,  керівник: к.т.н. Фірман Ю.П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>Подільський державний аграрно-технічний університет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702310</wp:posOffset>
                </wp:positionH>
                <wp:positionV relativeFrom="paragraph">
                  <wp:posOffset>243840</wp:posOffset>
                </wp:positionV>
                <wp:extent cx="683260" cy="2260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,5 с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7.8pt;mso-wrap-distance-left:0pt;mso-wrap-distance-right:0pt;mso-wrap-distance-top:0pt;mso-wrap-distance-bottom:0pt;margin-top:19.2pt;mso-position-vertical-relative:text;margin-left:-5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,5 с</w:t>
                      </w:r>
                      <w:r>
                        <w:rPr>
                          <w:rFonts w:cs="Arial" w:ascii="Arial" w:hAnsi="Arial"/>
                          <w:lang w:val="uk-UA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uk-UA" w:eastAsia="en-US"/>
        </w:rPr>
      </w:pPr>
      <w:r>
        <w:rPr>
          <w:i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0pt,56.1pt" stroked="t" o:allowincell="f" style="position:absolute">
                <v:stroke color="#404040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8030</wp:posOffset>
                </wp:positionH>
                <wp:positionV relativeFrom="paragraph">
                  <wp:posOffset>79375</wp:posOffset>
                </wp:positionV>
                <wp:extent cx="748030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0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pt,6.25pt" to="-0.05pt,6.25pt" stroked="t" o:allowincell="f" style="position:absolute;flip:xy">
                <v:stroke color="#404040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62320</wp:posOffset>
                </wp:positionH>
                <wp:positionV relativeFrom="paragraph">
                  <wp:posOffset>80645</wp:posOffset>
                </wp:positionV>
                <wp:extent cx="3429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6.35pt" to="488.55pt,6.35pt" stroked="t" o:allowincell="f" style="position:absolute;flip:x">
                <v:stroke color="#404040" weight="9360" joinstyle="miter" endcap="square"/>
                <v:fill o:detectmouseclick="t" on="false"/>
                <w10:wrap type="none"/>
              </v:line>
            </w:pict>
          </mc:Fallback>
        </mc:AlternateContent>
        <w:t>Давно вже відомий такий факт, що з</w:t>
      </w:r>
      <w:r>
        <w:object w:dxaOrig="4480" w:dyaOrig="4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2.1pt;margin-top:32.3pt;width:223.8pt;height:244.8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Word.Document.12" ShapeID="ole_rId3" DrawAspect="Content" ObjectID="_725541586" r:id="rId3"/>
        </w:object>
      </w:r>
      <w:r>
        <w:rPr>
          <w:lang w:val="uk-UA"/>
        </w:rPr>
        <w:t xml:space="preserve">аряд електрохімічних джерел живлення асиметричним струмом, при співвідношенні заряд : розряд = 10 : 1, в тому числі кислотних акумуляторів, призводить до зниження сульфатації пластин в батареї, тощо до відновленню їх ємності, що, в свою чергу продовжує термін дії батареї.  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Не завжди є можливість знаходитись біля зарядного пристрою і весь час контролювати процес зарядки, саме тому частіше або систематично недозаряджають батареї, або перезаряджають їх, що звичайно є недоліком зарядних пристроїв. З хімії відомо, що різниця потенціалів між позитивними і негативними пластинами в акумуляторній батареї складає 2,1 В, що при 6 банках дає 2,1 </w:t>
      </w:r>
      <w:r>
        <w:rPr>
          <w:rFonts w:cs="Symbol" w:ascii="Symbol" w:hAnsi="Symbol"/>
          <w:lang w:val="uk-UA"/>
        </w:rPr>
        <w:t></w:t>
      </w:r>
      <w:r>
        <w:rPr>
          <w:lang w:val="uk-UA"/>
        </w:rPr>
        <w:t xml:space="preserve"> 6 = 12,6 В. Підвищення зарядного струму веде до підвищення напруги на акумуляторі та підвищеному нагріву і “кипінню” електроліту. Заряд струмом нижче 0,1 від ємності не дає змоги довести напругу до 14,4 В.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В Подільському державному аграрно-технічному університеті шляхом експери</w:t>
        <w:softHyphen/>
        <w:t>ментів була розроблена електрична схема, яка дозволяє довіритись автоматиці. Принцип дії зарядного пристрою полягає в наступ</w:t>
        <w:softHyphen/>
        <w:t>ному: 1) заряд відбувається на позитивній півхвилі вторинної напруги; 2) на негативній півхвилі здійснюється частковий розряд батареї за рахунок проходження струму через навантажувальний резистор; 3) автома</w:t>
        <w:softHyphen/>
        <w:t>тичне включення при падінні напруги за рахунок саморозрядження до 12,5 В і автоматичне відключення від мережі 220 В при досягненні напруги 14,4 В. Відключення безконтактне, за допомогою симістора і схеми контролю напруги  на батареї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Важливою перевагою запропонованої схеми є те, що поки не підключена батарея, блок не може ввімкнутись, що виключає коротке замикання провідників, які підво</w:t>
        <w:softHyphen/>
        <w:t>дять зарядний струм до акумуляторної батареї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Іншою досить великою перевагою є відсутність сильного </w:t>
      </w:r>
      <w:r>
        <w:rPr/>
        <w:t>“</w:t>
      </w:r>
      <w:r>
        <w:rPr>
          <w:lang w:val="uk-UA"/>
        </w:rPr>
        <w:t>кипіння</w:t>
      </w:r>
      <w:r>
        <w:rPr/>
        <w:t>“</w:t>
      </w:r>
      <w:r>
        <w:rPr>
          <w:lang w:val="uk-UA"/>
        </w:rPr>
        <w:t xml:space="preserve">, що в поєднанні з автоматичним відключенням і включенням дає змогу залишити включений пристрій без догляду на довгий час. Нами виконана експериментальна перевірка зарядного пристрою з двотижневим режимом постійного включення в режимі </w:t>
      </w:r>
      <w:r>
        <w:rPr/>
        <w:t>“</w:t>
      </w:r>
      <w:r>
        <w:rPr>
          <w:lang w:val="uk-UA"/>
        </w:rPr>
        <w:t>Автомат</w:t>
      </w:r>
      <w:r>
        <w:rPr/>
        <w:t>”</w:t>
      </w:r>
      <w:r>
        <w:rPr>
          <w:lang w:val="uk-UA"/>
        </w:rPr>
        <w:t>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Для забезпечення пожежної безпеки необхідно, щоб зарядний пристрій був  виконаний у металевому корпусі, поперечний переріз мідних провідників до батареї – не менше 2,5 мм. Обов’язковим є забезпечення надійного контакту на клемах батареї.</w:t>
      </w:r>
    </w:p>
    <w:p>
      <w:pPr>
        <w:pStyle w:val="Normal"/>
        <w:ind w:left="0" w:right="0"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565150</wp:posOffset>
                </wp:positionV>
                <wp:extent cx="5715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44.5pt" to="30.85pt,44.5pt" stroked="t" o:allowincell="f" style="position:absolute;flip:x">
                <v:stroke color="#40404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867410</wp:posOffset>
                </wp:positionV>
                <wp:extent cx="18415" cy="736600"/>
                <wp:effectExtent l="36195" t="0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736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68.3pt" to="12.4pt,126.25pt" stroked="t" o:allowincell="f" style="position:absolute;flip:x">
                <v:stroke color="#404040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1022350</wp:posOffset>
                </wp:positionV>
                <wp:extent cx="457835" cy="2292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2 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eastAsia="zh-CN" w:bidi="ar-SA" w:val="uk-UA"/>
                              </w:rPr>
                              <w:t>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pt;margin-top:80.5pt;width:36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2 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eastAsia="zh-CN" w:bidi="ar-SA" w:val="uk-UA"/>
                        </w:rPr>
                        <w:t>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32715</wp:posOffset>
                </wp:positionV>
                <wp:extent cx="0" cy="5245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45pt" to="468pt,51.7pt" stroked="t" o:allowincell="f" style="position:absolute">
                <v:stroke color="#40404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589915</wp:posOffset>
                </wp:positionV>
                <wp:extent cx="89281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0404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6.45pt" to="538.25pt,46.45pt" stroked="t" o:allowincell="f" style="position:absolute;flip:x">
                <v:stroke color="#404040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Таким чином, використання запропонованого зарядно-десульфатуючого автомату дає змогу знизити сульфатацію акумуляторних батарей, та подовжує її експлуатаційний термін.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5935345</wp:posOffset>
                </wp:positionH>
                <wp:positionV relativeFrom="paragraph">
                  <wp:posOffset>386080</wp:posOffset>
                </wp:positionV>
                <wp:extent cx="568960" cy="2679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с</w:t>
                            </w: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1.1pt;mso-wrap-distance-left:0pt;mso-wrap-distance-right:0pt;mso-wrap-distance-top:0pt;mso-wrap-distance-bottom:0pt;margin-top:30.4pt;mso-position-vertical-relative:text;margin-left:4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 с</w:t>
                      </w:r>
                      <w:r>
                        <w:rPr>
                          <w:rFonts w:cs="Arial" w:ascii="Arial" w:hAnsi="Arial"/>
                          <w:lang w:val="uk-UA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3:00Z</dcterms:created>
  <dc:creator>Админ</dc:creator>
  <dc:description/>
  <dc:language>en-US</dc:language>
  <cp:lastModifiedBy>Yuriy</cp:lastModifiedBy>
  <cp:lastPrinted>2010-11-23T11:18:00Z</cp:lastPrinted>
  <dcterms:modified xsi:type="dcterms:W3CDTF">2010-11-23T09:18:00Z</dcterms:modified>
  <cp:revision>8</cp:revision>
  <dc:subject/>
  <dc:title> </dc:title>
</cp:coreProperties>
</file>