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outline/>
          <w:sz w:val="28"/>
          <w:u w:val="single"/>
        </w:rPr>
        <w:t>До уваги авторів</w:t>
      </w:r>
    </w:p>
    <w:p>
      <w:pPr>
        <w:pStyle w:val="Normal"/>
        <w:ind w:firstLine="709"/>
        <w:jc w:val="both"/>
        <w:rPr>
          <w:b/>
          <w:b/>
          <w:bCs/>
          <w:outline/>
          <w:sz w:val="28"/>
          <w:u w:val="single"/>
        </w:rPr>
      </w:pPr>
      <w:r>
        <w:rPr>
          <w:b/>
          <w:bCs/>
          <w:outline/>
          <w:sz w:val="28"/>
          <w:u w:val="single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Запрошуємо аспірантів, докторантів, інше наукове співтовариство прийняти участь у написанні колективних монографій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и монографій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Агробізнес: проблеми, сучасний стан та перспективи розвитку</w:t>
      </w:r>
      <w:r>
        <w:rPr/>
        <w:t>»</w:t>
      </w:r>
      <w:r>
        <w:rPr>
          <w:lang w:val="ru-RU"/>
        </w:rPr>
        <w:t xml:space="preserve"> – Книга </w:t>
      </w:r>
      <w:r>
        <w:rPr>
          <w:lang w:val="en-US"/>
        </w:rPr>
        <w:t>4</w:t>
      </w:r>
      <w:r>
        <w:rPr>
          <w:lang w:val="ru-RU"/>
        </w:rPr>
        <w:t>-</w:t>
      </w:r>
      <w:r>
        <w:rPr/>
        <w:t>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Інтеграційні процеси в галузях економіки: теорія, методологія, прак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ізаційно-економічний механізм функціонування агрохолдингів: теорія, методологія, пра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ування ринку земель сільськогосподарського призначення в Україн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рафії будуть мати твердий перепліт з використанням мелованого паперу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ова монографій</w:t>
      </w:r>
      <w:r>
        <w:rPr/>
        <w:t xml:space="preserve"> – українська. Видання монографій здійснюється за рахунок коштів авторів.</w:t>
      </w:r>
    </w:p>
    <w:p>
      <w:pPr>
        <w:pStyle w:val="TextBody"/>
        <w:ind w:firstLine="709"/>
        <w:rPr/>
      </w:pPr>
      <w:r>
        <w:rPr/>
        <w:t xml:space="preserve">Текст статті має бути побудований в логічній послідовності, без повторень, з чіткими формулюваннями та відповідно вимог стилістики наукового тексту, без граматичних помилок, насичений фактичним матеріалом. </w:t>
      </w:r>
    </w:p>
    <w:p>
      <w:pPr>
        <w:pStyle w:val="TextBody"/>
        <w:ind w:firstLine="709"/>
        <w:rPr/>
      </w:pPr>
      <w:r>
        <w:rPr>
          <w:b/>
          <w:bCs/>
        </w:rPr>
        <w:t>Обсяг статті</w:t>
      </w:r>
      <w:r>
        <w:rPr/>
        <w:t xml:space="preserve"> – від 10 друкованих сторінок і більше. Текст набраний в редакторі Microsoft Word (шрифт Times New Roman, розмір літер тексту 14, інтервал по тексту – 1,15, для таблиць та літератури – 12, зносок – 10) через один інтервал на сторінці А-4 (240</w:t>
      </w:r>
      <w:r>
        <w:rPr>
          <w:rFonts w:cs="Courier New" w:ascii="Courier New" w:hAnsi="Courier New"/>
        </w:rPr>
        <w:t>×</w:t>
      </w:r>
      <w:r>
        <w:rPr/>
        <w:t>297 мм) з полями з усіх сторін – 22,5 м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силання на літературу </w:t>
      </w:r>
      <w:r>
        <w:rPr/>
        <w:t>в тексті дається у вигляді зносок і одночасно формується в кінці список літератури. У зносках вказується конкретна сторінка (сторінки) джерела літератури, в списку літератури – загальний осяг літературного джерел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аблиці</w:t>
      </w:r>
      <w:r>
        <w:rPr/>
        <w:t xml:space="preserve"> повинні мати заголовок і нумеруватись арабськими цифрами (у рядок із заголовком). Таблиця має бути розташована на одній сторінці книжкової орієнтації. Ширина таблиць не повинна перевищувати 14 см.</w:t>
      </w:r>
    </w:p>
    <w:p>
      <w:pPr>
        <w:pStyle w:val="Normal"/>
        <w:ind w:firstLine="709"/>
        <w:jc w:val="both"/>
        <w:rPr/>
      </w:pPr>
      <w:r>
        <w:rPr/>
        <w:t xml:space="preserve">Матеріал повинен бути вичитаний і відкоригований, в інакшому випадку – послуги з корегування 1 сторінки тексту – 4 грн. Повідомляти завчасно. </w:t>
      </w:r>
    </w:p>
    <w:p>
      <w:pPr>
        <w:pStyle w:val="Normal"/>
        <w:ind w:firstLine="709"/>
        <w:jc w:val="both"/>
        <w:rPr/>
      </w:pPr>
      <w:r>
        <w:rPr/>
        <w:t>Матеріали до монографії подаються до редакції одночасно з попередньою оплатою, вартість публікації 1 сторінки – 40 грн. (визначається виходячи із собівартості друкування однієї сторінки в типографії, корегування тексту). Не більше одного співавтора в одній роботі. Додатковий екземпляр монографії коштуватиме 100 грн. Просимо завчасно замовляти потрібну кількість екземплярів. Кожен автор та співавтор отримує по одному екземпляру монографії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ідповідальність за зміст статей, достовірність даних, рівень самостійності одержаних результатів повністю несуть автори ста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данню присвоюється міжнародний індекс ISBN, індекс ББК, УД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</w:rPr>
        <w:t>Електронний варіант</w:t>
      </w:r>
      <w:r>
        <w:rPr/>
        <w:t xml:space="preserve"> статті та відомості про авторів, квитанцію про оплату</w:t>
      </w:r>
      <w:r>
        <w:rPr>
          <w:lang w:val="ru-RU"/>
        </w:rPr>
        <w:t xml:space="preserve"> </w:t>
      </w:r>
      <w:r>
        <w:rPr/>
        <w:t>пересилати на електронну адресу: nicik11071981@yandex.ua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теріали приймаються до 15 червня 2014 року. Видання і розсилку планується провести у до кінця серпн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шти надсилати через відділення Приватбанку на картковий рахунок </w:t>
      </w:r>
      <w:r>
        <w:rPr>
          <w:color w:val="000000"/>
          <w:sz w:val="23"/>
          <w:szCs w:val="23"/>
          <w:shd w:fill="FFFFFF" w:val="clear"/>
        </w:rPr>
        <w:t>4149437736361260</w:t>
      </w:r>
      <w:r>
        <w:rPr/>
        <w:t>. Отримувач Ніценко Людмила Вікторів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онтактна інформація: Ніценко Віталій Сергійович, тел. моб.: 093-998-30-73, 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95-632-08-6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вторам, які приймають участь у написанні монографій більше трьох разів – скидка 20% на статтю. Якщо автор подає дві статті і більше одночасно скидка – на другу статтю 40%, на третю – 50%. Вказувати, коли Ви приймали участь у написанні попередніх монографій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клад оформлення статті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даток 1. Оформлення титульного аркуша статті і посилань на літературу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роблеми розвитку органічного виробництва в Україні в сучасних умов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Актуальність даної проблеми зумовлена складністю забезпечення стійкої безпеки українського суспільства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і одночасно – гострою необхідністю підвищення якості вирощеної продукції сільського господарства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риклад оформлення таблиці</w:t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Таблиця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зва таблиці</w:t>
      </w:r>
    </w:p>
    <w:tbl>
      <w:tblPr>
        <w:tblW w:w="929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1080"/>
        <w:gridCol w:w="1800"/>
        <w:gridCol w:w="1080"/>
        <w:gridCol w:w="1440"/>
        <w:gridCol w:w="125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Назва рисунку наводиться під рисунком у наступному вигляді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i/>
        </w:rPr>
        <w:t>Рис. 1.</w:t>
      </w:r>
      <w:r>
        <w:rPr>
          <w:b/>
          <w:bCs/>
        </w:rPr>
        <w:t xml:space="preserve"> Назва рисунку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даток 2. Оформлення списку літератури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ітератур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Плотніков К.М. </w:t>
      </w:r>
      <w:r>
        <w:rPr/>
        <w:t xml:space="preserve">Реструктуризація та фінансове оздоровлення сільськогосподарських підприємств / </w:t>
      </w:r>
      <w:r>
        <w:rPr>
          <w:bCs/>
        </w:rPr>
        <w:t>К.М. Плотніков</w:t>
      </w:r>
      <w:r>
        <w:rPr/>
        <w:t xml:space="preserve"> // Економіка АПК. – К., 2005. – С.</w:t>
      </w:r>
      <w:r>
        <w:rPr>
          <w:bCs/>
        </w:rPr>
        <w:t xml:space="preserve"> 15-16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Завгородній В.П. Автоматизація бухгалтерського обліку, контролю, аналізу та аудиту / В.П. Завгородній. – К.: А.С.К., 1998. – 252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даток 3.Додатково до тексту, що публікуватиметься необхідно надіслати заявку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360"/>
      </w:tblGrid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Прізвище, ім’я, по батькові автора (повністю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Місце роботи, поса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Вчений ступінь, вчене зв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Адреса нової пошти (на яку буде здійснено пересилання монографії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Контактний телефон та адреса електронної пош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Назва монографі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Чи потрібен додатковий примірник монографії (ТАК, кількість / НІ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Матеріал вичитаний і відкоригований (ТАК / НІ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лотніков</w:t>
      </w:r>
      <w:r>
        <w:rPr/>
        <w:t xml:space="preserve"> </w:t>
      </w:r>
      <w:r>
        <w:rPr>
          <w:bCs/>
        </w:rPr>
        <w:t xml:space="preserve">К.М. </w:t>
      </w:r>
      <w:r>
        <w:rPr/>
        <w:t xml:space="preserve">Реструктуризація та фінансове оздоровлення сільськогосподарських підприємств / </w:t>
      </w:r>
      <w:r>
        <w:rPr>
          <w:bCs/>
        </w:rPr>
        <w:t>К.М. Плотников</w:t>
      </w:r>
      <w:r>
        <w:rPr/>
        <w:t xml:space="preserve"> // Економіка АПК. – К., 2005. – С. 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городній В.П. Автоматизація бухгалтерського обліку, контролю, аналізу та аудиту / В.П. Завгородній. – К.: А.С.К., 1998. – С. 125-1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ahoma" w:hAnsi="Tahoma" w:cs="Tahoma"/>
      <w:spacing w:val="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96">
    <w:name w:val="Font Style9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8"/>
      <w:jc w:val="both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  <w:ind w:firstLine="293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2:00Z</dcterms:created>
  <dc:creator>Владимир Степанович</dc:creator>
  <dc:description/>
  <cp:keywords/>
  <dc:language>en-US</dc:language>
  <cp:lastModifiedBy>V</cp:lastModifiedBy>
  <cp:lastPrinted>2009-05-20T12:00:00Z</cp:lastPrinted>
  <dcterms:modified xsi:type="dcterms:W3CDTF">2013-11-17T18:39:00Z</dcterms:modified>
  <cp:revision>82</cp:revision>
  <dc:subject/>
  <dc:title>АГРАРНИЙ ВІСНИК ПРИЧОРНОМОР’Я </dc:title>
</cp:coreProperties>
</file>