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АКАДЕМІЯ ПЕДАГОГІЧНИХ НАУК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НЗ «УНІВЕРСИТЕТ МЕНЕДЖМЕНТУ ОСВІ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 педагогічної освіти і освіти дорослих НАПН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новні кол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шуємо Вас взяти участь у роботі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їнської науково-практичної конфере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ансформаційні процеси в умовах суспільного розвитку: тенденції, концепції та новаторство в освіті»,</w:t>
      </w:r>
    </w:p>
    <w:p>
      <w:pPr>
        <w:pStyle w:val="Normal"/>
        <w:jc w:val="center"/>
        <w:rPr/>
      </w:pPr>
      <w:r>
        <w:rPr/>
        <w:t xml:space="preserve">яка відбудеться </w:t>
      </w:r>
      <w:r>
        <w:rPr>
          <w:b/>
        </w:rPr>
        <w:t>4 грудня 2014 року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рганізатор конференції</w:t>
      </w:r>
      <w:r>
        <w:rPr>
          <w:sz w:val="28"/>
          <w:szCs w:val="28"/>
        </w:rPr>
        <w:t>: ДВНЗ «Університет менеджменту освіти» НАП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 конференції</w:t>
      </w:r>
      <w:r>
        <w:rPr>
          <w:sz w:val="28"/>
          <w:szCs w:val="28"/>
        </w:rPr>
        <w:t xml:space="preserve"> – обговорення актуальних проблем сьогодення в умовах суспільного розвитку, презентація наукових досліджень, обмін практичним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відом  у сфері трансформаційних процесів в освіті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ується робота за секці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мірності і тенденції розвитку вищої осві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ща школа як соціальний інститут і механізм соціалізації молод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ово-методичне забезпечення освіти дорослих в умовах суспільного розвит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о-педагогічні та організаційні умови соціального партнерства в професійному навчанн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ічні чинники розвитку структур громадянського суспільства та їх взаємодія з інститутом освіти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рамках роботи конференції планується проведення </w:t>
      </w:r>
      <w:r>
        <w:rPr>
          <w:b/>
          <w:sz w:val="28"/>
          <w:szCs w:val="28"/>
        </w:rPr>
        <w:t>«круглого стол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правління розвитком освіти (дошкільної, загальної середньої, професійно-технічної, вищої, післядипломної) на загальнодержавному рівні».</w:t>
      </w:r>
    </w:p>
    <w:p>
      <w:pPr>
        <w:pStyle w:val="Normal"/>
        <w:spacing w:lineRule="auto" w:line="360"/>
        <w:ind w:left="360" w:firstLine="34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Робочі мови конференції : </w:t>
      </w:r>
      <w:r>
        <w:rPr>
          <w:i/>
          <w:sz w:val="28"/>
          <w:szCs w:val="28"/>
        </w:rPr>
        <w:t>українська, російська, англійсь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ь у конференції та тези доповідей у друкованому та електронному варіантах приймаються до </w:t>
      </w:r>
      <w:r>
        <w:rPr>
          <w:b/>
          <w:sz w:val="28"/>
          <w:szCs w:val="28"/>
        </w:rPr>
        <w:t>20 листопада 2014 року</w:t>
      </w:r>
      <w:r>
        <w:rPr>
          <w:sz w:val="28"/>
          <w:szCs w:val="28"/>
        </w:rPr>
        <w:t xml:space="preserve"> за електронною адресою :  </w:t>
      </w:r>
      <w:hyperlink r:id="rId2">
        <w:r>
          <w:rPr>
            <w:rStyle w:val="InternetLink"/>
            <w:b/>
            <w:sz w:val="28"/>
            <w:szCs w:val="28"/>
          </w:rPr>
          <w:t>zabrodskaya-l-m@ukr.net</w:t>
        </w:r>
      </w:hyperlink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it-IT"/>
          </w:rPr>
          <w:t>nv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it-IT"/>
          </w:rPr>
          <w:t>um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it-IT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it-IT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exact" w:line="260" w:before="0" w:after="257"/>
        <w:ind w:left="2280" w:hanging="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973955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3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firstLine="7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 участь у конференці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П.І.Б.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Місце роботи (або навчання)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Посада 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Науковий ступінь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Наукове звання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Адреса, контактні телефони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Назва доповіді 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Секція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____” ____________________ 2014 р.                          Підпис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21.8pt;mso-wrap-distance-left:9pt;mso-wrap-distance-right:9pt;mso-wrap-distance-top:0pt;mso-wrap-distance-bottom:0pt;margin-top:9.1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3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7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ind w:right="57" w:firstLine="7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участь у конференції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П.І.Б.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Місце роботи (або навчання) 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Посада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Науковий ступінь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Наукове звання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Адреса, контактні телефони 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Назва доповіді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Секція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____” ____________________ 2014 р.                          Підпис 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0" w:after="257"/>
        <w:ind w:left="2280" w:hanging="0"/>
        <w:jc w:val="left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60" w:before="0" w:after="257"/>
        <w:ind w:left="2280" w:hanging="0"/>
        <w:jc w:val="left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60" w:before="0" w:after="257"/>
        <w:ind w:left="2280" w:hanging="0"/>
        <w:jc w:val="left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60" w:before="0" w:after="257"/>
        <w:ind w:left="2280" w:hanging="0"/>
        <w:jc w:val="left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60" w:before="0" w:after="257"/>
        <w:ind w:left="2280" w:hanging="0"/>
        <w:jc w:val="left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60" w:before="0" w:after="257"/>
        <w:ind w:left="2280" w:hanging="0"/>
        <w:jc w:val="left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 w:before="0" w:after="257"/>
        <w:ind w:left="2280" w:hanging="0"/>
        <w:jc w:val="left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Вимоги до оформлення матеріалів (зразок):</w:t>
      </w:r>
    </w:p>
    <w:p>
      <w:pPr>
        <w:pStyle w:val="Style16"/>
        <w:shd w:fill="auto" w:val="clear"/>
        <w:spacing w:lineRule="auto" w:line="240" w:before="0" w:after="0"/>
        <w:ind w:left="40" w:right="40" w:firstLine="72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екст виступу українською, англійською, російською мовами оформляється відповідно до стандартних вимог – редактор </w:t>
      </w:r>
      <w:r>
        <w:rPr>
          <w:rStyle w:val="Style15"/>
          <w:color w:val="000000"/>
          <w:sz w:val="28"/>
          <w:szCs w:val="28"/>
          <w:lang w:val="en-US" w:eastAsia="en-US"/>
        </w:rPr>
        <w:t>Microsoft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Word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2007, 2010, 2013, шрифт 14 звичайний; гарнітура </w:t>
      </w:r>
      <w:r>
        <w:rPr>
          <w:rStyle w:val="Style15"/>
          <w:color w:val="000000"/>
          <w:sz w:val="28"/>
          <w:szCs w:val="28"/>
          <w:lang w:val="en-US" w:eastAsia="en-US"/>
        </w:rPr>
        <w:t>Times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New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Roman</w:t>
      </w:r>
      <w:r>
        <w:rPr>
          <w:rStyle w:val="Style15"/>
          <w:color w:val="000000"/>
          <w:sz w:val="28"/>
          <w:szCs w:val="28"/>
          <w:lang w:eastAsia="en-US"/>
        </w:rPr>
        <w:t xml:space="preserve">, </w:t>
      </w:r>
      <w:r>
        <w:rPr>
          <w:rStyle w:val="Style15"/>
          <w:color w:val="000000"/>
          <w:sz w:val="28"/>
          <w:szCs w:val="28"/>
        </w:rPr>
        <w:t xml:space="preserve">інтервал 1,5; відступ абзацу 1,25; поля з усіх боків 2 см; формат А 4. </w:t>
      </w:r>
    </w:p>
    <w:p>
      <w:pPr>
        <w:pStyle w:val="Style16"/>
        <w:shd w:fill="auto" w:val="clear"/>
        <w:tabs>
          <w:tab w:val="clear" w:pos="708"/>
          <w:tab w:val="left" w:pos="3648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озміщення тексту:  заголовок великими літерами симетрично посередині; через 2 інтервали, посередині, прізвище та ініціали автора(ів); через 2 інтервали, вирівнювання за шириною, анотації українською, російською та англійською мовами (до 600 символів кожна); через 2 інтервали, вирівнювання за шириною, ключові слова; через 2 інтервали, вирівнювання за шириною, текст виступу; після тексту виступу подається список використаної літератури, на яку є посилання в тексті; ілюстрації виконуються за допомогою векторної графіки безпосередньо в тексті.</w:t>
      </w:r>
    </w:p>
    <w:p>
      <w:pPr>
        <w:pStyle w:val="Style16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 відомостях про автора(ів) слід зазначити: прізвище, ім’я, по батькові; місце роботи (повна назва організації або установи без скорочень); посада; науковий ступінь, учене звання; контактний телефон; </w:t>
      </w:r>
      <w:r>
        <w:rPr>
          <w:rStyle w:val="Style15"/>
          <w:color w:val="000000"/>
          <w:sz w:val="28"/>
          <w:szCs w:val="28"/>
          <w:lang w:val="en-US" w:eastAsia="en-US"/>
        </w:rPr>
        <w:t>E</w:t>
      </w:r>
      <w:r>
        <w:rPr>
          <w:rStyle w:val="Style15"/>
          <w:color w:val="000000"/>
          <w:sz w:val="28"/>
          <w:szCs w:val="28"/>
          <w:lang w:val="ru-RU" w:eastAsia="en-US"/>
        </w:rPr>
        <w:t>-</w:t>
      </w:r>
      <w:r>
        <w:rPr>
          <w:rStyle w:val="Style15"/>
          <w:color w:val="000000"/>
          <w:sz w:val="28"/>
          <w:szCs w:val="28"/>
          <w:lang w:val="en-US" w:eastAsia="en-US"/>
        </w:rPr>
        <w:t>mail</w:t>
      </w:r>
      <w:r>
        <w:rPr>
          <w:rStyle w:val="Style15"/>
          <w:color w:val="000000"/>
          <w:sz w:val="28"/>
          <w:szCs w:val="28"/>
          <w:lang w:val="ru-RU" w:eastAsia="en-US"/>
        </w:rPr>
        <w:t>.</w:t>
      </w:r>
    </w:p>
    <w:p>
      <w:pPr>
        <w:pStyle w:val="Style16"/>
        <w:shd w:fill="auto" w:val="clear"/>
        <w:spacing w:before="0" w:after="289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екст виступу (файл 1) і відомості про автора(ів) (файл 2) надсилаються також в електронному форматі на адресу: </w:t>
      </w:r>
      <w:hyperlink r:id="rId4">
        <w:r>
          <w:rPr>
            <w:rStyle w:val="InternetLink"/>
            <w:sz w:val="28"/>
            <w:szCs w:val="28"/>
          </w:rPr>
          <w:t>zabrodskaya-l-m@ukr.net</w:t>
        </w:r>
      </w:hyperlink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; </w:t>
      </w:r>
      <w:r>
        <w:rPr>
          <w:rStyle w:val="Style15"/>
          <w:color w:val="000000"/>
          <w:sz w:val="28"/>
          <w:szCs w:val="28"/>
        </w:rPr>
        <w:t>назва файлу - прізвище першого автора латинице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ісце проведення: м. Київ, вул. Артема, 52-А, Університет менеджменту освіти, корп.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Телефон для довідок. (044) 481-38-10-(8-15), 063-816-69-57, 067-605-04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и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ind w:hanging="380"/>
      <w:jc w:val="both"/>
    </w:pPr>
    <w:rPr>
      <w:sz w:val="26"/>
      <w:szCs w:val="26"/>
      <w:lang w:val="en-US" w:eastAsia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rodskaya-l-m@ukr.net" TargetMode="External"/><Relationship Id="rId3" Type="http://schemas.openxmlformats.org/officeDocument/2006/relationships/hyperlink" Target="mailto:nv-umo@mail.ru" TargetMode="External"/><Relationship Id="rId4" Type="http://schemas.openxmlformats.org/officeDocument/2006/relationships/hyperlink" Target="mailto:zabrodskaya-l-m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9:00Z</dcterms:created>
  <dc:creator>!!!</dc:creator>
  <dc:description/>
  <cp:keywords/>
  <dc:language>en-US</dc:language>
  <cp:lastModifiedBy>!!!</cp:lastModifiedBy>
  <cp:lastPrinted>2014-05-21T09:20:00Z</cp:lastPrinted>
  <dcterms:modified xsi:type="dcterms:W3CDTF">2014-06-03T09:19:00Z</dcterms:modified>
  <cp:revision>2</cp:revision>
  <dc:subject/>
  <dc:title>Всеукраїнська науково-практична конференція</dc:title>
</cp:coreProperties>
</file>