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"/>
        <w:gridCol w:w="3925"/>
        <w:gridCol w:w="5528"/>
        <w:gridCol w:w="3148"/>
      </w:tblGrid>
      <w:tr>
        <w:trPr>
          <w:trHeight w:val="1407" w:hRule="atLeast"/>
        </w:trPr>
        <w:tc>
          <w:tcPr>
            <w:tcW w:w="7763" w:type="dxa"/>
            <w:gridSpan w:val="3"/>
            <w:vMerge w:val="restart"/>
            <w:tcBorders>
              <w:right w:val="dashed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lang w:val="ru-RU"/>
              </w:rPr>
              <w:t>МЕЖДУНАРОДНАЯ КОНФЕРЕН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lang w:val="ru-RU"/>
              </w:rPr>
              <w:t>«Формирование нового облика отечественной науки»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lang w:val="ru-RU"/>
              </w:rPr>
              <w:t>г. Киев | 28 февраля 201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ференция приз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обмен научными достижениями, концептами и взглядами относительно актуальных вопросов развития науки. Результаты творческих изысканий авторов находят свое воплощение в сборниках, которые публикуются каждый месяц и рассылаются как авторам статей, так и в основные научные и университетские библиотеки и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и конференц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раинский, русский, 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ведения конференц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оч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длайн на подачу тезисов доклад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февраля 201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будет проходить по следующ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76" w:type="dxa"/>
            <w:gridSpan w:val="2"/>
            <w:tcBorders>
              <w:left w:val="dashed" w:sz="12" w:space="0" w:color="000000"/>
              <w:bottom w:val="dashed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/>
              </w:rPr>
              <w:t>Общественная организация</w:t>
            </w:r>
          </w:p>
        </w:tc>
      </w:tr>
      <w:tr>
        <w:trPr>
          <w:trHeight w:val="2357" w:hRule="atLeast"/>
        </w:trPr>
        <w:tc>
          <w:tcPr>
            <w:tcW w:w="7763" w:type="dxa"/>
            <w:gridSpan w:val="3"/>
            <w:vMerge w:val="continue"/>
            <w:tcBorders>
              <w:right w:val="dashed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3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32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участия  в конференции необходимо пройти следующие ша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равить на электронную почту мероприят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s-p@cnp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тезисы доклада (требования представлены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страничке конфере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равить на электронную почту копию документа об оплате взноса за участи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ЗАПОЛНИТЬ ЗАЯВКУ УЧАСТНИКА</w:t>
              </w:r>
            </w:hyperlink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зисы докл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ормл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оответствии с требования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рифт – Times New Roman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гль – 14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строчный интервал – 1,5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упы от краев – 2 с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– до 6 страниц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сборнике и сертификате конферен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тезисов докладов выпускается в формате А5 с глянцевой обложкой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ник рассылается всем участникам конференции, а также в научные и университетские библиотеки и учреждения, полный список которых Вы можете най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на наше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ый участник получает сертификат подтверждающий участие в конференции.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ые сертифик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о дополнительно оплачи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гр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каждый. </w:t>
            </w:r>
          </w:p>
        </w:tc>
        <w:tc>
          <w:tcPr>
            <w:tcW w:w="3148" w:type="dxa"/>
            <w:vMerge w:val="restart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онный в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т 1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й взнос участниками из Украины оплачивается по следующ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визи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Банк получателя: АТ "УкрСиббанк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Ф.И.О. члена организационного комитета ответственного за логистику: Каскевич Евгени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ОКПО: 33462061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МФО банка получателя: 35100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Текущий счет получателя: 26251007611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6"/>
                <w:szCs w:val="6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Назначения платежа: пополнение текущего счета Каскевича Е.В. от ФИО 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При оплате взноса через УкрСиббанк не взимается комиссия банка. Для взаимного удобства просим отдавать предпочтение именно этому банку.</w:t>
            </w:r>
          </w:p>
        </w:tc>
      </w:tr>
      <w:tr>
        <w:trPr>
          <w:trHeight w:val="3712" w:hRule="atLeast"/>
        </w:trPr>
        <w:tc>
          <w:tcPr>
            <w:tcW w:w="3838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зико-математ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им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е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льскохозяйственны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р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коном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ософ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еограф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рид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дагогические науки</w:t>
            </w:r>
          </w:p>
        </w:tc>
        <w:tc>
          <w:tcPr>
            <w:tcW w:w="3925" w:type="dxa"/>
            <w:tcBorders>
              <w:right w:val="dashed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дицин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армацевт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етеринарны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кусст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сих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енны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циональ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ци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лит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зическое воспитание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сударствен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льтур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оциальные коммуникации</w:t>
            </w:r>
          </w:p>
        </w:tc>
        <w:tc>
          <w:tcPr>
            <w:tcW w:w="5528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8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794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информ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Web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www.cnp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@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s-p@cnp.org.u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# тел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8 (095) 709 53 46</w:t>
            </w:r>
          </w:p>
        </w:tc>
        <w:tc>
          <w:tcPr>
            <w:tcW w:w="12645" w:type="dxa"/>
            <w:gridSpan w:val="4"/>
            <w:tcBorders>
              <w:left w:val="dashed" w:sz="12" w:space="0" w:color="000000"/>
              <w:bottom w:val="dashed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ам из СНГ советуем использовать платежные систем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nistre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б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Western Un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Оплату необходимо осуществлять на и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Каскевича Евгения Владимировича, г. Киев, Украина. Для использования предложенных сервисов никакая другая информация не нуж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й взнос (учитывая пересылку материалов) составляет 25 до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4190</wp:posOffset>
            </wp:positionH>
            <wp:positionV relativeFrom="paragraph">
              <wp:posOffset>-1403350</wp:posOffset>
            </wp:positionV>
            <wp:extent cx="3095625" cy="3095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23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p@cnp.org.ua" TargetMode="External"/><Relationship Id="rId3" Type="http://schemas.openxmlformats.org/officeDocument/2006/relationships/hyperlink" Target="http://cnp.org.ua/naukovi-publikatsiyi" TargetMode="External"/><Relationship Id="rId4" Type="http://schemas.openxmlformats.org/officeDocument/2006/relationships/hyperlink" Target="https://docs.google.com/forms/d/1C-pDJ_UqNxtCsRs1xHYH48_YAl0rovr5JBw7oOHzi5c/viewform" TargetMode="External"/><Relationship Id="rId5" Type="http://schemas.openxmlformats.org/officeDocument/2006/relationships/hyperlink" Target="https://docs.google.com/forms/d/1C-pDJ_UqNxtCsRs1xHYH48_YAl0rovr5JBw7oOHzi5c/viewform" TargetMode="External"/><Relationship Id="rId6" Type="http://schemas.openxmlformats.org/officeDocument/2006/relationships/hyperlink" Target="http://cnp.org.ua/dovidnik-naukovtsja" TargetMode="External"/><Relationship Id="rId7" Type="http://schemas.openxmlformats.org/officeDocument/2006/relationships/hyperlink" Target="http://www.cnp.org.ua/" TargetMode="External"/><Relationship Id="rId8" Type="http://schemas.openxmlformats.org/officeDocument/2006/relationships/hyperlink" Target="mailto:s-p@cnp.org.ua" TargetMode="External"/><Relationship Id="rId9" Type="http://schemas.openxmlformats.org/officeDocument/2006/relationships/hyperlink" Target="http://www.unistream.ru/" TargetMode="External"/><Relationship Id="rId10" Type="http://schemas.openxmlformats.org/officeDocument/2006/relationships/hyperlink" Target="http://www.westernunion.ru/WUCOMWEB/staticMid.do?method=load&amp;countryCode=RU&amp;languageCode=ru&amp;pagename=HomePage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8:00Z</dcterms:created>
  <dc:creator>Dmytro</dc:creator>
  <dc:description/>
  <cp:keywords/>
  <dc:language>en-US</dc:language>
  <cp:lastModifiedBy>Dmytro</cp:lastModifiedBy>
  <dcterms:modified xsi:type="dcterms:W3CDTF">2014-02-16T18:30:00Z</dcterms:modified>
  <cp:revision>20</cp:revision>
  <dc:subject/>
  <dc:title>МЕЖДУНАРОДНАЯ КОНФЕРЕНЦИЯ</dc:title>
</cp:coreProperties>
</file>