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ІНФОРМАЦІЯ ДЛЯ УЧАСНИКІВ З УКРАЇНИ</w:t>
      </w:r>
    </w:p>
    <w:p>
      <w:pPr>
        <w:pStyle w:val="Normal"/>
        <w:spacing w:before="0" w:after="0"/>
        <w:ind w:firstLine="567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Шановні викладачі, аспіранти, студент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ержавний вищий навчальний заклад «Переяслав-Хмельницький державний педагогічний університет імені Григорія Сковороди»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олодіжна громадська організація «Незалежна асоціація молоді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тудентське наукове товариство історичного факульте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Комітет дослідження історії та сучасності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Інформують Вас, що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з 29</w:t>
      </w:r>
      <w:r>
        <w:rPr>
          <w:rFonts w:cs="Times New Roman" w:ascii="Times New Roman" w:hAnsi="Times New Roman"/>
          <w:b/>
          <w:sz w:val="24"/>
          <w:szCs w:val="24"/>
        </w:rPr>
        <w:t>-3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0 червн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014 р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оводиться </w:t>
      </w:r>
      <w:r>
        <w:rPr>
          <w:rFonts w:cs="Times New Roman" w:ascii="Times New Roman" w:hAnsi="Times New Roman"/>
          <w:b/>
          <w:szCs w:val="24"/>
          <w:lang w:val="uk-UA"/>
        </w:rPr>
        <w:t>ІІІ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Міжнародна науково-практична інтернет-конференція ««Проблеми та перспективи розвитку науки на початку третього тисячоліття у країна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Європи та Азії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ується робота за секція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sectPr>
          <w:footerReference w:type="default" r:id="rId2"/>
          <w:type w:val="nextPage"/>
          <w:pgSz w:w="11906" w:h="16838"/>
          <w:pgMar w:left="1417" w:right="850" w:gutter="0" w:header="0" w:top="850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І. БІОЛОГІЧНІ НАУ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Систематика та географія вищих росл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Структурна ботаніка та біохімія росл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Мікологія та альголог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Ресурсоведення та інтродукція росл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Молекулярна біологія мікробіолог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. Зоолог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7. Фізіологія людини та твар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8. Біохімія та біофіз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9. Генетика та цитолог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0. Біоінженерія та біоінформа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ІІ. ГЕОГРАФІЯ ТА ГЕОЛОГ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Регіоноведення і регіональна організація суспіль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Спостерігання, аналіз та прогноз метеорологічних ум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Гідрологія та водні ресурс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Біогеографія, біоресурсоведення, біорізнеоманітні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Картографія та геоінформа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. Природокористування та екологічний моніторин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7. Техніка та технологія геологорозвідувальних робі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8. Ґрунтознав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9. Економічна географ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ІІІ. ДЕРЖАВНЕ УПРАВЛІ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Підвищення ролі державного службовця на сучасному етапі розвитку суспільств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Сучасні технології управлі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Взаємодія різних гілок вла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Підготовка державних службовці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ЕКОЛОГ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Стан біосфери та його вплив на здоров’я люд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Екологічні та метеорологічні проблеми великих міст і промислових з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Радіаційна безпека та соціально-екологічні пробле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Промислова екологія і медицина прац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Проблеми екологічного виховання молод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. Екологічний моніторин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ЕКОНОМІ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Банки та банківська систе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Зовнішньоекономічна діяльні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Фінансові відноси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Інвестиційна діяльність та фондові рин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Управління трудовими ресурс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. Маркетинг та менеджме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7. Облік та ауд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8. Математичні методи в економіц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9. Економіка промисловост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0. Економіка підприєм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1. Логіс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2. Економіка АП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3. Регіональна економі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4. Економічна теор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5. Державне регулювання економіко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6. Макроекономі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. ІСТОР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Історія Украї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Загальна істор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Історія науки і техні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Етнограф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Усна істор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. Військова історі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МАТЕМА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Диференціальні та інтегральні рівнянн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Перспективи систем інформа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Теорія ймовірностей та математична статис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Прикладна матема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Математичне моделюванн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МИСТЕЦ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Музичне мистец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Мистецтво танц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Театральне мистец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Фото і кіномистец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Мистецтво дизайн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ЕДАГОГІ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Дистанційна освіта у вищий школ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Проблеми підготовки фахівц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Методичні основи виховного процес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Стратегічні напрями реформування системи осві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Сучасні методи виклада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. Соціальна педагогі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ОЛІТОЛОГ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Виборчі технологі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Проблеми інтеграції України у світове співтовари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Відносини України з НА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Відносини України з країнами СН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РА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Історія держави та пра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Адміністративне і фінансове пра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Охорона авторських пра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Трудове право та право соціального забеспече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Карне право та кримінолог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. Боротьба з економічними злочин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7. Екологічне, земельне та аграрне пра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8. Конституційне пра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9. Цивільне пра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0. Господарське пра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1. Криміналістика та судова медиц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2. Підприємницьке та банківське пра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3. Кримінально-процесуальне прав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СИХОЛОГ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Місце психолога на виробництв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Форми роботи психолога-прак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Сучасні тенденції в методології психологічних дослідж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Психологія терориз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Психолого-виховні проблеми розвитку. особистості в сучасних умов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. Клінічна психолог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7. Загальна психолог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8. Педагогічна психолог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9. Психологія розвит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0. Психологія прац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1. Психофізіолог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2. Соціальна психологі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СОЦІОЛОГ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Кадровий менеджме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Сучасні технології соціального опитуванн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. СУЧАСНІ ІНФОРМАЦІЙНІ ТЕХНОЛОГ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Комп’ютерна інженер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Обчислювальна техніка та програмува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Програмне забезпече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Інформаційна безпе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ФІЗИЧНА КУЛЬТУРА ТА ПРОФЕСІЙНИЙ СПО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Фізична культура і спорт: проблеми дослідження, пропозиці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Розвиток фізкультури і спорту в сучасних умов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. ФІЛОЛОГІЧНІ НАУ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Методика викладання мови та літерату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Риторика і стиліс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Теоретичні та методологічні проблеми дослідження мов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Синтаксис: структура, семантика, функц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Методи та прийоми контролю рівня володіння іноземною мово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. Актуальні проблеми перекла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7. Мова, мовлення, мовна комунікац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8. Українська мова та літерату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9. Російська мова і літерату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0. Етно-, соціо- та психолінгвісти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. ФІЛОСОФ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Філософія літератури та мистец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Соціальна філософ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Історія філософі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Філософія культу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Філософія релігі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. Філософія науки.</w:t>
      </w:r>
    </w:p>
    <w:p>
      <w:pPr>
        <w:sectPr>
          <w:type w:val="continuous"/>
          <w:pgSz w:w="11906" w:h="16838"/>
          <w:pgMar w:left="1417" w:right="850" w:gutter="0" w:header="0" w:top="850" w:footer="708" w:bottom="85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Оргкомітет конференції планує розміщувати доповіді 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eb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-сторінці за адресою: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http://conferences.neasmo.org.ua/</w:t>
        </w:r>
      </w:hyperlink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Робочі мови конференції: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українська, польська, російська, англійська, французька, білоруська,  грузинська, вірменська, азербайджанська, казахська, узбецька, таджицька, киргизька, молдавська, туркменська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Останні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ермін поданн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тат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28 червн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14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. (включно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артість участі в конференції та розміщення статті в електронному збірнику складає: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Оргвнесок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0 грн. (в оргнесок входить оплата за розміщення на сайті, верстака макету, редагування текстів). Об’єм статті – не більше 7 сторінок. Скачати збірник можна буде через тиждень після закінчення роботи конференції за адресою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http://conferences.neasmo.org.ua/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 натиснувши на слово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ТУТ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шти перераховуються на рахунок: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Р/р:</w:t>
      </w:r>
      <w:r>
        <w:rPr>
          <w:rFonts w:cs="Times New Roman" w:ascii="Times New Roman" w:hAnsi="Times New Roman"/>
          <w:sz w:val="24"/>
          <w:szCs w:val="24"/>
        </w:rPr>
        <w:t xml:space="preserve"> 2600</w:t>
      </w:r>
      <w:r>
        <w:rPr>
          <w:rFonts w:cs="Times New Roman" w:ascii="Times New Roman" w:hAnsi="Times New Roman"/>
          <w:sz w:val="24"/>
          <w:szCs w:val="24"/>
          <w:lang w:val="uk-UA"/>
        </w:rPr>
        <w:t>2273854001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АТ КБ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«Надра» ЦЕНТР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МФ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380764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держувач:</w:t>
      </w:r>
      <w:r>
        <w:rPr>
          <w:rFonts w:cs="Times New Roman" w:ascii="Times New Roman" w:hAnsi="Times New Roman"/>
          <w:sz w:val="24"/>
          <w:szCs w:val="24"/>
        </w:rPr>
        <w:t xml:space="preserve"> МГО «Незалежна асоціація молоді».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дентифікаційний код за </w:t>
      </w:r>
      <w:r>
        <w:rPr>
          <w:rFonts w:cs="Times New Roman" w:ascii="Times New Roman" w:hAnsi="Times New Roman"/>
          <w:b/>
          <w:sz w:val="24"/>
          <w:szCs w:val="24"/>
        </w:rPr>
        <w:t>ЄДРПОУ – 26426765</w:t>
      </w:r>
      <w:r>
        <w:rPr>
          <w:rFonts w:cs="Times New Roman" w:ascii="Times New Roman" w:hAnsi="Times New Roman"/>
          <w:b/>
          <w:color w:val="FF66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изначення платежу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благодійний внесок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оведення конференції</w:t>
      </w:r>
      <w:r>
        <w:rPr>
          <w:rFonts w:cs="Times New Roman" w:ascii="Times New Roman" w:hAnsi="Times New Roman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І.П. автора статті. 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бо на картку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иват бан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168 7420 6537 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988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держувач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Бобровнік Юрій Вікторович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 відправит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SM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ідтвердження про оплату на моб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097 923 16 58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 повідомленні вказати прізвище учасника конференції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ЗРАЗОК ОФОРМЛЕННЯ СТАТЕЙ</w:t>
      </w:r>
    </w:p>
    <w:p>
      <w:pPr>
        <w:pStyle w:val="Normal"/>
        <w:spacing w:lineRule="auto" w:line="240" w:before="0" w:after="0"/>
        <w:ind w:left="-540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ІБ автора</w:t>
      </w:r>
    </w:p>
    <w:p>
      <w:pPr>
        <w:pStyle w:val="Normal"/>
        <w:spacing w:lineRule="auto" w:line="240" w:before="0" w:after="0"/>
        <w:ind w:left="-540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істо</w:t>
      </w:r>
    </w:p>
    <w:p>
      <w:pPr>
        <w:pStyle w:val="Normal"/>
        <w:spacing w:lineRule="auto" w:line="240" w:before="0" w:after="0"/>
        <w:ind w:left="-540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за зразком Іван Петренко</w:t>
      </w:r>
    </w:p>
    <w:p>
      <w:pPr>
        <w:pStyle w:val="Normal"/>
        <w:spacing w:lineRule="auto" w:line="240" w:before="0" w:after="0"/>
        <w:ind w:left="-540" w:hanging="0"/>
        <w:jc w:val="right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(Київ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, Україна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) </w:t>
      </w:r>
    </w:p>
    <w:p>
      <w:pPr>
        <w:pStyle w:val="Normal"/>
        <w:spacing w:lineRule="auto" w:line="240" w:before="0" w:after="0"/>
        <w:ind w:left="-540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Секція, підсекція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за зразко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ФІЛОЛОГІЧНІ НАУКИ</w:t>
      </w:r>
    </w:p>
    <w:p>
      <w:pPr>
        <w:pStyle w:val="Normal"/>
        <w:spacing w:lineRule="auto" w:line="240" w:before="0" w:after="0"/>
        <w:ind w:left="-540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Методика викладання мови та літератури)</w:t>
      </w:r>
    </w:p>
    <w:p>
      <w:pPr>
        <w:pStyle w:val="Normal"/>
        <w:spacing w:lineRule="auto" w:line="240" w:before="0" w:after="0"/>
        <w:ind w:left="-540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Назва статті (великими літерами)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Текст статті</w:t>
      </w:r>
    </w:p>
    <w:p>
      <w:pPr>
        <w:pStyle w:val="Normal"/>
        <w:spacing w:lineRule="auto" w:line="240" w:before="0" w:after="0"/>
        <w:ind w:left="-54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(посилання на літературу по тексту у квадратичних дужках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за зразко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м </w:t>
      </w:r>
      <w:r>
        <w:rPr>
          <w:rFonts w:cs="Times New Roman" w:ascii="Times New Roman" w:hAnsi="Times New Roman"/>
          <w:color w:val="000000"/>
          <w:sz w:val="24"/>
          <w:szCs w:val="24"/>
        </w:rPr>
        <w:t>[1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с. 23</w:t>
      </w:r>
      <w:r>
        <w:rPr>
          <w:rFonts w:cs="Times New Roman" w:ascii="Times New Roman" w:hAnsi="Times New Roman"/>
          <w:color w:val="000000"/>
          <w:sz w:val="24"/>
          <w:szCs w:val="24"/>
        </w:rPr>
        <w:t>]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)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Літератур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-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цур В.П. Історія середніх віків: [у 2-х т.]. – Т.1. Раннє середньовіччя: курс лекцій. / В.П. Коцур, В.О. Балух. – Чернівці: Наші книги, 2009. – 496 с. </w:t>
      </w:r>
      <w:r>
        <w:rPr>
          <w:rFonts w:cs="Times New Roman" w:ascii="Times New Roman" w:hAnsi="Times New Roman"/>
          <w:color w:val="000000"/>
          <w:w w:val="100"/>
          <w:sz w:val="24"/>
          <w:szCs w:val="24"/>
          <w:shd w:fill="000000" w:val="clea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-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нгелов Б.П. Організація і проведення туристсько-краєзнавчих подорожей: навч. посіб. / Б.П. Пангелов. – К.: Академвидав, 2010. – 248 с. </w:t>
      </w:r>
    </w:p>
    <w:p>
      <w:pPr>
        <w:pStyle w:val="Normal"/>
        <w:spacing w:lineRule="auto" w:line="240" w:before="0" w:after="0"/>
        <w:ind w:left="-540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уковий керівник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андидат філологічних наук, Петренко Іван Петрович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вага!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ісля літератури (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у правому куті вказується науковий керівник (для студентів та аспіранті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) подаютьс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ідомості про авторі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П.І.П. (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повністю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 домашня адреса, код міста, телефон, E-mail, місце роботи або навчання, посада, вчене звання, науковий ступінь. 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До участі у конференції приймаються статті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обсягом від 5 до 7 сторінок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браних у редакторі WORD у вигляді комп’ютерного файла з розширенням *.doc. Шрифт Time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New Roman 14. Міжрядковий інтервал 1,5. Поля з усіх сторін 20 мм. Матеріали на конференцію приймаються електронною поштою за адресою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easmo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@</w:t>
      </w:r>
      <w:r>
        <w:rPr>
          <w:rFonts w:cs="Times New Roman" w:ascii="Times New Roman" w:hAnsi="Times New Roman"/>
          <w:b/>
          <w:sz w:val="24"/>
          <w:szCs w:val="24"/>
        </w:rPr>
        <w:t>gmail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соm (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тема повідомленн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9-30 червн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014 р</w:t>
      </w:r>
      <w:r>
        <w:rPr>
          <w:rFonts w:cs="Times New Roman" w:ascii="Times New Roman" w:hAnsi="Times New Roman"/>
          <w:sz w:val="24"/>
          <w:szCs w:val="24"/>
          <w:lang w:val="uk-UA"/>
        </w:rPr>
        <w:t>. (уразі якщо Ваш поштовик викидає помилку не відправлення відправляйте на адрес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easmo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@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kr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et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)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бо на С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-дисках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(дискети не приймаються 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із додаванням друкованих матеріалів + відскановану копію або ксерокс квитанції про сплату оргвнеску. У разі відправки коштів оргвнеску на картку Приватбанку ксерокопію квитанції не надсилається (достатньо відправит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SMS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казавши прізвище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автора доповіді)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Увага!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У разі відправки статті та квитанції про оплату оргвнеску електронною поштою, надсилати друковані матеріали Укрпоштою не потрібно!</w:t>
      </w:r>
    </w:p>
    <w:p>
      <w:pPr>
        <w:pStyle w:val="Normal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вага!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ісля того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як ми отримали від Вас статтю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Ви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обов’язково </w:t>
      </w:r>
      <w:r>
        <w:rPr>
          <w:rFonts w:cs="Times New Roman" w:ascii="Times New Roman" w:hAnsi="Times New Roman"/>
          <w:i/>
          <w:sz w:val="24"/>
          <w:szCs w:val="24"/>
        </w:rPr>
        <w:t>маєте отримати повідомлення-відповідь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«Вашу статтю отримано та зараховано».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Якщо така відповідь не надійшла через день після надсилання, тоді обов’язково зателефонуйте оргкомітету і повідомте про ситуацію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Адреса оргкомітету: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08401, Київська обл. м. Переяслав-Хмельницький, вул. Сухомлинського, 32, гурт. 1, кім. 108.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Координатор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–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Бобровнік Юрій Вікторович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Контактні телефони:  (097) 923 16 58,  (093) 335 78 86. 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ВАГА!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оботи з малюнками та таблицями приймаються лише у тому разі, якщо вони подані у форматі JPEG окремим файлом.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БОТИ ОБ’ЄМОМ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енше 3 сторіно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Е ПРИЙМАЮТЬСЯ!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КСТИ, НАБРАНІ МІЖРЯДКОВИМ ІНТЕРВАЛОМ 1,0 НЕ ПРИЙМАЮТЬСЯ!!!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результатами та форматом проведення попередніх конференцій можна ознайомитися за адресою http://conferences.neasmo.org.ua/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68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conferences.neasmo.org.ua/" TargetMode="External"/><Relationship Id="rId4" Type="http://schemas.openxmlformats.org/officeDocument/2006/relationships/hyperlink" Target="http://conferences.neasmo.org.ua/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7:24:00Z</dcterms:created>
  <dc:creator>Maxx</dc:creator>
  <dc:description/>
  <cp:keywords/>
  <dc:language>en-US</dc:language>
  <cp:lastModifiedBy>Admin</cp:lastModifiedBy>
  <cp:lastPrinted>2013-08-02T20:12:00Z</cp:lastPrinted>
  <dcterms:modified xsi:type="dcterms:W3CDTF">2014-06-03T07:36:00Z</dcterms:modified>
  <cp:revision>52</cp:revision>
  <dc:subject/>
  <dc:title>Следует обратить внимание на то, что при генерации ключа создается на сменном носителе файл Key-6</dc:title>
</cp:coreProperties>
</file>