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ське товариство істориків науки </w:t>
      </w:r>
    </w:p>
    <w:p>
      <w:pPr>
        <w:pStyle w:val="Normal"/>
        <w:spacing w:lineRule="auto" w:line="216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досліджень науково-технічного потенціалу та історії науки ім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Г.М.Доброва НАН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а молодих учених при Держінформнауки Україн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нтр досліджень з історії науки і техніки ім. О.П.Бородіна</w:t>
      </w:r>
    </w:p>
    <w:p>
      <w:pPr>
        <w:pStyle w:val="Normal"/>
        <w:spacing w:lineRule="auto" w:line="216"/>
        <w:jc w:val="center"/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Державного економіко-технологічного університету транспорту</w:t>
      </w:r>
    </w:p>
    <w:p>
      <w:pPr>
        <w:pStyle w:val="Normal"/>
        <w:spacing w:lineRule="auto" w:line="216"/>
        <w:jc w:val="center"/>
        <w:rPr>
          <w:b/>
          <w:b/>
          <w:i/>
          <w:i/>
          <w:color w:val="222222"/>
          <w:sz w:val="28"/>
          <w:szCs w:val="28"/>
          <w:shd w:fill="FFFFFF" w:val="clear"/>
          <w:lang w:val="uk-UA"/>
        </w:rPr>
      </w:pPr>
      <w:r>
        <w:rPr>
          <w:b/>
          <w:i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2034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рамках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>МІЖНАРОДНОГО МОЛОДІЖНОГО СИМПОЗІУМУ З ІСТОРІЇ НАУКИ І ТЕХНІКИ</w:t>
      </w:r>
      <w:r>
        <w:rPr>
          <w:b/>
          <w:sz w:val="30"/>
          <w:szCs w:val="30"/>
          <w:lang w:val="uk-UA"/>
        </w:rPr>
        <w:t xml:space="preserve"> «ПРІОРИТЕТИ УКРАЇНСЬКОЇ НАУКИ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роводять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spacing w:lineRule="auto" w:line="216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УКРАЇНСЬКУ КОНФЕРЕНЦІЮ МОЛОДИХ ІСТОРИКІВ НАУКИ, ТЕХНІКИ І ОСВІТИ ТА СПЕЦІАЛІСТІВ,</w:t>
      </w:r>
    </w:p>
    <w:p>
      <w:pPr>
        <w:pStyle w:val="TextBody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ячену</w:t>
      </w:r>
    </w:p>
    <w:p>
      <w:pPr>
        <w:pStyle w:val="TextBody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5</w:t>
      </w:r>
      <w:r>
        <w:rPr>
          <w:b/>
          <w:sz w:val="28"/>
          <w:szCs w:val="28"/>
        </w:rPr>
        <w:t xml:space="preserve">-РІЧНОМУ ЮВІЛЕЮ </w:t>
      </w:r>
      <w:r>
        <w:rPr>
          <w:b/>
          <w:sz w:val="28"/>
          <w:szCs w:val="28"/>
          <w:lang w:val="ru-RU"/>
        </w:rPr>
        <w:t>НАЦІОНАЛЬНОЇ АКАДЕМІЇ НАУК УКРАЇНИ</w:t>
      </w:r>
    </w:p>
    <w:p>
      <w:pPr>
        <w:pStyle w:val="TextBody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, 18 квітня 2014 р., 10.00</w:t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це провед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Київ, вул. Грушевського 4, Відділ історії науки і техніки ЦДПІН ім. Г.М. Доброва НАН України, кімн. 627.</w:t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комітет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, д.ф.-м.н. Ю.О. Храмов (голова); професор, д.б.н. О.Я. Пилипчук (співголова); провідний науковий співробітник, д.і.н. А.С. Литвинко (заст. голови); професор, д.т.н., В.П.Борисов (Росія), професор, д.філос.н. В.Г.Горохов (Росія, Німеччина), професор, д.філос.н. Е.Хелереа (Румунія), професор, д.філос.н. В.І.Онопрієнко; професор, д.т.н. Л.О. Гріффен; професор, д.і.н. Л.М. Бєсов; професор, д.і.н. В.С. Савчук; професор, д.і.н. Л.І.Сухотеріна; професор, д.ф.-м.н. М.І. Шут; професор, д.ф.-м.н. В.А.  Шендеровський; професор, д.е.н. О.С.Попович; д.і.н. В.М.Скляр; провідний науковий співробітник, д.і.н. В.М. Гамалія (секретар Оргкомітету); доцент, к.ф.-м.н. Л.П.Пономаренко; н.с., к.і.н. Г.Л.Звонкова, н.с., к.і.н. О.Ю.Колтачихіна. </w:t>
      </w:r>
    </w:p>
    <w:p>
      <w:pPr>
        <w:pStyle w:val="Normal"/>
        <w:spacing w:lineRule="auto" w:line="216"/>
        <w:ind w:left="426" w:hanging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/>
        <w:ind w:left="426" w:hanging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 конференції будуть розглядатися питання: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фундаментальних наукових і науково-технічних напрямів в Національній Академії наук України</w:t>
      </w:r>
    </w:p>
    <w:p>
      <w:pPr>
        <w:pStyle w:val="Normal"/>
        <w:numPr>
          <w:ilvl w:val="0"/>
          <w:numId w:val="1"/>
        </w:numPr>
        <w:spacing w:lineRule="auto" w:line="216" w:before="0" w:after="0"/>
        <w:rPr/>
      </w:pPr>
      <w:r>
        <w:rPr>
          <w:sz w:val="28"/>
          <w:szCs w:val="28"/>
          <w:lang w:val="uk-UA"/>
        </w:rPr>
        <w:t>Інституціалізація вітчизняної науки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історії науки і техніки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науки і техніки як складова історії культури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біографістика вчених та організаторів науки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уково-технічного потенціалу країни</w:t>
      </w:r>
    </w:p>
    <w:p>
      <w:pPr>
        <w:pStyle w:val="Normal"/>
        <w:numPr>
          <w:ilvl w:val="0"/>
          <w:numId w:val="1"/>
        </w:numPr>
        <w:spacing w:lineRule="auto" w:line="216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популяризації науки</w:t>
      </w:r>
    </w:p>
    <w:p>
      <w:pPr>
        <w:pStyle w:val="Normal"/>
        <w:spacing w:lineRule="auto" w:line="216"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До участі у роботі конференції запрошуються аспіранти, молоді науковці та всі спеціалісти. Кращі доповіді буде відзначено грамотами та рекомендовано до друку у фахових наукових виданнях МОН України.</w:t>
      </w:r>
    </w:p>
    <w:p>
      <w:pPr>
        <w:pStyle w:val="Normal"/>
        <w:spacing w:lineRule="auto" w:line="216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еєстрація учасників відбудеться </w:t>
      </w:r>
      <w:r>
        <w:rPr>
          <w:b/>
          <w:bCs/>
          <w:sz w:val="28"/>
          <w:szCs w:val="28"/>
          <w:lang w:val="ru-RU"/>
        </w:rPr>
        <w:t>18 квітня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р. з 9.00 до 10.00 </w:t>
      </w:r>
      <w:r>
        <w:rPr>
          <w:sz w:val="28"/>
          <w:szCs w:val="28"/>
        </w:rPr>
        <w:t>за адресою: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иїв, вул. Грушевського 4, кім. 6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6-й поверх)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нція</w:t>
      </w:r>
      <w:r>
        <w:rPr>
          <w:sz w:val="28"/>
          <w:szCs w:val="28"/>
        </w:rPr>
        <w:t xml:space="preserve"> метро «Майдан незалежності»). Тел. Оргкомітету (044) 279-15-30.</w:t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Файл, який містить заявку учасника та тези доповіді, в електронному вигляді надіслати до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берез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14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e-mail адресу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  <w:lang w:val="en-GB"/>
        </w:rPr>
        <w:t>hstconference</w:t>
      </w:r>
      <w:r>
        <w:rPr>
          <w:rStyle w:val="InternetLink"/>
          <w:sz w:val="28"/>
          <w:szCs w:val="28"/>
        </w:rPr>
        <w:t>2014@</w:t>
      </w:r>
      <w:r>
        <w:rPr>
          <w:rStyle w:val="InternetLink"/>
          <w:sz w:val="28"/>
          <w:szCs w:val="28"/>
          <w:lang w:val="en-GB"/>
        </w:rPr>
        <w:t>g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GB"/>
        </w:rPr>
        <w:t>com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>або за адресою: 03142 Київ-142, пр-т Палладіна, 24, кв. 214, Пилипчуку О.Я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. (044) 450-14-44, 097-163-68-72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рганізаційний внесок за участь у конференції складає 70 грн та сплачується під час реєстрації. Після проведення конференції буде видано збірник представлених матеріалів. Обсяг тез доповідей </w:t>
        <w:noBreakHyphen/>
        <w:t xml:space="preserve"> </w:t>
      </w:r>
      <w:r>
        <w:rPr>
          <w:b/>
          <w:sz w:val="28"/>
          <w:szCs w:val="28"/>
        </w:rPr>
        <w:t>до 5 сторін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та харчування сплачується самостійно. При потребі бронювання проживання повідомити Оргкомітет не пізніше </w:t>
      </w:r>
      <w:r>
        <w:rPr>
          <w:b/>
          <w:sz w:val="28"/>
          <w:szCs w:val="28"/>
          <w:lang w:val="uk-UA"/>
        </w:rPr>
        <w:t>5 квітня 2014 р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те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сяг – до </w:t>
      </w:r>
      <w:r>
        <w:rPr>
          <w:b/>
          <w:sz w:val="28"/>
          <w:szCs w:val="28"/>
          <w:lang w:val="uk-UA"/>
        </w:rPr>
        <w:t>5-х</w:t>
      </w:r>
      <w:r>
        <w:rPr>
          <w:sz w:val="28"/>
          <w:szCs w:val="28"/>
          <w:lang w:val="uk-UA"/>
        </w:rPr>
        <w:t xml:space="preserve"> сторінок. Редактор: Word.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файла </w:t>
        <w:noBreakHyphen/>
        <w:t xml:space="preserve"> за іменем першого автора, наприклад: «Петренко І.Р.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Файл складається із ЗАЯВКИ та ТЕКСТУ ТЕЗ. Поля: усі 2,5 см. Шрифт: Times New Roman. Розмір шрифту: 14 пт. Абзацний отступ 1 см. Міжрядковий інтервал: полуторний. Розміщення на сторінці: Назва доповіді великими буквами, напівжирним шрифтом, вирівнювання – по центру. Нижче (через один рядок) – прізвище та ініціали автора, шрифт – напівжирний курсив, вирівнювання по центру. На наступному рядку повна назва організації, місто, адреса, телефон, e-mail. Шрифт – похилий (курсив). Перенос слів у назві доповіді, прізвищах, назвах організацій і адресах не допускається. Нижче (через один рядок) з нового рядка друкується текст тез. Посилання на літературу – у квадратних дужках. Після тексту тез з нового рядка напівжирним шрифтом пишеться слово ЛІТЕРАТУРА. З наступного рядка друкується список літератури. Текст </w:t>
      </w:r>
      <w:r>
        <w:rPr>
          <w:sz w:val="28"/>
          <w:szCs w:val="28"/>
        </w:rPr>
        <w:t>має</w:t>
      </w:r>
      <w:r>
        <w:rPr>
          <w:sz w:val="28"/>
          <w:szCs w:val="28"/>
          <w:lang w:val="uk-UA"/>
        </w:rPr>
        <w:t xml:space="preserve"> бути уважно вичитаний і перевірений автором. Оргкомітет залишає за собою право здійснювати редагування текстів тез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/>
      </w:pPr>
      <w:r>
        <w:rPr/>
        <w:t>ЗАЯВКА УЧАСНИК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звище, 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ступі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ене з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а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 службов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 мобіль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 участі (очна, заоч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повід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а в бронюванні прожи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16"/>
        <w:ind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5:00Z</dcterms:created>
  <dc:creator>Кухня</dc:creator>
  <dc:description/>
  <cp:keywords/>
  <dc:language>en-US</dc:language>
  <cp:lastModifiedBy>Alisa</cp:lastModifiedBy>
  <dcterms:modified xsi:type="dcterms:W3CDTF">2013-12-25T12:34:00Z</dcterms:modified>
  <cp:revision>74</cp:revision>
  <dc:subject/>
  <dc:title>Українське товариство істориків науки </dc:title>
</cp:coreProperties>
</file>