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  <w:lang w:val="ru-RU" w:eastAsia="en-US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-809625</wp:posOffset>
                </wp:positionV>
                <wp:extent cx="3219450" cy="673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Міністерство аграрної політики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та продовольств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Україн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Полтавська державна аграрна академі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Навчально-науковий інститут</w:t>
                              <w:br/>
                              <w:t>економіки та бізнесу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Факультет обліку та фінансі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6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фінансів і креди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object w:dxaOrig="2729" w:dyaOrig="28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2pt;height:92.6pt" filled="f" o:ole="">
                                  <v:imagedata r:id="rId3" o:title=""/>
                                </v:shape>
                                <o:OLEObject Type="Embed" ProgID="" ShapeID="ole_rId2" DrawAspect="Content" ObjectID="_839318232" r:id="rId2"/>
                              </w:objec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drawing>
                                <wp:inline distT="0" distB="0" distL="0" distR="0">
                                  <wp:extent cx="102806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drawing>
                                <wp:inline distT="0" distB="0" distL="0" distR="0">
                                  <wp:extent cx="2339340" cy="1313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</w:rPr>
                              <w:t xml:space="preserve">П'ЯТА МІЖНАРОДНА НАУКОВО-ПРАКТИЧНА КОНФЕРЕНЦІ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Ринкова трансформація національно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економіки: досягнення теорії</w:t>
                              <w:br/>
                              <w:t>та проблеми практики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»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рисвячена п'ятнадцятиріччю</w:t>
                              <w:br/>
                              <w:t>кафедри фінансів і кредиту ПД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(у заочній формі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Запрош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листопада 2013 року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м. Полт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29.95pt;mso-wrap-distance-left:9.05pt;mso-wrap-distance-right:9.05pt;mso-wrap-distance-top:0pt;mso-wrap-distance-bottom:0pt;margin-top:-63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Міністерство аграрної політики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та продовольства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України</w:t>
                      </w:r>
                    </w:p>
                    <w:p>
                      <w:pPr>
                        <w:pStyle w:val="Normal"/>
                        <w:suppressAutoHyphens w:val="true"/>
                        <w:spacing w:before="6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>Полтавська державна аграрна академія</w:t>
                      </w:r>
                    </w:p>
                    <w:p>
                      <w:pPr>
                        <w:pStyle w:val="Normal"/>
                        <w:suppressAutoHyphens w:val="true"/>
                        <w:spacing w:before="6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>Навчально-науковий інститут</w:t>
                        <w:br/>
                        <w:t>економіки та бізнесу</w:t>
                      </w:r>
                    </w:p>
                    <w:p>
                      <w:pPr>
                        <w:pStyle w:val="Normal"/>
                        <w:suppressAutoHyphens w:val="true"/>
                        <w:spacing w:before="6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pacing w:val="-8"/>
                          <w:sz w:val="22"/>
                          <w:szCs w:val="22"/>
                        </w:rPr>
                        <w:t>Факультет обліку та фінансів</w:t>
                      </w:r>
                    </w:p>
                    <w:p>
                      <w:pPr>
                        <w:pStyle w:val="Normal"/>
                        <w:suppressAutoHyphens w:val="true"/>
                        <w:spacing w:before="6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pacing w:val="-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федра фінансів і кредиту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object w:dxaOrig="2729" w:dyaOrig="28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4.2pt;height:92.6pt" filled="f" o:ole="">
                            <v:imagedata r:id="rId7" o:title=""/>
                          </v:shape>
                          <o:OLEObject Type="Embed" ProgID="" ShapeID="ole_rId6" DrawAspect="Content" ObjectID="_2011706489" r:id="rId6"/>
                        </w:object>
                      </w:r>
                      <w:r>
                        <w:rPr>
                          <w:rFonts w:eastAsia="Garamond" w:cs="Garamond" w:ascii="Garamond" w:hAnsi="Garamond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drawing>
                          <wp:inline distT="0" distB="0" distL="0" distR="0">
                            <wp:extent cx="1028065" cy="11182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drawing>
                          <wp:inline distT="0" distB="0" distL="0" distR="0">
                            <wp:extent cx="2339340" cy="1313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9340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</w:rPr>
                        <w:t xml:space="preserve">П'ЯТА МІЖНАРОДНА НАУКОВО-ПРАКТИЧНА КОНФЕРЕНЦІ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«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Ринкова трансформація національно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економіки: досягнення теорії</w:t>
                        <w:br/>
                        <w:t>та проблеми практики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»</w:t>
                        <w:br/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присвячена п'ятнадцятиріччю</w:t>
                        <w:br/>
                        <w:t>кафедри фінансів і кредиту ПД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>(у заочній формі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Запрошення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lang w:val="ru-RU"/>
                        </w:rPr>
                        <w:t>21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листопада 2013 року</w:t>
                      </w:r>
                    </w:p>
                    <w:p>
                      <w:pPr>
                        <w:pStyle w:val="Heading4"/>
                        <w:keepNext w:val="false"/>
                        <w:widowControl w:val="false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м. Полтава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809625</wp:posOffset>
                </wp:positionV>
                <wp:extent cx="3288030" cy="6991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теріали надсила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хопій Вікторії Іванів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фінансів і креди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ультет обліку та фінан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тавська державна аграрна академі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л. Сковороди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1/3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м. Полтава, 36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б. тел.: (066) 202-72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іали можуть бути передані особисто: корпус факультету обліку та фінансів, каб. 10 (кафедра фінансів і кредит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05322) 2-87-4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фінансів і креди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-</w:t>
                            </w:r>
                            <w:r>
                              <w:rPr>
                                <w:lang w:val="en-US"/>
                              </w:rPr>
                              <w:t xml:space="preserve">mail: </w:t>
                            </w:r>
                            <w:r>
                              <w:rPr>
                                <w:rStyle w:val="Bmessageheademail"/>
                              </w:rPr>
                              <w:t>lykhopiy@ukr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Кошти (оргвнесок та вартість публікації статті) перераховувати на банківську картку Приватбанку 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5167987207702446</w:t>
                            </w:r>
                            <w:r>
                              <w:rPr>
                                <w:b/>
                              </w:rPr>
                              <w:t xml:space="preserve"> (Лихопій Вікторія Іванів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Не пізніше встановленого терміну необхідно подати на електронну адресу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оргкомітету: заявку на участь; матеріали доповіді або статті (рецензія на статтю в обов'язковому порядку надсилається звичайною поштою на вказану вище адресу); скановану копію квитанції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Файли назвати за прикладом: 1_Zayavka_</w:t>
                            </w:r>
                            <w:r>
                              <w:rPr>
                                <w:lang w:val="en-US"/>
                              </w:rPr>
                              <w:t>Sidorov</w:t>
                            </w:r>
                            <w:r>
                              <w:rPr/>
                              <w:t>; 1_Tezy_</w:t>
                            </w:r>
                            <w:r>
                              <w:rPr>
                                <w:lang w:val="en-US"/>
                              </w:rPr>
                              <w:t>Sidorov</w:t>
                            </w:r>
                            <w:r>
                              <w:rPr/>
                              <w:t>; 1_</w:t>
                            </w:r>
                            <w:r>
                              <w:rPr>
                                <w:lang w:val="en-US"/>
                              </w:rPr>
                              <w:t>Chek</w:t>
                            </w:r>
                            <w:r>
                              <w:rPr/>
                              <w:t xml:space="preserve">_ </w:t>
                            </w:r>
                            <w:r>
                              <w:rPr>
                                <w:lang w:val="en-US"/>
                              </w:rPr>
                              <w:t>Sidorov</w:t>
                            </w:r>
                            <w:r>
                              <w:rPr/>
                              <w:t>, 1_</w:t>
                            </w:r>
                            <w:r>
                              <w:rPr>
                                <w:lang w:val="en-US"/>
                              </w:rPr>
                              <w:t>Stattya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idorov</w:t>
                            </w:r>
                            <w:r>
                              <w:rPr/>
                              <w:t>. Назва файлів повинна обов’язково містити номер секції конференції та прізвище автора або першого співавт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ісля надсилання матеріалів очікуйте підтвердження про їх отриманн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550.5pt;mso-wrap-distance-left:9.05pt;mso-wrap-distance-right:9.05pt;mso-wrap-distance-top:0pt;mso-wrap-distance-bottom:0pt;margin-top:-63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теріали надсила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хопій Вікторії Іванів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фінансів і креди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ультет обліку та фінанс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тавська державна аграрна академі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ул. Сковороди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1/3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м. Полтава, 36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б. тел.: (066) 202-72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іали можуть бути передані особисто: корпус факультету обліку та фінансів, каб. 10 (кафедра фінансів і кредит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: (05322) 2-87-48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фінансів і креди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-</w:t>
                      </w:r>
                      <w:r>
                        <w:rPr>
                          <w:lang w:val="en-US"/>
                        </w:rPr>
                        <w:t xml:space="preserve">mail: </w:t>
                      </w:r>
                      <w:r>
                        <w:rPr>
                          <w:rStyle w:val="Bmessageheademail"/>
                        </w:rPr>
                        <w:t>lykhopiy@ukr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Кошти (оргвнесок та вартість публікації статті) перераховувати на банківську картку Приватбанку № </w:t>
                      </w:r>
                      <w:r>
                        <w:rPr>
                          <w:b/>
                          <w:u w:val="single"/>
                        </w:rPr>
                        <w:t>5167987207702446</w:t>
                      </w:r>
                      <w:r>
                        <w:rPr>
                          <w:b/>
                        </w:rPr>
                        <w:t xml:space="preserve"> (Лихопій Вікторія Іванів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/>
                        <w:t>Не пізніше встановленого терміну необхідно подати на електронну адресу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оргкомітету: заявку на участь; матеріали доповіді або статті (рецензія на статтю в обов'язковому порядку надсилається звичайною поштою на вказану вище адресу); скановану копію квитанції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both"/>
                        <w:rPr/>
                      </w:pPr>
                      <w:r>
                        <w:rPr/>
                        <w:t>Файли назвати за прикладом: 1_Zayavka_</w:t>
                      </w:r>
                      <w:r>
                        <w:rPr>
                          <w:lang w:val="en-US"/>
                        </w:rPr>
                        <w:t>Sidorov</w:t>
                      </w:r>
                      <w:r>
                        <w:rPr/>
                        <w:t>; 1_Tezy_</w:t>
                      </w:r>
                      <w:r>
                        <w:rPr>
                          <w:lang w:val="en-US"/>
                        </w:rPr>
                        <w:t>Sidorov</w:t>
                      </w:r>
                      <w:r>
                        <w:rPr/>
                        <w:t>; 1_</w:t>
                      </w:r>
                      <w:r>
                        <w:rPr>
                          <w:lang w:val="en-US"/>
                        </w:rPr>
                        <w:t>Chek</w:t>
                      </w:r>
                      <w:r>
                        <w:rPr/>
                        <w:t xml:space="preserve">_ </w:t>
                      </w:r>
                      <w:r>
                        <w:rPr>
                          <w:lang w:val="en-US"/>
                        </w:rPr>
                        <w:t>Sidorov</w:t>
                      </w:r>
                      <w:r>
                        <w:rPr/>
                        <w:t>, 1_</w:t>
                      </w:r>
                      <w:r>
                        <w:rPr>
                          <w:lang w:val="en-US"/>
                        </w:rPr>
                        <w:t>Stattya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idorov</w:t>
                      </w:r>
                      <w:r>
                        <w:rPr/>
                        <w:t>. Назва файлів повинна обов’язково містити номер секції конференції та прізвище автора або першого співавт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ісля надсилання матеріалів очікуйте підтвердження про їх отриманн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-695325</wp:posOffset>
                </wp:positionV>
                <wp:extent cx="3150870" cy="6762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ка на участь у конферен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ізвище, ім’я, по-батькові (повніст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ковий ступінь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чене звання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 роботи (навчання)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ада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това адреса, індекс (для надсилання збірника статей)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Контактний</w:t>
                            </w:r>
                            <w:r>
                              <w:rPr>
                                <w:lang w:val="ru-RU"/>
                              </w:rPr>
                              <w:t xml:space="preserve"> телефон</w:t>
                            </w:r>
                            <w:r>
                              <w:rPr/>
                              <w:t>___________________</w:t>
                            </w:r>
                            <w:r>
                              <w:rPr>
                                <w:lang w:val="ru-RU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ва доповіді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ія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ідпис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1pt;height:532.5pt;mso-wrap-distance-left:9.05pt;mso-wrap-distance-right:9.05pt;mso-wrap-distance-top:0pt;mso-wrap-distance-bottom:0pt;margin-top:-5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ка на участь у конферен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ізвище, ім’я, по-батькові (повніст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уковий ступінь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чене звання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ісце роботи (навчання)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ада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штова адреса, індекс (для надсилання збірника статей)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Контактний</w:t>
                      </w:r>
                      <w:r>
                        <w:rPr>
                          <w:lang w:val="ru-RU"/>
                        </w:rPr>
                        <w:t xml:space="preserve"> телефон</w:t>
                      </w:r>
                      <w:r>
                        <w:rPr/>
                        <w:t>___________________</w:t>
                      </w:r>
                      <w:r>
                        <w:rPr>
                          <w:lang w:val="ru-RU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зва доповіді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ція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ідпис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  <w:lang w:eastAsia="en-US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3562350" cy="7397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39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ановні колеги!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прошуємо Вас прийняти участь  у роботі П'ятої Міжнародної науково-практичної конференції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«Ринкова трансформація національної економіки: досягнення теорії та проблеми практики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свяченої п'ятнадцятиріччю</w:t>
                              <w:br/>
                              <w:t>кафедри фінансів і кредиту ПДА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нференція проводиться у заочній формі!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участі у конференції запрошуються доктори і кандидати наук, докторанти, аспіранти, студенти магістратури, керівники та спеціалісти підприємств, а також усі зацікавлені, незалежно від місця роботи і навчання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еріали конференції будуть опубліковані у збірнику тез конференції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бажанням учасники можуть подати публікації у збірник «Наукові праці Полтавської державної аграрної академії», який включений до Переліку № 1-05/8 фахових видань з економічних наук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бірник тез, програму конференції, свідоцтво про участь у конференції та фаховий збірник статей буде надіслано учасникам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протягом місяц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ісля проведення конференції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нується робота за тематичними напрям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/>
                              <w:ind w:left="0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уальні проблеми економіки, управління, фінансів, обліку та аналізу діяльності підприємств АП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/>
                              <w:ind w:left="0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інансові аспекти макроекономічного розвитку АПК Украї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/>
                              <w:ind w:left="0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інансово-кредитна та податкова системи України: проблеми і шляхи їх виріш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28"/>
                              <w:ind w:left="0" w:first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інансові аспекти природокористування та розвитку сільських територій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бочі мови конференції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раїнська, російська, польська, англійська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участі у конференції Вам необхідно пода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ind w:left="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у на участь (форма додаєтьс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ind w:left="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зи доповіді, оформлені згідно вимо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ттю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(за бажанням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оформлену згідно вимо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28"/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ію квитанції про сплату організаційного внеску (100 грн) та вартості публікації фахової стат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582.45pt;mso-wrap-distance-left:9.05pt;mso-wrap-distance-right:9.05pt;mso-wrap-distance-top:0pt;mso-wrap-distance-bottom:0pt;margin-top:-54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ановні колеги!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прошуємо Вас прийняти участь  у роботі П'ятої Міжнародної науково-практичної конференції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«Ринкова трансформація національної економіки: досягнення теорії та проблеми практики»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присвяченої п'ятнадцятиріччю</w:t>
                        <w:br/>
                        <w:t>кафедри фінансів і кредиту ПДАА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онференція проводиться у заочній формі!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 участі у конференції запрошуються доктори і кандидати наук, докторанти, аспіранти, студенти магістратури, керівники та спеціалісти підприємств, а також усі зацікавлені, незалежно від місця роботи і навчання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атеріали конференції будуть опубліковані у збірнику тез конференції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 бажанням учасники можуть подати публікації у збірник «Наукові праці Полтавської державної аграрної академії», який включений до Переліку № 1-05/8 фахових видань з економічних наук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бірник тез, програму конференції, свідоцтво про участь у конференції та фаховий збірник статей буде надіслано учасникам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протягом місяця</w:t>
                      </w:r>
                      <w:r>
                        <w:rPr>
                          <w:sz w:val="22"/>
                          <w:szCs w:val="22"/>
                        </w:rPr>
                        <w:t xml:space="preserve"> після проведення конференції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ланується робота за тематичними напрям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8"/>
                        <w:ind w:left="0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уальні проблеми економіки, управління, фінансів, обліку та аналізу діяльності підприємств АП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8"/>
                        <w:ind w:left="0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інансові аспекти макроекономічного розвитку АПК Украї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8"/>
                        <w:ind w:left="0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інансово-кредитна та податкова системи України: проблеми і шляхи їх виріш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28"/>
                        <w:ind w:left="0" w:firstLine="1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інансові аспекти природокористування та розвитку сільських територій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бочі мови конференції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країнська, російська, польська, англійська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ля участі у конференції Вам необхідно пода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ind w:left="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ку на участь (форма додаєтьс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ind w:left="0"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зи доповіді, оформлені згідно вимо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таттю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(за бажанням)</w:t>
                      </w:r>
                      <w:r>
                        <w:rPr>
                          <w:sz w:val="22"/>
                          <w:szCs w:val="22"/>
                        </w:rPr>
                        <w:t>, оформлену згідно вимо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28"/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ію квитанції про сплату організаційного внеску (100 грн) та вартості публікації фахової стат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-695325</wp:posOffset>
                </wp:positionV>
                <wp:extent cx="3448050" cy="7263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26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мови участі у конференції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організаційного внеску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ключе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артість друкування та пересилки збірника тез доповідей, програми конференції, свідоцтва про участь у конференції.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йом тез доповідей, статей та їх оплата – до 20 листопада 2013 р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имоги до оформлення тез доповіді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Тези доповідей подаються у електронному (в форматі .doc) та паперовому варіанті. Обсяг матеріалів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-3 сторін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які не нумерую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 Формат – А4, гарнітура – MS Word. Шрифт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кегль (розмір) – 14, міжрядковий інтервал – 1,5, абзац – 1,25 см. Поля: зверху, знизу, праворуч, ліворуч – 2 с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У верхньому правому кут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жирним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казати – ім’я та прізвище автора, науковий ступінь, вчене звання, посада, назва установ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Нижче – через один відступ – назва доповіді (великими жирними літерами по центру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Нижче – через один відступ – текст доповіді (тез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 В кінці тексту – через один відступ – наводить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ітерату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жирни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і по центру). Посилання на літературне джерело подаються у квадратних дужках відповідно до порядку згадуванн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имоги до оформлення статей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Стаття подається у електронному (у форматі .doc) та паперовому варіанті, оформлена на листах формат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Поля з усіх боків – 2 см. Міжрядковий інтервал – 1,5, шрифт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розмір (кегль – 14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бзац 1,2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м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сяг статті – 8-20 с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в’язкові структурні елементи статт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ндекс УДК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 статті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ізвище та ініціали автора (авторів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це роботи автора (авторів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отації українською та англійською мовам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мінімум 700 знаків кожн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кст статті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исок використаних джерел (оформляється згідно оновлених вимог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К № 63 від 26.01.200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71.95pt;mso-wrap-distance-left:9.05pt;mso-wrap-distance-right:9.05pt;mso-wrap-distance-top:0pt;mso-wrap-distance-bottom:0pt;margin-top:-54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мови участі у конференції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 організаційного внеску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ключено</w:t>
                      </w:r>
                      <w:r>
                        <w:rPr>
                          <w:sz w:val="22"/>
                          <w:szCs w:val="22"/>
                        </w:rPr>
                        <w:t xml:space="preserve"> вартість друкування та пересилки збірника тез доповідей, програми конференції, свідоцтва про участь у конференції.</w:t>
                      </w:r>
                    </w:p>
                    <w:p>
                      <w:pPr>
                        <w:pStyle w:val="Normal"/>
                        <w:ind w:right="0" w:firstLine="42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йом тез доповідей, статей та їх оплата – до 20 листопада 2013 р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Вимоги до оформлення тез доповіді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Тези доповідей подаються у електронному (в форматі .doc) та паперовому варіанті. Обсяг матеріалів –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-3 сторінки</w:t>
                      </w:r>
                      <w:r>
                        <w:rPr>
                          <w:sz w:val="22"/>
                          <w:szCs w:val="22"/>
                        </w:rPr>
                        <w:t>, які не нумеруютьс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 Формат – А4, гарнітура – MS Word. Шрифт –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sz w:val="22"/>
                          <w:szCs w:val="22"/>
                        </w:rPr>
                        <w:t>, кегль (розмір) – 14, міжрядковий інтервал – 1,5, абзац – 1,25 см. Поля: зверху, знизу, праворуч, ліворуч – 2 с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. У верхньому правому куті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жирним)</w:t>
                      </w:r>
                      <w:r>
                        <w:rPr>
                          <w:sz w:val="22"/>
                          <w:szCs w:val="22"/>
                        </w:rPr>
                        <w:t xml:space="preserve"> вказати – ім’я та прізвище автора, науковий ступінь, вчене звання, посада, назва установи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Нижче – через один відступ – назва доповіді (великими жирними літерами по центру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 Нижче – через один відступ – текст доповіді (тез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6. В кінці тексту – через один відступ – наводить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Література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жирним</w:t>
                      </w:r>
                      <w:r>
                        <w:rPr>
                          <w:sz w:val="22"/>
                          <w:szCs w:val="22"/>
                        </w:rPr>
                        <w:t xml:space="preserve"> і по центру). Посилання на літературне джерело подаються у квадратних дужках відповідно до порядку згадування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Вимоги до оформлення статей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Стаття подається у електронному (у форматі .doc) та паперовому варіанті, оформлена на листах формату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4</w:t>
                      </w:r>
                      <w:r>
                        <w:rPr>
                          <w:sz w:val="22"/>
                          <w:szCs w:val="22"/>
                        </w:rPr>
                        <w:t xml:space="preserve">. Поля з усіх боків – 2 см. Міжрядковий інтервал – 1,5, шрифт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Time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Roman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розмір (кегль – 14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абзац 1,25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см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бсяг статті – 8-20 с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в’язкові структурні елементи статт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індекс УДК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 статті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ізвище та ініціали автора (авторів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ісце роботи автора (авторів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анотації українською та англійською мовам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мінімум 700 знаків кожна)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кст статті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исок використаних джерел (оформляється згідно оновлених вимог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АК № 63 від 26.01.2008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1275</wp:posOffset>
                </wp:positionH>
                <wp:positionV relativeFrom="paragraph">
                  <wp:posOffset>-695325</wp:posOffset>
                </wp:positionV>
                <wp:extent cx="3448050" cy="6991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унки та формули обов’язково мають бути вставленими в текст в якості об’єктів. Зображення має бути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чорно-біли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 допускається оформлення таблиць та ілюстрацій в альбомному формат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в'язково вказується джерело запозиченого матеріа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 друку приймаються наукові статті, які мають такі елементи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(із зазначенням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ка пробле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 загальному вигляді та її зв’язок із важливими науковими чи практичними завданням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аліз останніх досліджень і публікаці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ювання цілей статті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новка завд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клад основного матеріалу дослідже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 повним обґрунтуванням отриманих наукових результатів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снов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 даного дослідження і перспективи подальших розвідок у даному напряму (Постанова Президії ВАК України від 15.01.2003 р. за № 7-05/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До статей обов’язково додається рецензія доктора наук відповідного напряму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ішення про опублікування приймає редколегія. До статті можуть бути внесені редакційні правки без погодження з автором (авторам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писи, відхилені редакційною колегією, авторам не повертаються і не рецензую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spacing w:lineRule="auto" w:line="228"/>
                              <w:ind w:left="0" w:hanging="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Вартість публікації 25 грн за 1 сторінку статті. На кожну статтю видається один примірник збірника (вартість додаткового примірника 50 грн)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комітет залишає за собою право відхиляти публікації, які не відповідають вимогам оргкомітету та тематиці конференції. Роботи, представлені у невстановлений термін, не розглядаються, а організаційний внесок – не повертаєтьс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550.5pt;mso-wrap-distance-left:9.05pt;mso-wrap-distance-right:9.05pt;mso-wrap-distance-top:0pt;mso-wrap-distance-bottom:0pt;margin-top:-54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унки та формули обов’язково мають бути вставленими в текст в якості об’єктів. Зображення має бути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чорно-білим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е допускається оформлення таблиць та ілюстрацій в альбомному форматі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в'язково вказується джерело запозиченого матеріал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 друку приймаються наукові статті, які мають такі елементи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(із зазначенням)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новка проблеми</w:t>
                      </w:r>
                      <w:r>
                        <w:rPr>
                          <w:sz w:val="22"/>
                          <w:szCs w:val="22"/>
                        </w:rPr>
                        <w:t xml:space="preserve"> у загальному вигляді та її зв’язок із важливими науковими чи практичними завданням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наліз останніх досліджень і публікацій</w:t>
                      </w:r>
                      <w:r>
                        <w:rPr>
                          <w:sz w:val="22"/>
                          <w:szCs w:val="22"/>
                        </w:rPr>
                        <w:t xml:space="preserve"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означена статт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улювання цілей статті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остановка завдання</w:t>
                      </w:r>
                      <w:r>
                        <w:rPr>
                          <w:sz w:val="22"/>
                          <w:szCs w:val="22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клад основного матеріалу дослідження</w:t>
                      </w:r>
                      <w:r>
                        <w:rPr>
                          <w:sz w:val="22"/>
                          <w:szCs w:val="22"/>
                        </w:rPr>
                        <w:t xml:space="preserve"> з повним обґрунтуванням отриманих наукових результатів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spacing w:lineRule="auto" w:line="228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сновки</w:t>
                      </w:r>
                      <w:r>
                        <w:rPr>
                          <w:sz w:val="22"/>
                          <w:szCs w:val="22"/>
                        </w:rPr>
                        <w:t xml:space="preserve"> з даного дослідження і перспективи подальших розвідок у даному напряму (Постанова Президії ВАК України від 15.01.2003 р. за № 7-05/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До статей обов’язково додається рецензія доктора наук відповідного напряму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ішення про опублікування приймає редколегія. До статті можуть бути внесені редакційні правки без погодження з автором (авторам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писи, відхилені редакційною колегією, авторам не повертаються і не рецензую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spacing w:lineRule="auto" w:line="228"/>
                        <w:ind w:left="0" w:hanging="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Вартість публікації 25 грн за 1 сторінку статті. На кожну статтю видається один примірник збірника (вартість додаткового примірника 50 грн).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36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комітет залишає за собою право відхиляти публікації, які не відповідають вимогам оргкомітету та тематиці конференції. Роботи, представлені у невстановлений термін, не розглядаються, а організаційний внесок – не повертаєтьс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60" w:after="60"/>
        <w:jc w:val="center"/>
        <w:rPr>
          <w:rFonts w:ascii="Book Antiqua" w:hAnsi="Book Antiqua" w:cs="Book Antiqua"/>
          <w:b/>
          <w:b/>
          <w:color w:val="000000"/>
          <w:spacing w:val="-8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8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7:00Z</dcterms:created>
  <dc:creator>Admin</dc:creator>
  <dc:description/>
  <cp:keywords/>
  <dc:language>en-US</dc:language>
  <cp:lastModifiedBy>Димыч</cp:lastModifiedBy>
  <cp:lastPrinted>2013-10-07T12:05:00Z</cp:lastPrinted>
  <dcterms:modified xsi:type="dcterms:W3CDTF">2013-10-30T13:45:00Z</dcterms:modified>
  <cp:revision>30</cp:revision>
  <dc:subject/>
  <dc:title/>
</cp:coreProperties>
</file>