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КИЇВСЬКИЙ НАЦІОНАЛЬНИЙ УНІВЕРСИТЕТ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ІМЕНІ ТАРАСА ШЕВЧЕНКА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ЕКОНОМІЧНИЙ ФАКУЛЬТЕТ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КАФЕДРА СТРАХУВАННЯ  ТА РИЗИК-МЕНЕДЖМЕНТУ</w:t>
      </w:r>
    </w:p>
    <w:p>
      <w:pPr>
        <w:pStyle w:val="Heading6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1485900" cy="1432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371600" cy="1371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ІНФОРМАЦІЙНИЙ ЛИСТ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іжнародна науково-практична конференція </w:t>
      </w:r>
    </w:p>
    <w:p>
      <w:pPr>
        <w:pStyle w:val="Heading6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тудентів, аспірантів та молодих вч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ГРУДНЕВІ ЧИТАННЯ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2013</w:t>
      </w:r>
      <w:r>
        <w:rPr>
          <w:rFonts w:cs="Times New Roman" w:ascii="Times New Roman" w:hAnsi="Times New Roman"/>
          <w:b/>
          <w:iCs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ференція відбудеться  13 грудня</w:t>
      </w:r>
      <w:r>
        <w:rPr>
          <w:rFonts w:cs="Times New Roman" w:ascii="Times New Roman" w:hAnsi="Times New Roman"/>
          <w:b/>
          <w:sz w:val="36"/>
          <w:szCs w:val="36"/>
        </w:rPr>
        <w:t xml:space="preserve"> 201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ІЗАТО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федра страхування та ризик-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ономічн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ївського національного університету імені Тараса Шевченка</w:t>
      </w:r>
    </w:p>
    <w:p>
      <w:pPr>
        <w:pStyle w:val="TextBody"/>
        <w:ind w:left="18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</w:r>
    </w:p>
    <w:p>
      <w:pPr>
        <w:pStyle w:val="TextBody"/>
        <w:ind w:left="18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8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участі у конференції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У рамках конференції передбачається</w:t>
      </w:r>
      <w:r>
        <w:rPr>
          <w:b w:val="false"/>
          <w:szCs w:val="28"/>
        </w:rPr>
        <w:t xml:space="preserve"> робота студентських секцій за такими напрямами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аховий ринок та його регулювання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нок соціально-орієнтованих видів страхування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зик-менеджмент суб’єктів господарювання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нтеграція банків та страхових компаній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нок ризикових видів страхування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инок перестрахуванн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очатку роботи конференції будуть опубліковані тези доповідей у збірнику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матеріалів конференції. </w:t>
      </w:r>
    </w:p>
    <w:p>
      <w:pPr>
        <w:pStyle w:val="TextBody"/>
        <w:ind w:left="18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  <w:lang w:val="uk-UA"/>
        </w:rPr>
      </w:r>
    </w:p>
    <w:p>
      <w:pPr>
        <w:pStyle w:val="TextBody"/>
        <w:ind w:left="180" w:firstLine="540"/>
        <w:jc w:val="both"/>
        <w:rPr>
          <w:sz w:val="20"/>
          <w:szCs w:val="20"/>
        </w:rPr>
      </w:pPr>
      <w:r>
        <w:rPr>
          <w:b w:val="false"/>
          <w:color w:val="000000"/>
        </w:rPr>
        <w:t>Робочі мови конференції</w:t>
      </w:r>
      <w:r>
        <w:rPr>
          <w:color w:val="000000"/>
        </w:rPr>
        <w:t>: українська, російська, англійсь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рганізаційний внесок за публікацію тез станови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0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який слід надіслати поштовим електронним переказом Прокоф’євій Олені Володимирівні за адресою 03022, м. Київ, вул. Васильківська, 90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 листопада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ключно) необхідно одним листом подати заявку, тези доповіді та ксерокопію квитанції про сплату оргвнеску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lang w:val="uk-UA"/>
          </w:rPr>
          <w:t>Kaf_insurance@rambler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72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Організаційний комітет залишає за собою право відбору тез для участі у конференції та зміни умов участі в ній. Тези, які не відповідають вказаним вимог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формлення до розгляду не приймають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Вимоги до оформлення тез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Обсяг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 повинен перевищувати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тисяч знаків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сторінки).</w:t>
      </w:r>
    </w:p>
    <w:p>
      <w:pPr>
        <w:pStyle w:val="Normal"/>
        <w:shd w:fill="FFFFFF" w:val="clear"/>
        <w:spacing w:lineRule="auto" w:line="240" w:before="0" w:after="0"/>
        <w:ind w:left="2880" w:right="14" w:hanging="28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Шриф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 New Ro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гль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інтервал-одинарний.</w:t>
      </w:r>
    </w:p>
    <w:p>
      <w:pPr>
        <w:pStyle w:val="Normal"/>
        <w:shd w:fill="FFFFFF" w:val="clear"/>
        <w:spacing w:lineRule="auto" w:line="240" w:before="0" w:after="0"/>
        <w:ind w:left="2880" w:right="34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оля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ерхнє-2 см, нижнє-2 см, пра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с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лів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см.</w:t>
      </w:r>
    </w:p>
    <w:p>
      <w:pPr>
        <w:pStyle w:val="Normal"/>
        <w:shd w:fill="FFFFFF" w:val="clear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умерація сторін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центру (внизу сторінки).</w:t>
      </w:r>
    </w:p>
    <w:p>
      <w:pPr>
        <w:pStyle w:val="Normal"/>
        <w:shd w:fill="FFFFFF" w:val="clear"/>
        <w:spacing w:lineRule="auto" w:line="240" w:before="0" w:after="0"/>
        <w:ind w:left="2880" w:right="29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зи повинні місти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ізвище, ім'я, по батькові автора, назву Вищого навчального за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, спеціальність та наукового керівника</w:t>
      </w:r>
    </w:p>
    <w:p>
      <w:pPr>
        <w:pStyle w:val="Normal"/>
        <w:shd w:fill="FFFFFF" w:val="clear"/>
        <w:spacing w:lineRule="auto" w:line="240" w:before="0" w:after="0"/>
        <w:ind w:left="2880" w:right="14" w:hanging="28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исок літератури:      подається в кінці статті (бажа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е більше 5-6 назв), складається за абетк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10 шрифт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. В тексті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 xml:space="preserve">статті в квадратних дужках вказується ли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рядковий номер джерела та сторінка(и) (напр.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[1, с.12-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  <w:t>15]).</w:t>
        <w:tab/>
      </w:r>
    </w:p>
    <w:p>
      <w:pPr>
        <w:pStyle w:val="TextBody"/>
        <w:ind w:left="180" w:firstLine="540"/>
        <w:jc w:val="both"/>
        <w:rPr>
          <w:rFonts w:ascii="Times New Roman" w:hAnsi="Times New Roman" w:cs="Times New Roman"/>
          <w:bCs w:val="false"/>
          <w:color w:val="000000"/>
          <w:spacing w:val="-7"/>
          <w:sz w:val="20"/>
          <w:szCs w:val="20"/>
          <w:lang w:val="uk-UA"/>
        </w:rPr>
      </w:pPr>
      <w:r>
        <w:rPr>
          <w:rFonts w:cs="Times New Roman"/>
          <w:bCs w:val="false"/>
          <w:color w:val="000000"/>
          <w:spacing w:val="-7"/>
          <w:sz w:val="20"/>
          <w:szCs w:val="20"/>
          <w:lang w:val="uk-UA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Файли називати із зазначенням прізвища автора, наприклад: Ivanov_zayavka.doc; Ivanov_tezy.doc. При відсиланні листа у полі «Тема» обов’язково необхідно зазначити своє прізвище з ініціалами та ВНЗ/установу, наприклад: Іванов В.П. КНУ ім. Т. Шевчен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інформація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03022, м. Київ, вул. Васильківська 90-а, Економічний факультет Київського національного університету імені Тараса Шевченка, наукова частина, к.701.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af_insurance@rambler.ru</w:t>
        </w:r>
      </w:hyperlink>
      <w:r>
        <w:rPr>
          <w:lang w:val="en-US"/>
        </w:rPr>
        <w:t xml:space="preserve">, </w:t>
      </w:r>
      <w:r>
        <w:rPr>
          <w:lang w:val="ru-RU"/>
        </w:rPr>
        <w:t>тел</w:t>
      </w:r>
      <w:r>
        <w:rPr>
          <w:lang w:val="en-US"/>
        </w:rPr>
        <w:t>.</w:t>
      </w:r>
      <w:r>
        <w:rPr/>
        <w:t xml:space="preserve"> +380 (44)</w:t>
      </w:r>
      <w:r>
        <w:rPr>
          <w:lang w:val="en-US"/>
        </w:rPr>
        <w:t xml:space="preserve"> </w:t>
      </w:r>
      <w:r>
        <w:rPr/>
        <w:t>521 33 96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67"/>
        <w:rPr>
          <w:bCs w:val="false"/>
          <w:szCs w:val="28"/>
        </w:rPr>
      </w:pPr>
      <w:r>
        <w:rPr>
          <w:bCs w:val="false"/>
          <w:szCs w:val="28"/>
        </w:rPr>
        <w:t>Організаційні питанн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lang w:val="ru-RU"/>
        </w:rPr>
        <w:t>13</w:t>
      </w:r>
      <w:r>
        <w:rPr/>
        <w:t xml:space="preserve"> грудня 2013 р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:00-10:00 — реєстрація студентів, аспірантів та молодих вчених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10:00-16:00 — секційні засіданн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участь у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ій науково-практичній конференції 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удентів, аспірантів та молодих вч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удневі читання 20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 грудня 2013 р.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І.Б. ______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 ВНЗ _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іальність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овий керівник 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______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 доповіді (тез)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зва секції 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штова адреса  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Телефон ___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E-mail _____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Увага! Всі позиції заявки мають бути заповненими!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разок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формлення тез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ПЕКТИВИ РОЗВИТКУ ЕКОЛОГІЧНОГО СТРАХУВАННЯ В УКРАЇНІ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анов Іван Іванович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иївський національний університет імені Тараса Шевчен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 курс, спеціальності «Фінанси і кредит»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ковий керівник: к.е.н., доц. Пікус Р.В.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умовах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120" w:after="120"/>
        <w:ind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120" w:after="120"/>
        <w:ind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..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 України “Про страхування”, від 07.03.1996 р. № 85/96-ВР [Електронний ресурс]. – Режим доступу 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zakon1.rada.gov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Зуб Г. І. Страхування системних ризиків у сільськогосподарському секторі / Г. І. Зуб // Наукове та професійне забезпечення розвитку обліку та фінансів аграрного сектору економіки в умовах глобалізації : І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міжнар. наук.-практ. конф., 18 – 19 вересня 2008 р. : зб. тез та виступів. – К. : Юр-Агро-Веста. – 2008. – С. 20 –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кус Р. В. Оцінка підприємницького ризику / Р. В. Пікус // Фінанси України. – 2004. – № 5. – С. 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ування : підручник / [Базилевич В. Д., Базилевич К. С., Пікус Р. В. та ін.] ; за ред. В. Д. Базилевича. – К. : Знання, 2008. – 101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рахування: практикум, навч. посіб. / за ред. В.Д. Базилевича. -2-ге вид., переробл. і допов. - К: Знання, 2011. – 607 с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000000"/>
      <w:sz w:val="18"/>
      <w:szCs w:val="1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f_insurance@rambler.ru" TargetMode="External"/><Relationship Id="rId5" Type="http://schemas.openxmlformats.org/officeDocument/2006/relationships/hyperlink" Target="mailto:Kaf_insurance@rambler.ru" TargetMode="External"/><Relationship Id="rId6" Type="http://schemas.openxmlformats.org/officeDocument/2006/relationships/hyperlink" Target="http://zakon.rada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3:00Z</dcterms:created>
  <dc:creator>Larissa</dc:creator>
  <dc:description/>
  <cp:keywords/>
  <dc:language>en-US</dc:language>
  <cp:lastModifiedBy>Антоніна</cp:lastModifiedBy>
  <cp:lastPrinted>2003-01-01T03:01:00Z</cp:lastPrinted>
  <dcterms:modified xsi:type="dcterms:W3CDTF">2013-09-08T12:26:00Z</dcterms:modified>
  <cp:revision>25</cp:revision>
  <dc:subject/>
  <dc:title>КИЇВСЬКИЙ НАЦІОНАЛЬНИЙ УНІВЕРСИТЕТ ІМЕНІ ТАРАСА ШЕВЧЕНКА</dc:title>
</cp:coreProperties>
</file>