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е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шего профессионального образования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АВРОПОЛЬСКИЙ ГОСУДАРСТВЕННЫЙ АГРАРНЫЙ УНИВЕРСИТЕТ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935</wp:posOffset>
                </wp:positionH>
                <wp:positionV relativeFrom="paragraph">
                  <wp:posOffset>220345</wp:posOffset>
                </wp:positionV>
                <wp:extent cx="6540500" cy="0"/>
                <wp:effectExtent l="0" t="19050" r="635" b="419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17.35pt" to="475.9pt,17.35pt" ID="Прямая соединительная линия 1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ждународная научно-практическая конференц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таврополь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комитет международной научно-практической конференции «Актуальные вопросы совершенствования технологии производства и переработки продукции сельского хозяйства» приглашает Вас принять участие в работе конференции, которая состоится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21 по 23 ноября 2013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комитет конференции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- Трухачев Владимир Иванович, ректор, член-корреспондент РАСХН, профессор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меститель председателя </w:t>
      </w:r>
      <w:r>
        <w:rPr>
          <w:rFonts w:cs="Times New Roman" w:ascii="Times New Roman" w:hAnsi="Times New Roman"/>
          <w:sz w:val="28"/>
          <w:szCs w:val="28"/>
        </w:rPr>
        <w:t>– Селионова Марина Ивановна (декан    факультета технологического менеджмента, доктор биологических наук,     профессор)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бликова Татьяна Владимировна  - заместитель декана по научной работе      факультета технологического менеджмента, кандидат технических нау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тся работа секций по следующим направлениям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ция №1</w:t>
      </w:r>
      <w:r>
        <w:rPr>
          <w:rFonts w:cs="Times New Roman" w:ascii="Times New Roman" w:hAnsi="Times New Roman"/>
          <w:sz w:val="28"/>
          <w:szCs w:val="28"/>
        </w:rPr>
        <w:t>. Разведение, генетика, селекция и биотехнология сельскохозяйственных       животных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ция №2</w:t>
      </w:r>
      <w:r>
        <w:rPr>
          <w:rFonts w:cs="Times New Roman" w:ascii="Times New Roman" w:hAnsi="Times New Roman"/>
          <w:sz w:val="28"/>
          <w:szCs w:val="28"/>
        </w:rPr>
        <w:t>. Рациональное использование кормовых ресурсов, новое в кормопроизводстве и кормлении животных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284" w:hanging="283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екция №3</w:t>
      </w:r>
      <w:r>
        <w:rPr>
          <w:rFonts w:cs="Times New Roman" w:ascii="Times New Roman" w:hAnsi="Times New Roman"/>
          <w:sz w:val="28"/>
          <w:szCs w:val="28"/>
        </w:rPr>
        <w:t>. Инновационные технологии производства и переработки продукции животноводства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ция №4</w:t>
      </w:r>
      <w:r>
        <w:rPr>
          <w:rFonts w:cs="Times New Roman" w:ascii="Times New Roman" w:hAnsi="Times New Roman"/>
          <w:sz w:val="28"/>
          <w:szCs w:val="28"/>
        </w:rPr>
        <w:t>. Организация и экономика животноводства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стия в работе конференции приглашаются ученые, профессорско-преподавательский состав высших и средних профессиональных учреждений, специалисты в области сельского хозяйства.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Материалам конференции будет опубликован  сборник научных трудов, которому будут присвоены  коды ISBN, УДК и ББК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!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ля участия в работе конференции необходимо направить электронной почтой: E-mail: tppshp@26.ru тексты статей и заявку в срок до 10 ноября 2013 года. В теме письма необходимо указать направление работы конференции.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ая статья должна быть в отдельном файле. Имя файла должно совпадать с фамилией и инициалами первого автора. В течение двух суток Вы должны получить, подтверждение  получения материалов, в противном случае повторите отправку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участников конференции будет проводиться в номерах повышенной комфортности общежития №6, располагающегося на территории факультета технологического менеджмента. Стоимость проживания в общежитии 700 рублей в сутки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Авторы несут ответственность за достоверность сведений и оформление материалов. При несоблюдении требований к оформлению докладов - оргкомитет оставляет за собой право не принимать их к публикации.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убликации одной страницы – 150 рублей. Стоимость предоставления печатной версии сборника 300 рублей, электронная версия сборника  в формате .pdf    может быть направлена по электронной почте указанной в заявке на участие в конференции. Оплату можно произвести наличным и безналичным расчетом по следующим реквизитам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чета 42307.810.4.6000.301334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веро-Кавказский банк АК СБ РФ, г. Ставрополь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/сч 30101.810.6.0000.0000660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Н 7707083893, БИК 040702660  КПП 263402001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квитанции «Назначение платежа» указать: «Организационный взнос за участие в конференции, ФИО автора». Квитанцию об оплате публикации материалов и сборника направлять в электронном виде  на                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tppshp@26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ОФОРМЛЕНИЯ МАТЕРИАЛОВ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статей, включая приложения, не должен превышать    5    страниц   (шрифт – 14 TimesNewRoman; интервал – 1,5; поля – 2,0 см.   Ориентация книжная, выравнивание по  ширине).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исунки,    чертежи    и    фотографии,    графики (черно-белые)      обязательно      представлять   в электронном виде в формате  JPEG. Название рисунка печатается внизу изображения курсивом, выравнивание по ширине.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 оформляется в соответствии с ГОСТ Р 7.0.5-2008, в  тексте   указывается   ссылка   с номером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русском языке должны быть представлены:    название   статьи,   аннотация   (2-3 предложения    о   содержании   статьи),    ключевые слова, УДК,  сведения  об авторах:  ФИО,  место работы,     должность,     учёное     звание,     степень, адрес и телефон.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диницы   измерений,   приводимые   в   статье, должны   соответствовать   ГОСТ   8.417-2002   ГСИ  «Единицы величин»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Желательно, что бы статья содержала подразделы: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ость исследования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исследования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 методы исследования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и выводы исследования 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ий список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участника конференци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color w:val="1F497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24"/>
          <w:szCs w:val="24"/>
          <w:lang w:eastAsia="ru-RU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ство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ая степень, звание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работы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екс 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ое направление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татьи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соавторов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а участия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рон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стинцы 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 мест и дни пребывания с   __    по  __ ноября 2013г.;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ода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тьи</w:t>
            </w:r>
          </w:p>
        </w:tc>
        <w:tc>
          <w:tcPr>
            <w:tcW w:w="467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F497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Оформленная заявка (полностью заполненная) является основанием для участия в конференции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, материалы принимаются в электронной форме по адресу: E-mail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tppshp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е данные координатора конференции: Вобликова Татьяна                Владимировна - тел. 8-905-491-30-34.</w:t>
      </w:r>
    </w:p>
    <w:p>
      <w:pPr>
        <w:pStyle w:val="Normal"/>
        <w:tabs>
          <w:tab w:val="clear" w:pos="708"/>
          <w:tab w:val="left" w:pos="284" w:leader="none"/>
          <w:tab w:val="center" w:pos="4677" w:leader="none"/>
          <w:tab w:val="right" w:pos="9355" w:leader="none"/>
        </w:tabs>
        <w:spacing w:before="0" w:after="0"/>
        <w:ind w:left="-56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Цитата HTML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pshp@26.ru" TargetMode="External"/><Relationship Id="rId3" Type="http://schemas.openxmlformats.org/officeDocument/2006/relationships/hyperlink" Target="mailto:tppsh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15:00Z</dcterms:created>
  <dc:creator>Tanya</dc:creator>
  <dc:description/>
  <cp:keywords/>
  <dc:language>en-US</dc:language>
  <cp:lastModifiedBy>Техмен</cp:lastModifiedBy>
  <cp:lastPrinted>2013-10-03T14:18:00Z</cp:lastPrinted>
  <dcterms:modified xsi:type="dcterms:W3CDTF">2013-10-03T10:38:00Z</dcterms:modified>
  <cp:revision>4</cp:revision>
  <dc:subject/>
  <dc:title/>
</cp:coreProperties>
</file>