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ника (вимагається консульством)</w:t>
      </w:r>
    </w:p>
    <w:p>
      <w:pPr>
        <w:pStyle w:val="Normal"/>
        <w:ind w:left="-54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ІБ 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ереднє прізвище (дівоче) 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народження (рік, місяць, день) 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ісце народженн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 країна --------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--------------------------------- область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 --------------------------------------------------------------місто/село---------------------------------------------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омадянство 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ізвище та ім'я батька 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   Прізвище та ім'я матер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івоче прізвище матері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ісце роботи/навчання</w:t>
      </w:r>
      <w:r>
        <w:rPr>
          <w:sz w:val="22"/>
          <w:szCs w:val="22"/>
          <w:lang w:val="ru-RU"/>
        </w:rPr>
        <w:t>: назва установи</w:t>
      </w:r>
      <w:r>
        <w:rPr>
          <w:sz w:val="22"/>
          <w:szCs w:val="22"/>
        </w:rPr>
        <w:t>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ада--------------------------------------------------------------------------телефон (з кодом) 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реса установи---------------------------------------------------------------по</w:t>
      </w:r>
      <w:r>
        <w:rPr>
          <w:sz w:val="22"/>
          <w:szCs w:val="22"/>
          <w:lang w:val="ru-RU"/>
        </w:rPr>
        <w:t>ш</w:t>
      </w:r>
      <w:r>
        <w:rPr>
          <w:sz w:val="22"/>
          <w:szCs w:val="22"/>
        </w:rPr>
        <w:t>товий індекс-----------------------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Інші візи (видані за останні три роки) та термін їх дії--------------------------------------------------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ереднє перебування в країнах Шенгену ------------------------------------------------------------------------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імейний стан (одружений/заміжня, неодружений/незаміжня, розлучений/розлучена) 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ізвище та ім’я  чоловіка/дружини 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переднє прізвище (дівоче) чоловіка/дружини 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ісце народження чоловіка/дружини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народження чоловіка/дружини----------------------------------------------------------------------------------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ашня адреса (прописка) 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>ш</w:t>
      </w:r>
      <w:r>
        <w:rPr>
          <w:sz w:val="22"/>
          <w:szCs w:val="22"/>
        </w:rPr>
        <w:t>товий індекс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тактний телефон (мобільний) 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15. </w:t>
      </w:r>
      <w:r>
        <w:rPr>
          <w:sz w:val="22"/>
          <w:szCs w:val="22"/>
        </w:rPr>
        <w:t>Підпис заявника 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охання заповнити  анкету друкованими літерами 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5:00Z</dcterms:created>
  <dc:creator>Professional User</dc:creator>
  <dc:description/>
  <cp:keywords/>
  <dc:language>en-US</dc:language>
  <cp:lastModifiedBy>User</cp:lastModifiedBy>
  <cp:lastPrinted>2011-03-10T08:44:00Z</cp:lastPrinted>
  <dcterms:modified xsi:type="dcterms:W3CDTF">2013-10-07T09:55:00Z</dcterms:modified>
  <cp:revision>2</cp:revision>
  <dc:subject/>
  <dc:title>Анкета учасника (вимагається словацьким консульством)</dc:title>
</cp:coreProperties>
</file>