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Вимоги до підготовки матеріалів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для опублікування у науково-практичному журнал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Збалансоване природокористування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Редакція журналу «Збалансоване природокористування» приймає до розгляду статті з дотриманням таких вимог:</w:t>
      </w:r>
    </w:p>
    <w:p>
      <w:pPr>
        <w:pStyle w:val="Normal"/>
        <w:ind w:firstLine="720"/>
        <w:jc w:val="both"/>
        <w:rPr/>
      </w:pPr>
      <w:r>
        <w:rPr>
          <w:rStyle w:val="Xfm1304332257"/>
          <w:sz w:val="28"/>
          <w:szCs w:val="28"/>
          <w:lang w:val="uk-UA"/>
        </w:rPr>
        <w:t>1. Стаття має відповідати проблематиці журналу: проблеми екології, збалансованого природокористування, охорони навколишнього природного середовища, екологічного менеджменту і аудиту, економіки природокористування, земельних відносин, агроекологічного моніторингу, біобезпеки, екотоксикології, родючості і охорони ґрунтів, біорізноманіття екосист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Статті мають бути написані українською, російською або англійською мово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Структура статті: індекс УДК (вирівнювання по лівому краю, напівжирний шрифт); прізвище та ініціали автора(ів) статті; науковий ступінь і вчене звання, посада, місце роботи (кожен співавтор з нового рядка, вирівнювання по правому краю, напівжирний шрифт, курсивом); назва статті (вирівнювання по центру, напівжирний шрифт, великі літери), анотація (резюме) курсивом (</w:t>
      </w:r>
      <w:r>
        <w:rPr>
          <w:b/>
          <w:bCs/>
          <w:color w:val="000000"/>
          <w:sz w:val="28"/>
          <w:szCs w:val="28"/>
          <w:lang w:val="uk-UA"/>
        </w:rPr>
        <w:t>3-4 рядки</w:t>
      </w:r>
      <w:r>
        <w:rPr>
          <w:color w:val="000000"/>
          <w:sz w:val="28"/>
          <w:szCs w:val="28"/>
          <w:lang w:val="uk-UA"/>
        </w:rPr>
        <w:t>) і ключові слова (</w:t>
      </w:r>
      <w:r>
        <w:rPr>
          <w:b/>
          <w:bCs/>
          <w:color w:val="000000"/>
          <w:sz w:val="28"/>
          <w:szCs w:val="28"/>
          <w:lang w:val="uk-UA"/>
        </w:rPr>
        <w:t>5-7 слів</w:t>
      </w:r>
      <w:r>
        <w:rPr>
          <w:color w:val="000000"/>
          <w:sz w:val="28"/>
          <w:szCs w:val="28"/>
          <w:lang w:val="uk-UA"/>
        </w:rPr>
        <w:t>); текст статті із зазначенням необхідних елементів (</w:t>
      </w:r>
      <w:r>
        <w:rPr>
          <w:b/>
          <w:color w:val="000000"/>
          <w:sz w:val="28"/>
          <w:szCs w:val="28"/>
          <w:lang w:val="uk-UA"/>
        </w:rPr>
        <w:t>пункт 3 даних вимог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Текст статті, з відображенням в ній обов’язкових елементів згідно з вимогами МОН України, а саме: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остановка проблеми </w:t>
      </w:r>
      <w:r>
        <w:rPr>
          <w:sz w:val="28"/>
          <w:szCs w:val="28"/>
          <w:lang w:val="uk-UA"/>
        </w:rPr>
        <w:t>у загальному вигляді та її зв’язок із важливими науковими чи практичними завданнями</w:t>
      </w:r>
      <w:r>
        <w:rPr>
          <w:b/>
          <w:bCs/>
          <w:sz w:val="28"/>
          <w:szCs w:val="28"/>
          <w:lang w:val="uk-UA"/>
        </w:rPr>
        <w:t xml:space="preserve">; аналіз останніх досліджень чи публікацій, </w:t>
      </w:r>
      <w:r>
        <w:rPr>
          <w:sz w:val="28"/>
          <w:szCs w:val="28"/>
          <w:lang w:val="uk-UA"/>
        </w:rPr>
        <w:t xml:space="preserve">в яких започатковано розв’язування даної проблеми і на які спирається автор, виділення невирішених раніше частин загальної проблеми, котрим присвячується означена стаття; </w:t>
      </w:r>
      <w:r>
        <w:rPr>
          <w:b/>
          <w:bCs/>
          <w:sz w:val="28"/>
          <w:szCs w:val="28"/>
          <w:lang w:val="uk-UA"/>
        </w:rPr>
        <w:t xml:space="preserve">постановка завдання та методика досліджень; виклад основного матеріалу дослідження </w:t>
      </w:r>
      <w:r>
        <w:rPr>
          <w:sz w:val="28"/>
          <w:szCs w:val="28"/>
          <w:lang w:val="uk-UA"/>
        </w:rPr>
        <w:t>з повним обґрунтуванням отриманих наукових результатів</w:t>
      </w:r>
      <w:r>
        <w:rPr>
          <w:b/>
          <w:bCs/>
          <w:sz w:val="28"/>
          <w:szCs w:val="28"/>
          <w:lang w:val="uk-UA"/>
        </w:rPr>
        <w:t>; висновки з проведеного дослідження; список використаної літератури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оформлений відповідно до стандартів ДСТУ ГОСТ 7.1:2006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> Після літератури подаються анотації (</w:t>
      </w:r>
      <w:r>
        <w:rPr>
          <w:b/>
          <w:bCs/>
          <w:color w:val="000000"/>
          <w:sz w:val="28"/>
          <w:szCs w:val="28"/>
          <w:lang w:val="uk-UA"/>
        </w:rPr>
        <w:t>3-4 рядки</w:t>
      </w:r>
      <w:r>
        <w:rPr>
          <w:color w:val="000000"/>
          <w:sz w:val="28"/>
          <w:szCs w:val="28"/>
          <w:lang w:val="uk-UA"/>
        </w:rPr>
        <w:t>) і ключові слова (</w:t>
      </w:r>
      <w:r>
        <w:rPr>
          <w:b/>
          <w:bCs/>
          <w:color w:val="000000"/>
          <w:sz w:val="28"/>
          <w:szCs w:val="28"/>
          <w:lang w:val="uk-UA"/>
        </w:rPr>
        <w:t>5-7 слів</w:t>
      </w:r>
      <w:r>
        <w:rPr>
          <w:color w:val="000000"/>
          <w:sz w:val="28"/>
          <w:szCs w:val="28"/>
          <w:lang w:val="uk-UA"/>
        </w:rPr>
        <w:t>) разом з назвою статті та прізвищами авторів на двох мовах – російською та англійською (друкується через 1,5 інтервал, кеглем 14, шрифтом Times New Roman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Обсяг статті – 8-15 сторінок тексту формату А4,  набраних в редакторі Word версій 97; 98; 2000; 2003; RTF. Шрифт тексту – Times New Roman, розмір 14, через інтервал 1,5; поля з усіх сторін – 20 мм. </w:t>
      </w:r>
      <w:r>
        <w:rPr>
          <w:b/>
          <w:bCs/>
          <w:color w:val="000000"/>
          <w:sz w:val="28"/>
          <w:szCs w:val="28"/>
          <w:lang w:val="uk-UA"/>
        </w:rPr>
        <w:t>Приклад оформлення статті дивіться у додатку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7. Таблиці (друкується через 1 інтервал, шрифт Times New Roman, кегль 12) розміщуються по тексту. Рисунки повинні бути згруповані та в чорно-білому форматі. </w:t>
      </w:r>
      <w:r>
        <w:rPr>
          <w:i/>
          <w:color w:val="000000"/>
          <w:sz w:val="28"/>
          <w:szCs w:val="28"/>
          <w:lang w:val="uk-UA"/>
        </w:rPr>
        <w:t xml:space="preserve">Графіки та діаграми дублюються в окремому файлі в Microsoft </w:t>
      </w:r>
      <w:r>
        <w:rPr>
          <w:i/>
          <w:color w:val="000000"/>
          <w:sz w:val="28"/>
          <w:szCs w:val="28"/>
          <w:lang w:val="en-US"/>
        </w:rPr>
        <w:t>Excel</w:t>
      </w:r>
      <w:r>
        <w:rPr>
          <w:i/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ормат таблиць та рисунків </w:t>
      </w:r>
      <w:r>
        <w:rPr>
          <w:b/>
          <w:bCs/>
          <w:color w:val="000000"/>
          <w:sz w:val="28"/>
          <w:szCs w:val="28"/>
          <w:lang w:val="uk-UA"/>
        </w:rPr>
        <w:t>лише книжний</w:t>
      </w:r>
      <w:r>
        <w:rPr>
          <w:color w:val="000000"/>
          <w:sz w:val="28"/>
          <w:szCs w:val="28"/>
          <w:lang w:val="uk-UA"/>
        </w:rPr>
        <w:t>. Назви таблиць та рисунків потрібно виділяти напівжирним шрифтом та вирівнювати по центру. Формули (з стандартною технічною нумерацією) виконуються в редакторі Microsoft Equation. Підписи рисунків та формул повинні бути доступні для редагування. Посилання на літературу подавати безпосередньо в тексті у квадратних дужках, зазначаючи порядковий номер джерела, під яким воно внесено до списку літератури, та через кому конкретну сторінк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 Для друку статті приймається пакет таких документів: електронний варіант статті</w:t>
      </w:r>
      <w:r>
        <w:rPr>
          <w:sz w:val="28"/>
          <w:szCs w:val="28"/>
          <w:lang w:val="uk-UA"/>
        </w:rPr>
        <w:t xml:space="preserve">; </w:t>
      </w:r>
      <w:r>
        <w:rPr>
          <w:b/>
          <w:bCs/>
          <w:sz w:val="28"/>
          <w:szCs w:val="28"/>
          <w:lang w:val="uk-UA"/>
        </w:rPr>
        <w:t xml:space="preserve">відомості про авторів </w:t>
      </w:r>
      <w:r>
        <w:rPr>
          <w:sz w:val="28"/>
          <w:szCs w:val="28"/>
          <w:lang w:val="uk-UA"/>
        </w:rPr>
        <w:t xml:space="preserve">в окремому файлі: </w:t>
      </w:r>
      <w:r>
        <w:rPr>
          <w:bCs/>
          <w:sz w:val="28"/>
          <w:szCs w:val="28"/>
          <w:lang w:val="uk-UA"/>
        </w:rPr>
        <w:t>поштова адреса, контактний телефон, електронна адреса, місце роботи (навчання), посада, вчене звання, науковий ступінь</w:t>
      </w:r>
      <w:r>
        <w:rPr>
          <w:sz w:val="28"/>
          <w:szCs w:val="28"/>
          <w:lang w:val="uk-UA"/>
        </w:rPr>
        <w:t xml:space="preserve">; </w:t>
      </w:r>
      <w:r>
        <w:rPr>
          <w:b/>
          <w:sz w:val="28"/>
          <w:szCs w:val="28"/>
          <w:lang w:val="uk-UA"/>
        </w:rPr>
        <w:t>копія документа про сплату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артість однієї сторінки публікації – 25 грн. </w:t>
      </w:r>
      <w:r>
        <w:rPr>
          <w:sz w:val="28"/>
          <w:szCs w:val="28"/>
          <w:lang w:val="uk-UA"/>
        </w:rPr>
        <w:t>(включаючи пересилання журналу автору статті)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9. Пакет докум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передається або надсилається за адресою: 03143, Україна, м. Київ, вул. Метрологічна, 12, ТОВ «Екоінвестком»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>Телефон для довідок: (044) 526-33-3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E-mail: nature_us@ukr.net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10. Відшкодування видавничо-поліграфічних витрат перерахувати за банківськими реквізита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ржувач:</w:t>
      </w:r>
      <w:r>
        <w:rPr>
          <w:sz w:val="28"/>
          <w:szCs w:val="28"/>
          <w:lang w:val="uk-UA"/>
        </w:rPr>
        <w:t xml:space="preserve"> ТОВ «Екоінвестком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д за ЄДРПОУ:</w:t>
      </w:r>
      <w:r>
        <w:rPr>
          <w:sz w:val="28"/>
          <w:szCs w:val="28"/>
          <w:lang w:val="uk-UA"/>
        </w:rPr>
        <w:t xml:space="preserve"> 3771623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/р 26007052711248 в Печерській філії ПАТ КБ «Приватбанк», МФО 300711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Призначення платежу</w:t>
      </w:r>
      <w:r>
        <w:rPr>
          <w:sz w:val="28"/>
          <w:szCs w:val="28"/>
          <w:lang w:val="uk-UA"/>
        </w:rPr>
        <w:t>: за публікацію статті в журналі «Збалансоване природокористування» з відміткою прізвища відправника.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rStyle w:val="Xfm1304332257"/>
          <w:sz w:val="28"/>
          <w:szCs w:val="28"/>
          <w:lang w:val="uk-UA"/>
        </w:rPr>
      </w:pPr>
      <w:r>
        <w:rPr>
          <w:b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иклад оформлення статті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ДК 338.1 : 332.14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Шкуратов О.І.,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андидат економічних наук,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нститут агроекології і природокористування НААН</w:t>
      </w:r>
    </w:p>
    <w:p>
      <w:pPr>
        <w:pStyle w:val="Default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ОРГАНІЗАЦІЙНО-ЕКОНОМІЧНИЙ МЕХАНІЗМ ЗАБЕЗПЕЧЕННЯ ЕКОЛОГІЧНОЇ БЕЗПЕКИ АГРАРНОГО ВИРОБНИЦТВА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lang w:val="uk-UA"/>
        </w:rPr>
        <w:t>Обґрунтовано теоретико-методичні засади організаційно-економічного механізму забезпечення екологічної безпеки аграрного виробництва на основі використання економічних методів і важелів та взаємодії нормативно-правового, методичного й інформаційного елементі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Ключові слова: екологічна безпека, організаційно-економічний механізм, аграрний сектор, економічні методи, важелі.</w:t>
      </w:r>
    </w:p>
    <w:p>
      <w:pPr>
        <w:pStyle w:val="Default"/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Постановка проблеми.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прямування аграрної політики на підтримку вітчизняного виробництва…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  <w:u w:val="single"/>
          <w:lang w:val="uk-UA"/>
        </w:rPr>
        <w:t>Аналіз останніх досліджень і публікацій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етичною базою дослідження та сформованих висновків стали праці…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 xml:space="preserve">Метою дослідження </w:t>
      </w:r>
      <w:r>
        <w:rPr>
          <w:sz w:val="28"/>
          <w:szCs w:val="28"/>
          <w:lang w:val="uk-UA"/>
        </w:rPr>
        <w:t xml:space="preserve">в статті </w:t>
      </w:r>
      <w:r>
        <w:rPr>
          <w:color w:val="000000"/>
          <w:sz w:val="28"/>
          <w:szCs w:val="28"/>
          <w:lang w:val="uk-UA"/>
        </w:rPr>
        <w:t xml:space="preserve">є обґрунтування теоретико-методичних засад формування організаційно-економічного механізму…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Виклад основного матеріалу дослідження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учасний стан сільського господарства в Україні потребує дієвого…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uk-UA"/>
        </w:rPr>
        <w:t>Висновки та перспективи подальших досліджень.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…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6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 використаної літера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іленчук О.М. Особливості використання екологічного страхування в аграрному природокористуванні / О.М. Віленчук // Облік і фінанси АПК. – 2005. – № 8. – С. 51–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Воронецька І.С. Розвиток екологічного маркетингу в контексті еколого-економічної безпеки агропродовольчого ринку / І.С. Воронецька // Економіка природокористування і охорона навколишнього середовища: Зб. наук. пр. [У 2 ч.]. – К.: ІЕПіСР НАН України, 2011. – Ч. 2. – С. 86–94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уратов О.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Й МЕХАНИЗМ ОБЕСПЕЧЕНИЯ ЭКОЛОГИЧЕСКОЙ БЕЗОПАСНОСТИ АГРАРНОГО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нотация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Обоснованы теоретико-методические принципы организационно экономического механизму экологической безопасности в аграрном секторе экономики на основе использования экономических методов и рычагов и взаимодействия нормативно правового, методического и информационного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Ключевые слова:</w:t>
      </w:r>
      <w:r>
        <w:rPr>
          <w:sz w:val="28"/>
          <w:szCs w:val="28"/>
        </w:rPr>
        <w:t xml:space="preserve"> экологическая безопасность, организационно экономический механизм, аграрный сектор, экономические методы, рыча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GB"/>
        </w:rPr>
        <w:t>Shkuratov 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en-GB"/>
        </w:rPr>
        <w:t>ORGANIZATIONAL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GB"/>
        </w:rPr>
        <w:t>ECONOMIC MECHANISM ENSURE ECOLOGICAL SAFETY AGRICULTURAL PRODUCTIO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GB"/>
        </w:rPr>
        <w:t>Resume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en-GB"/>
        </w:rPr>
        <w:t xml:space="preserve"> Grounded teoretiko-methodical principles organizationally economic to the mechanism of ecological safety in the agrarian sector of economy on the basis of the use of economic methods and levers and co-operation normatively legal, methodical and informative elements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ywords: ecological safety, organizationally economic mechanism, agrarian sector, economic methods, le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tr-TR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Xfm1304332257">
    <w:name w:val="xfm_130433225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/>
  </w:style>
  <w:style w:type="paragraph" w:styleId="22">
    <w:name w:val="Основной текст с отступом 2"/>
    <w:basedOn w:val="Normal"/>
    <w:qFormat/>
    <w:pPr>
      <w:ind w:firstLine="851"/>
    </w:pPr>
    <w:rPr>
      <w:szCs w:val="20"/>
      <w:lang w:val="tr-T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55:00Z</dcterms:created>
  <dc:creator>Шкуратов</dc:creator>
  <dc:description/>
  <cp:keywords/>
  <dc:language>en-US</dc:language>
  <cp:lastModifiedBy>User</cp:lastModifiedBy>
  <cp:lastPrinted>2012-01-31T09:58:00Z</cp:lastPrinted>
  <dcterms:modified xsi:type="dcterms:W3CDTF">2013-11-08T14:16:00Z</dcterms:modified>
  <cp:revision>4</cp:revision>
  <dc:subject/>
  <dc:title>Вимоги до підготовки матеріалів</dc:title>
</cp:coreProperties>
</file>