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НКЕТА ДЛЯ СТУДЕН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25755</wp:posOffset>
                </wp:positionV>
                <wp:extent cx="121348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467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7" r="-2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44.1pt;mso-wrap-distance-left:9.05pt;mso-wrap-distance-right:9.05pt;mso-wrap-distance-top:0pt;mso-wrap-distance-bottom:0pt;margin-top:-2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467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7" r="-2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  <w:sz w:val="24"/>
        </w:rPr>
        <w:t xml:space="preserve">Дорогой друг! </w:t>
      </w:r>
      <w:r>
        <w:rPr>
          <w:b/>
          <w:sz w:val="24"/>
          <w:szCs w:val="24"/>
        </w:rPr>
        <w:t>Данное анкетирование проводится компанией «Феникс Агро» с целью эффективного сотрудничества с Вашим учебным заведением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ранее вам благодарны за искренние и развернутые ответы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ша 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ые данные: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Дата рождения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Факультет, специальность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Курс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Форма обучения (бюджет/ контракт)</w:t>
            </w:r>
          </w:p>
          <w:p>
            <w:pPr>
              <w:pStyle w:val="Normal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ая информация: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sz w:val="24"/>
              </w:rPr>
            </w:pPr>
            <w:r>
              <w:rPr>
                <w:sz w:val="24"/>
              </w:rPr>
              <w:t>номер телефона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sz w:val="24"/>
              </w:rPr>
            </w:pPr>
            <w:r>
              <w:rPr>
                <w:sz w:val="24"/>
                <w:lang w:val="en-US"/>
              </w:rPr>
              <w:t>skype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b/>
                <w:b/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какой группе студентов вы себя относите по успеваем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«сильный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«средний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«слабы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ind w:left="567" w:hanging="425"/>
              <w:rPr/>
            </w:pPr>
            <w:r>
              <w:rPr/>
              <w:t>Почему вы выбрали данную специальность</w:t>
            </w:r>
          </w:p>
          <w:p>
            <w:pPr>
              <w:pStyle w:val="Normal"/>
              <w:ind w:left="567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Мечтал с детст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Настояли родител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собо не задумывал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Из-за престижа данной специальности в обществ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Интерес к будущей професс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пециальность дает возможность хорошо заработа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Хотел получить официальную отсрочку от арм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лучайн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ind w:left="426" w:hanging="284"/>
              <w:rPr/>
            </w:pPr>
            <w:r>
              <w:rPr/>
              <w:t>Собираетесь ли Вы работать по специальности</w:t>
            </w:r>
          </w:p>
          <w:p>
            <w:pPr>
              <w:pStyle w:val="Normal"/>
              <w:ind w:left="426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Как получитс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ind w:left="426" w:hanging="284"/>
              <w:rPr/>
            </w:pPr>
            <w:r>
              <w:rPr/>
              <w:t>Как изменилось Ваше отношение к выбранной специальности за время уче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то бы сказали о Вас </w:t>
            </w:r>
          </w:p>
          <w:p>
            <w:pPr>
              <w:pStyle w:val="Normal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зья, если бы их спросили какой Вы человек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b/>
                <w:sz w:val="24"/>
              </w:rPr>
              <w:t>Если бы посещение занятий было бы необязательным, а по Вашему выбору, то какие предметы Вы бы посеща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к вы думаете, какими мотивами руководствуются абитуриенты при поступлении в ВУЗ </w:t>
            </w:r>
            <w:r>
              <w:rPr>
                <w:sz w:val="24"/>
              </w:rPr>
              <w:t>(можно отметить несколько пунктов, с указанием процентного соотноше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Престижем высше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Ориентируются на требования родител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Желанием иметь высокооплачиваемую работ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Желанием иметь престижную специальнос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Интересом к будущей професс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Ориентируются на знание определенных предмет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Желанием получить отсрочку от арм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Жаждой позна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Затруднительно ответи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Другое, а име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шите работу своей мечт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м личным достижением Вы гордитесь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С  П  А  С  И  Б  О  !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57:00Z</dcterms:created>
  <dc:creator>Sveta Mejidova</dc:creator>
  <dc:description/>
  <cp:keywords/>
  <dc:language>en-US</dc:language>
  <cp:lastModifiedBy>Fenix</cp:lastModifiedBy>
  <cp:lastPrinted>2007-01-05T22:47:00Z</cp:lastPrinted>
  <dcterms:modified xsi:type="dcterms:W3CDTF">2015-09-22T05:46:00Z</dcterms:modified>
  <cp:revision>6</cp:revision>
  <dc:subject/>
  <dc:title>АНКЕТА ДЛЯ СТУДЕНТОВ</dc:title>
</cp:coreProperties>
</file>