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APPLICATION FOR THE PROF. STANISLAW TOLPA SCHOLARSHIP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me and surname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 and place of birth 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(DD/MM/YY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rmanent address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 for correspondence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</w:t>
      </w:r>
      <w:r>
        <w:rPr>
          <w:rFonts w:cs="Calibri" w:ascii="Calibri" w:hAnsi="Calibri"/>
          <w:sz w:val="22"/>
          <w:szCs w:val="22"/>
          <w:lang w:val="en-GB"/>
        </w:rPr>
        <w:t>tel. ................................................................... e-mail 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5.   Position held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since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6.   Name and address of current employer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</w:t>
      </w:r>
      <w:r>
        <w:rPr>
          <w:rFonts w:cs="Calibri" w:ascii="Calibri" w:hAnsi="Calibri"/>
          <w:sz w:val="22"/>
          <w:szCs w:val="22"/>
          <w:lang w:val="en-GB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7. * Tabular curriculum vitae including the following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ucation backgroun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cademic career detail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ious scholarships abroa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ducted research project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nguage competencies</w:t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language skills:</w:t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>written (beginner/intermediate/advanced)</w:t>
      </w:r>
    </w:p>
    <w:p>
      <w:pPr>
        <w:pStyle w:val="Normal"/>
        <w:ind w:left="60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>spoken  (beginner/intermediate/advanced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8. * List of publication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9. Information about the planned sta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preferred Institute or Department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ferred duration of stay (months)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ggested date of arriva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short description of research conducted and grounds for applying for the scholarship at the Institute or Department. </w:t>
      </w:r>
      <w:r>
        <w:rPr>
          <w:rFonts w:cs="Calibri" w:ascii="Calibri" w:hAnsi="Calibri"/>
          <w:lang w:val="en-US"/>
        </w:rPr>
        <w:t xml:space="preserve">In case of scholarship period exceeding 1 month, a research programme agreed upon and accepted by head of the department/institute of the Wroclaw University of Environmental and Life Sciences where the scholarship will be realized is necessary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*) use a separate sheet for pts. 7, 8 , 9</w:t>
        <w:tab/>
      </w:r>
      <w:r>
        <w:rPr>
          <w:rFonts w:cs="Calibri" w:ascii="Calibri" w:hAnsi="Calibri"/>
          <w:sz w:val="22"/>
          <w:szCs w:val="22"/>
          <w:lang w:val="en-GB"/>
        </w:rPr>
        <w:tab/>
        <w:tab/>
        <w:t xml:space="preserve">            ….………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(signature of the candidat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following documents must be attached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n agreement signed by the head of institution of the present employ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 letter of recommendation signed by the present employe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/>
        </w:rPr>
        <w:t>Photocopy of passport (the page with photo)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Two copies of the application and attachments must be submitted to the W</w:t>
      </w:r>
      <w:r>
        <w:rPr>
          <w:rFonts w:cs="Calibri" w:ascii="Calibri" w:hAnsi="Calibri"/>
          <w:b/>
          <w:lang w:val="en-US"/>
        </w:rPr>
        <w:t>rocław U</w:t>
      </w:r>
      <w:r>
        <w:rPr>
          <w:rFonts w:cs="Calibri" w:ascii="Calibri" w:hAnsi="Calibri"/>
          <w:b/>
          <w:lang w:val="en-GB"/>
        </w:rPr>
        <w:t>niversity of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ironmental and Life Sciences:</w:t>
        <w:tab/>
        <w:t>Uniwersytet Przyrodniczy we Wrocławi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Dział Współpracy z Zagranicą, ul. Norwida 25, 50-375 Wrocław,</w:t>
      </w:r>
    </w:p>
    <w:p>
      <w:pPr>
        <w:pStyle w:val="Normal"/>
        <w:numPr>
          <w:ilvl w:val="0"/>
          <w:numId w:val="0"/>
        </w:numPr>
        <w:shd w:fill="FFFFFF" w:val="clear"/>
        <w:ind w:left="2832" w:hanging="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fax: (+48) 713284849, 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lang w:val="en-US"/>
          </w:rPr>
          <w:t>dwz@up.wroc.p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4780" cy="980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title1">
    <w:name w:val="txttitle1"/>
    <w:basedOn w:val="Domylnaczcionkaakapitu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@up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13:00Z</dcterms:created>
  <dc:creator>dors</dc:creator>
  <dc:description/>
  <cp:keywords/>
  <dc:language>en-US</dc:language>
  <cp:lastModifiedBy>UP</cp:lastModifiedBy>
  <dcterms:modified xsi:type="dcterms:W3CDTF">2015-03-18T10:01:00Z</dcterms:modified>
  <cp:revision>3</cp:revision>
  <dc:subject/>
  <dc:title/>
</cp:coreProperties>
</file>