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ЕСТОВИХ ЗАВДАНЬ НА ФАХОВЕ ВИПРОБУВАННЯ ДЛЯ ВСТУПУ НА НАПРЯМ ПІ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090105 «ЗАХИСТ РОСЛИН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іть шкідника льону, який має чорно-зелене забарвлення розміром 1,5–2,0 мм, пошкоджує льон у фазі сходів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ліш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ьонова плодожер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льоновий трипс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овчо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шкідник льону зимує у фазі імаго в ґрунті на глибині 20–40 см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ліш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ьонова плодожер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льоновий  трипс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овчо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кажіть характер пошкодження картоплі колорадським жуком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убе об’їда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ігурне об’їда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інува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їдання віконець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ичинки якого шкідника пошкоджують генеративні органи ягідників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мородинова злат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малиновий жук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мородинова огнів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унична немотод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кажіть шкідника технічних культур, який відноситься до класу павукоподібних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авутинний кліщ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ьонова плодожер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ьоновий трипс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овчо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6. При пошкодженні яким шкідником на поверхні листків хмелю утворюється чорний сажковий наліт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пелиц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хмелева бліш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ьоновий трипс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овчо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а хвороба льону проявляється на сім’ядолях і корінцях у вигляді дрібно-крапкової плямистості  червоно-цеглянистого кольору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заї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фузаріоз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крапчастість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бактеріоз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Вкажіть шкідника хмелю, який має буро-зелене забарвлення розміром 0,25–0,5 мм, і заселяє нижні яруси листкі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авутинний кліщ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пелиц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ліш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довгоноси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кажіть метод захисту рослин, при якому використовують штучне світло для знищення шкідників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фізичний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гротехнічний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іологіч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г) хімічний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и якому способі застосування пестицид наноситься на оброблювану поверхню у вигляді рідини?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обприскува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бпилюва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фумігаці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г) токсикаці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кажіть  акарифага плодових кліщів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ихограм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олотооч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ітосейулюс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г) енкарзі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епарати якої групи використовуються у боротьбі з кліщами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акарициди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інсектициди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унгіци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арбациди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ий шкідник пошкоджує пуп’янки  озимого ріпаку?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валик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іпаковий квіткоїд 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хрестоцвіта блішка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г) білан ріпаковий 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4.</w:t>
      </w:r>
      <w:r>
        <w:rPr>
          <w:sz w:val="32"/>
          <w:szCs w:val="20"/>
          <w:lang w:val="uk-UA"/>
        </w:rPr>
        <w:t xml:space="preserve"> </w:t>
      </w:r>
      <w:r>
        <w:rPr>
          <w:sz w:val="28"/>
          <w:lang w:val="uk-UA"/>
        </w:rPr>
        <w:t>До якої групи препаратів відноситься пестицид  –  5% к.е. карате?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інсектициди 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б) фунгіциди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в) гербіциди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г) арборициди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15. Яка хвороба пшениці призводить до відмирання продуктивних стебел?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а) септоріоз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б) коренева гниль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в) іржа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г) борошниста роса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16. При якій хворобі жита на листках утворюються жовто-сірі плями з темною облямівкою і темними пікнідами на них: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епторіоз  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б) сколекотрихоз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lang w:val="uk-UA"/>
        </w:rPr>
        <w:t>в) фузаріоз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lang w:val="uk-UA"/>
        </w:rPr>
        <w:t>г) іржа</w:t>
      </w:r>
    </w:p>
    <w:p>
      <w:pPr>
        <w:pStyle w:val="2"/>
        <w:widowControl w:val="false"/>
        <w:spacing w:lineRule="auto" w:line="228"/>
        <w:jc w:val="both"/>
        <w:rPr/>
      </w:pPr>
      <w:r>
        <w:rPr/>
        <w:t xml:space="preserve">17. Вкажіть групу препаратів, до якої відноситься 1% розчин бордоської рідини: 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а) гербіциди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фунгіциди  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в) зооциди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г) родентициди</w:t>
      </w:r>
    </w:p>
    <w:p>
      <w:pPr>
        <w:pStyle w:val="2"/>
        <w:widowControl w:val="false"/>
        <w:spacing w:lineRule="auto" w:line="228"/>
        <w:jc w:val="both"/>
        <w:rPr/>
      </w:pPr>
      <w:r>
        <w:rPr/>
        <w:t>18. При якій хворобі на листках пшениці, формуються водянисті плями, на яких утворюються білий, а потім рожевий наліт, що веде до склеювання листків: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а) сажка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снігова плісень 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в) оливкова плісень</w:t>
      </w:r>
    </w:p>
    <w:p>
      <w:pPr>
        <w:pStyle w:val="Normal"/>
        <w:widowControl w:val="false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г) бактеріоз</w:t>
      </w:r>
    </w:p>
    <w:p>
      <w:pPr>
        <w:pStyle w:val="2"/>
        <w:widowControl w:val="false"/>
        <w:jc w:val="both"/>
        <w:rPr/>
      </w:pPr>
      <w:r>
        <w:rPr/>
        <w:t>19. Яка хвороба проявляється в період дозрівання зернових, колоски набувають блідо-рожевого відтінку, на лусочках формуються блідо-рожеві подушечки-спороношення гриба?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фузаріоз колоса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б) септоріоз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в) борошниста роса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г) тверда сажка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20. Вкажіть хворобу пшениці, при якій стебла та коренева система буріють, розм’якшуються, загнивають, рослина гине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а) борошниста роса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коренева гниль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) сажка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г) септоріоз</w:t>
      </w:r>
    </w:p>
    <w:p>
      <w:pPr>
        <w:pStyle w:val="2"/>
        <w:widowControl w:val="false"/>
        <w:jc w:val="both"/>
        <w:rPr/>
      </w:pPr>
      <w:r>
        <w:rPr/>
        <w:t>21. При якій хворобі на листках зернових культур утворюються тріщини епідермісу, в яких формуються іржаво-бурі подушечки, пізніше чорні телії з теліоспорами?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а) тверда сажка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лінійна іржа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) борошниста роса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бактеріоз </w:t>
      </w:r>
    </w:p>
    <w:p>
      <w:pPr>
        <w:pStyle w:val="2"/>
        <w:widowControl w:val="false"/>
        <w:jc w:val="both"/>
        <w:rPr/>
      </w:pPr>
      <w:r>
        <w:rPr/>
        <w:t>22. При якій хворобі жита на листках утворюються довгасті, трохи випуклі смуги, з яких висипається чорна маса спор?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а) іржа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стеблова сажка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в) бактеріоз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г) септоріоз</w:t>
      </w:r>
    </w:p>
    <w:p>
      <w:pPr>
        <w:pStyle w:val="2"/>
        <w:widowControl w:val="false"/>
        <w:jc w:val="both"/>
        <w:rPr/>
      </w:pPr>
      <w:r>
        <w:rPr/>
        <w:t xml:space="preserve">23. Вкажіть хворобу зернових культур, у результаті якої колос стає ніби обгорілий, не ураженим залишається тільки стрижень колосу: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а)  іржа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 летюча сажка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в) септоріоз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г) ріжки</w:t>
      </w:r>
    </w:p>
    <w:p>
      <w:pPr>
        <w:pStyle w:val="2"/>
        <w:widowControl w:val="false"/>
        <w:jc w:val="both"/>
        <w:rPr/>
      </w:pPr>
      <w:r>
        <w:rPr/>
        <w:t>24. При якій хворобі жита на листках формуються видовжені жовтуваті або буруваті плями з темно-червоною облямівкою та пікнідами на них?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а) іржа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б) борошниста роса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аскохітоз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г) сажка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25. Яка хвороба проявляється у період воскової стиглості жита у вигляді синьо-фіолетових склероціїв у колосі?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а) тверда сажка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ріжки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в) летюча сажка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г) іржа</w:t>
      </w:r>
    </w:p>
    <w:p>
      <w:pPr>
        <w:pStyle w:val="2"/>
        <w:widowControl w:val="false"/>
        <w:jc w:val="both"/>
        <w:rPr/>
      </w:pPr>
      <w:r>
        <w:rPr/>
        <w:t>26. Вкажіть шкідника зернових продуктів:</w:t>
      </w:r>
    </w:p>
    <w:p>
      <w:pPr>
        <w:pStyle w:val="2"/>
        <w:widowControl w:val="false"/>
        <w:jc w:val="both"/>
        <w:rPr/>
      </w:pPr>
      <w:r>
        <w:rPr/>
        <w:t>а) бульбочковий довгоносик</w:t>
      </w:r>
    </w:p>
    <w:p>
      <w:pPr>
        <w:pStyle w:val="2"/>
        <w:widowControl w:val="false"/>
        <w:jc w:val="both"/>
        <w:rPr/>
      </w:pPr>
      <w:r>
        <w:rPr/>
        <w:t xml:space="preserve">б) борошняний хрущак </w:t>
      </w:r>
    </w:p>
    <w:p>
      <w:pPr>
        <w:pStyle w:val="2"/>
        <w:widowControl w:val="false"/>
        <w:jc w:val="both"/>
        <w:rPr/>
      </w:pPr>
      <w:r>
        <w:rPr/>
        <w:t>в) хлібний жук</w:t>
      </w:r>
    </w:p>
    <w:p>
      <w:pPr>
        <w:pStyle w:val="2"/>
        <w:widowControl w:val="false"/>
        <w:jc w:val="both"/>
        <w:rPr/>
      </w:pPr>
      <w:r>
        <w:rPr/>
        <w:t>г) хлібна жужелиця</w:t>
      </w:r>
    </w:p>
    <w:p>
      <w:pPr>
        <w:pStyle w:val="2"/>
        <w:widowControl w:val="false"/>
        <w:jc w:val="both"/>
        <w:rPr/>
      </w:pPr>
      <w:r>
        <w:rPr/>
        <w:t>27. Вкажіть шкідника зернових продуктів розміром 2,3–3,5 мм, темно</w:t>
        <w:softHyphen/>
        <w:t>корич</w:t>
        <w:softHyphen/>
        <w:t>не</w:t>
        <w:softHyphen/>
        <w:t>вий з вузьким видовженим тілом, блискучий:</w:t>
      </w:r>
    </w:p>
    <w:p>
      <w:pPr>
        <w:pStyle w:val="2"/>
        <w:widowControl w:val="false"/>
        <w:jc w:val="both"/>
        <w:rPr/>
      </w:pPr>
      <w:r>
        <w:rPr/>
        <w:t xml:space="preserve">а) комірний довгоносик </w:t>
      </w:r>
    </w:p>
    <w:p>
      <w:pPr>
        <w:pStyle w:val="2"/>
        <w:widowControl w:val="false"/>
        <w:jc w:val="both"/>
        <w:rPr/>
      </w:pPr>
      <w:r>
        <w:rPr/>
        <w:t>б) малий борошняний хрущак</w:t>
      </w:r>
    </w:p>
    <w:p>
      <w:pPr>
        <w:pStyle w:val="2"/>
        <w:widowControl w:val="false"/>
        <w:jc w:val="both"/>
        <w:rPr/>
      </w:pPr>
      <w:r>
        <w:rPr/>
        <w:t>в) млинова міль</w:t>
      </w:r>
    </w:p>
    <w:p>
      <w:pPr>
        <w:pStyle w:val="2"/>
        <w:widowControl w:val="false"/>
        <w:jc w:val="both"/>
        <w:rPr/>
      </w:pPr>
      <w:r>
        <w:rPr/>
        <w:t xml:space="preserve">г) хлібна блішка </w:t>
      </w:r>
    </w:p>
    <w:p>
      <w:pPr>
        <w:pStyle w:val="2"/>
        <w:widowControl w:val="false"/>
        <w:jc w:val="both"/>
        <w:rPr/>
      </w:pPr>
      <w:r>
        <w:rPr/>
        <w:t>28. Проти яких  хвороб на зернових культурах застосовують протру</w:t>
        <w:softHyphen/>
        <w:t>єння вітаваксом?</w:t>
      </w:r>
    </w:p>
    <w:p>
      <w:pPr>
        <w:pStyle w:val="2"/>
        <w:widowControl w:val="false"/>
        <w:jc w:val="both"/>
        <w:rPr/>
      </w:pPr>
      <w:r>
        <w:rPr/>
        <w:t>а) бактеріоз</w:t>
      </w:r>
    </w:p>
    <w:p>
      <w:pPr>
        <w:pStyle w:val="2"/>
        <w:widowControl w:val="false"/>
        <w:jc w:val="both"/>
        <w:rPr/>
      </w:pPr>
      <w:r>
        <w:rPr/>
        <w:t>б) іржа</w:t>
      </w:r>
    </w:p>
    <w:p>
      <w:pPr>
        <w:pStyle w:val="2"/>
        <w:widowControl w:val="false"/>
        <w:jc w:val="both"/>
        <w:rPr/>
      </w:pPr>
      <w:r>
        <w:rPr/>
        <w:t xml:space="preserve">в) сажки, кореневі  гнилі, снігові цвілі, плямистості </w:t>
      </w:r>
    </w:p>
    <w:p>
      <w:pPr>
        <w:pStyle w:val="2"/>
        <w:widowControl w:val="false"/>
        <w:jc w:val="both"/>
        <w:rPr/>
      </w:pPr>
      <w:r>
        <w:rPr/>
        <w:t>г) септоріоз</w:t>
      </w:r>
    </w:p>
    <w:p>
      <w:pPr>
        <w:pStyle w:val="2"/>
        <w:widowControl w:val="false"/>
        <w:jc w:val="both"/>
        <w:rPr/>
      </w:pPr>
      <w:r>
        <w:rPr/>
        <w:t>29. Проти якої хвороби на зернових культурах застосовують обприску</w:t>
        <w:softHyphen/>
        <w:t>вання фунгіцидом 25</w:t>
      </w:r>
      <w:r>
        <w:rPr>
          <w:rFonts w:eastAsia="Symbol" w:cs="Symbol" w:ascii="Symbol" w:hAnsi="Symbol"/>
        </w:rPr>
        <w:t></w:t>
      </w:r>
      <w:r>
        <w:rPr/>
        <w:t xml:space="preserve">  з.п. байлетону?</w:t>
      </w:r>
    </w:p>
    <w:p>
      <w:pPr>
        <w:pStyle w:val="2"/>
        <w:widowControl w:val="false"/>
        <w:jc w:val="both"/>
        <w:rPr/>
      </w:pPr>
      <w:r>
        <w:rPr/>
        <w:t xml:space="preserve">а) сажкові </w:t>
      </w:r>
    </w:p>
    <w:p>
      <w:pPr>
        <w:pStyle w:val="2"/>
        <w:widowControl w:val="false"/>
        <w:jc w:val="both"/>
        <w:rPr/>
      </w:pPr>
      <w:r>
        <w:rPr/>
        <w:t xml:space="preserve">б) борошниста роса </w:t>
      </w:r>
    </w:p>
    <w:p>
      <w:pPr>
        <w:pStyle w:val="2"/>
        <w:widowControl w:val="false"/>
        <w:jc w:val="both"/>
        <w:rPr/>
      </w:pPr>
      <w:r>
        <w:rPr/>
        <w:t>в) вилягання</w:t>
      </w:r>
    </w:p>
    <w:p>
      <w:pPr>
        <w:pStyle w:val="2"/>
        <w:widowControl w:val="false"/>
        <w:jc w:val="both"/>
        <w:rPr/>
      </w:pPr>
      <w:r>
        <w:rPr/>
        <w:t>г) іржа</w:t>
      </w:r>
    </w:p>
    <w:p>
      <w:pPr>
        <w:pStyle w:val="2"/>
        <w:widowControl w:val="false"/>
        <w:jc w:val="both"/>
        <w:rPr/>
      </w:pPr>
      <w:r>
        <w:rPr/>
        <w:t>30. Вкажіть період зараження пшениці твердою сажкою:</w:t>
      </w:r>
    </w:p>
    <w:p>
      <w:pPr>
        <w:pStyle w:val="2"/>
        <w:widowControl w:val="false"/>
        <w:jc w:val="both"/>
        <w:rPr/>
      </w:pPr>
      <w:r>
        <w:rPr/>
        <w:t>а) кущіння</w:t>
      </w:r>
    </w:p>
    <w:p>
      <w:pPr>
        <w:pStyle w:val="2"/>
        <w:widowControl w:val="false"/>
        <w:jc w:val="both"/>
        <w:rPr/>
      </w:pPr>
      <w:r>
        <w:rPr/>
        <w:t>б) вихід у трубку</w:t>
      </w:r>
    </w:p>
    <w:p>
      <w:pPr>
        <w:pStyle w:val="2"/>
        <w:widowControl w:val="false"/>
        <w:jc w:val="both"/>
        <w:rPr/>
      </w:pPr>
      <w:r>
        <w:rPr/>
        <w:t xml:space="preserve">в) проростання </w:t>
      </w:r>
    </w:p>
    <w:p>
      <w:pPr>
        <w:pStyle w:val="2"/>
        <w:widowControl w:val="false"/>
        <w:jc w:val="both"/>
        <w:rPr/>
      </w:pPr>
      <w:r>
        <w:rPr/>
        <w:t>г) цвітіння</w:t>
      </w:r>
    </w:p>
    <w:p>
      <w:pPr>
        <w:pStyle w:val="2"/>
        <w:widowControl w:val="false"/>
        <w:jc w:val="both"/>
        <w:rPr/>
      </w:pPr>
      <w:r>
        <w:rPr/>
        <w:t>31. Яка хвороба кісточкових культур призводить до засихання квіток та загибелі плодових гілок у ранньовесняний період?</w:t>
      </w:r>
    </w:p>
    <w:p>
      <w:pPr>
        <w:pStyle w:val="2"/>
        <w:widowControl w:val="false"/>
        <w:jc w:val="both"/>
        <w:rPr/>
      </w:pPr>
      <w:r>
        <w:rPr/>
        <w:t xml:space="preserve">а) моніліоз кісточкових </w:t>
      </w:r>
    </w:p>
    <w:p>
      <w:pPr>
        <w:pStyle w:val="2"/>
        <w:widowControl w:val="false"/>
        <w:jc w:val="both"/>
        <w:rPr/>
      </w:pPr>
      <w:r>
        <w:rPr/>
        <w:t>б) борошниста роса яблуні</w:t>
      </w:r>
    </w:p>
    <w:p>
      <w:pPr>
        <w:pStyle w:val="2"/>
        <w:widowControl w:val="false"/>
        <w:jc w:val="both"/>
        <w:rPr/>
      </w:pPr>
      <w:r>
        <w:rPr/>
        <w:t>в) парша</w:t>
      </w:r>
    </w:p>
    <w:p>
      <w:pPr>
        <w:pStyle w:val="2"/>
        <w:widowControl w:val="false"/>
        <w:jc w:val="both"/>
        <w:rPr/>
      </w:pPr>
      <w:r>
        <w:rPr/>
        <w:t>г) чорний рак</w:t>
      </w:r>
    </w:p>
    <w:p>
      <w:pPr>
        <w:pStyle w:val="2"/>
        <w:widowControl w:val="false"/>
        <w:jc w:val="both"/>
        <w:rPr/>
      </w:pPr>
      <w:r>
        <w:rPr/>
        <w:t>32. Вкажіть спосіб передачі вірусних хвороб зернових:</w:t>
      </w:r>
    </w:p>
    <w:p>
      <w:pPr>
        <w:pStyle w:val="2"/>
        <w:widowControl w:val="false"/>
        <w:jc w:val="both"/>
        <w:rPr/>
      </w:pPr>
      <w:r>
        <w:rPr/>
        <w:t xml:space="preserve">а) попелицями  </w:t>
      </w:r>
    </w:p>
    <w:p>
      <w:pPr>
        <w:pStyle w:val="2"/>
        <w:widowControl w:val="false"/>
        <w:jc w:val="both"/>
        <w:rPr/>
      </w:pPr>
      <w:r>
        <w:rPr/>
        <w:t>б) насінням</w:t>
      </w:r>
    </w:p>
    <w:p>
      <w:pPr>
        <w:pStyle w:val="2"/>
        <w:widowControl w:val="false"/>
        <w:jc w:val="both"/>
        <w:rPr/>
      </w:pPr>
      <w:r>
        <w:rPr/>
        <w:t>в) рослинами</w:t>
      </w:r>
    </w:p>
    <w:p>
      <w:pPr>
        <w:pStyle w:val="2"/>
        <w:widowControl w:val="false"/>
        <w:jc w:val="both"/>
        <w:rPr/>
      </w:pPr>
      <w:r>
        <w:rPr/>
        <w:t>г) грунтом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33. Вкажіть шкідника зернових культур, зимуючою стадією якого є яйця на озимині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звичайна злакова попелиця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клоп-черепашка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в) хлібний жук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п’явиця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34. Який шкідник зернових зимує в стадії імаго під опалим листям в лісосмугах?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клоп-черепашка 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хлібний жук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хлібна жужелиця </w:t>
      </w:r>
    </w:p>
    <w:p>
      <w:pPr>
        <w:pStyle w:val="2"/>
        <w:widowControl w:val="false"/>
        <w:jc w:val="both"/>
        <w:rPr/>
      </w:pPr>
      <w:r>
        <w:rPr>
          <w:szCs w:val="28"/>
        </w:rPr>
        <w:t>г) пшеничний трипс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35. Який шкідник зернових відноситься до родини галиць?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злакова попелиця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б) клоп-черепашк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гесенська муха  </w:t>
      </w:r>
    </w:p>
    <w:p>
      <w:pPr>
        <w:pStyle w:val="2"/>
        <w:widowControl w:val="false"/>
        <w:jc w:val="both"/>
        <w:rPr/>
      </w:pPr>
      <w:r>
        <w:rPr>
          <w:szCs w:val="28"/>
        </w:rPr>
        <w:t>г) пшеничний трипс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36. Вкажіть шкідника зернових, імаго якого живиться зерном в колосках, а личинки розсотують листя озимини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хлібна блішка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б) злакова попелиця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хлібна жужелиця </w:t>
      </w:r>
    </w:p>
    <w:p>
      <w:pPr>
        <w:pStyle w:val="2"/>
        <w:widowControl w:val="false"/>
        <w:jc w:val="both"/>
        <w:rPr/>
      </w:pPr>
      <w:r>
        <w:rPr/>
        <w:t>г) пшеничний трипс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37. Вкажіть шкідника зернових культур, личинки якого проникають за піхву листка  і живляться соком: 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а) хлібна п’явиця 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б) пшеничний трипс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клоп-черепашк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гесенська мух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38. У результаті пошкодження яким шкідником на зерні з’являються плями, поверхня зерна стає дрібнозморшкуватою, утворюються пусті колоски?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клопом-черепашкою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хлібним жуком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хлібною жужелицею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пшеничним трипсом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39. Вкажіть шкідника, який належить до ряду рівнокрилих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злакова попелиця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клоп-черепаш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гесенська муха</w:t>
      </w:r>
    </w:p>
    <w:p>
      <w:pPr>
        <w:pStyle w:val="2"/>
        <w:widowControl w:val="false"/>
        <w:jc w:val="both"/>
        <w:rPr/>
      </w:pPr>
      <w:r>
        <w:rPr>
          <w:szCs w:val="28"/>
        </w:rPr>
        <w:t>г) пшеничний трипс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40. Вкажіть шкідника зернових культур, личинки якого пошкоджують спочатку зерно з середини, а після линьки об’їдають його ззовні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зернова совк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хлібні жуки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хлібна жужелиця</w:t>
      </w:r>
    </w:p>
    <w:p>
      <w:pPr>
        <w:pStyle w:val="2"/>
        <w:widowControl w:val="false"/>
        <w:jc w:val="both"/>
        <w:rPr/>
      </w:pPr>
      <w:r>
        <w:rPr>
          <w:szCs w:val="28"/>
        </w:rPr>
        <w:t>г) пшеничний трипс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41. В якій фазі розвитку зернових культур шкодить хлібний жук?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цвітіння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колосіння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молочно-воскова стиглість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кущіння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42. Вкажіть шкідника зернових, при пошкодженні якого личинки про</w:t>
        <w:softHyphen/>
        <w:t>никають у стебло, і живляться частинами молодого стебла, викликаючи в’янення центрального листка: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а) звичайна стеблова блішка 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хлібний жук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хлібна жужелиця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зернова сов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43. Вкажіть родину, до якої відносяться хлібні жуки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листоїди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пластинчастовусі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щитники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г) сліпняки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44. Вкажіть ряд, до якого належить горохова попелиця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перетинчастокрилі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твердокрилі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рівнокрилі 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г) лускокрилі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45. До якої родини належить гороховий зерноїд?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сліпняки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зерноїди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вогнівки 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г)  довгоносики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46. В якій фазі і де зимує конюшиновий довгоносик?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жук в зерні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жуки і личинки в ґрунті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жуки під рослинними рештками 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г) личинки в зерні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47.У скількох поколіннях за вегетаційний період розвивається горохо</w:t>
        <w:softHyphen/>
        <w:t>вий зерноїд?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1–5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1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2 </w:t>
      </w:r>
    </w:p>
    <w:p>
      <w:pPr>
        <w:pStyle w:val="2"/>
        <w:widowControl w:val="false"/>
        <w:jc w:val="both"/>
        <w:rPr/>
      </w:pPr>
      <w:r>
        <w:rPr>
          <w:szCs w:val="28"/>
        </w:rPr>
        <w:t>г) 3–4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48. Вкажіть шкідника бобових культур, який живиться пелюстками квіток гороху, а личинки живляться вмістом горошини, виїдаючи в ній велику округлу камеру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горохова попелиця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гороховий зерноїд 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в) квасолева зернівк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горохова попелиця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49. Вкажіть препарат, який ефективний у боротьбі з гороховим зерноїдом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ентобактерін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агрітокс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фастак </w:t>
      </w:r>
    </w:p>
    <w:p>
      <w:pPr>
        <w:pStyle w:val="2"/>
        <w:widowControl w:val="false"/>
        <w:jc w:val="both"/>
        <w:rPr/>
      </w:pPr>
      <w:r>
        <w:rPr>
          <w:szCs w:val="28"/>
        </w:rPr>
        <w:t>г) боверін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50 Вкажіть шкідника багаторічної бобової трави, жуки якого живляться відростаючою люцерною, а личинки вигризають в коренях жолобоподібні отвори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горохова попелиця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гороховий зерноїд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квасолева зернівка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г) великий люцерновий довгоносик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51. Вкажіть шкідника, який відноситься до родини сліпняків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горохова плодожер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гороховий зерноїд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попелиця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г) люцерновий клоп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52. Якого шкідника відносять до багатоїдних?</w:t>
      </w:r>
    </w:p>
    <w:p>
      <w:pPr>
        <w:pStyle w:val="2"/>
        <w:widowControl w:val="false"/>
        <w:jc w:val="both"/>
        <w:rPr/>
      </w:pPr>
      <w:r>
        <w:rPr>
          <w:szCs w:val="28"/>
        </w:rPr>
        <w:t>а) бурякового довгоноси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хмелеву попелицю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озиму совку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хлібного жу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53. Вкажіть зимуючу стадію озимої совки:</w:t>
      </w:r>
    </w:p>
    <w:p>
      <w:pPr>
        <w:pStyle w:val="2"/>
        <w:widowControl w:val="false"/>
        <w:jc w:val="both"/>
        <w:rPr/>
      </w:pPr>
      <w:r>
        <w:rPr>
          <w:szCs w:val="28"/>
        </w:rPr>
        <w:t>а) яйця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гусениця 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лялечка в грунті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імаго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54. До шкідників плодових культур відносяться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ковалики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яблунева попелиця  </w:t>
      </w:r>
    </w:p>
    <w:p>
      <w:pPr>
        <w:pStyle w:val="2"/>
        <w:widowControl w:val="false"/>
        <w:jc w:val="both"/>
        <w:rPr/>
      </w:pPr>
      <w:r>
        <w:rPr>
          <w:szCs w:val="28"/>
        </w:rPr>
        <w:t>в) лучний метелик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крихіт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55. Вкажіть шкідника яблуні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мінуюча мух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лучний метелик</w:t>
      </w:r>
    </w:p>
    <w:p>
      <w:pPr>
        <w:pStyle w:val="2"/>
        <w:widowControl w:val="false"/>
        <w:jc w:val="both"/>
        <w:rPr/>
      </w:pPr>
      <w:r>
        <w:rPr>
          <w:szCs w:val="28"/>
        </w:rPr>
        <w:t>в) блішки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яблунева плодожер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56. Які шкідники завдають шкоду конюшині?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довгоносик-насіннєїд </w:t>
      </w:r>
    </w:p>
    <w:p>
      <w:pPr>
        <w:pStyle w:val="2"/>
        <w:widowControl w:val="false"/>
        <w:jc w:val="both"/>
        <w:rPr/>
      </w:pPr>
      <w:r>
        <w:rPr>
          <w:szCs w:val="28"/>
        </w:rPr>
        <w:t>б) капустяна міль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попелиці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мінуючі молі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57. Вкажіть карантинного шкідника картоплі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картопляна міль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стеблова нематод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ковалики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озима сов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58. Які шкідники завдають шкоду помідорам?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колорадський жук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стебловий метелик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прихованохоботники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листоблішки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59. До шкідників капустяних культур відносять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білани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золотогузи</w:t>
      </w:r>
    </w:p>
    <w:p>
      <w:pPr>
        <w:pStyle w:val="2"/>
        <w:widowControl w:val="false"/>
        <w:jc w:val="both"/>
        <w:rPr/>
      </w:pPr>
      <w:r>
        <w:rPr>
          <w:szCs w:val="28"/>
        </w:rPr>
        <w:t>в) п’ядуни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фітономуси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60. Вкажіть шкідливу фазу капустяної совки: </w:t>
      </w:r>
    </w:p>
    <w:p>
      <w:pPr>
        <w:pStyle w:val="2"/>
        <w:widowControl w:val="false"/>
        <w:jc w:val="both"/>
        <w:rPr/>
      </w:pPr>
      <w:r>
        <w:rPr>
          <w:szCs w:val="28"/>
        </w:rPr>
        <w:t>а) імаго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личин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імаго і личин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лялеч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61. Який шкідник яблуні живиться вмістом квіткових бруньок?</w:t>
      </w:r>
    </w:p>
    <w:p>
      <w:pPr>
        <w:pStyle w:val="2"/>
        <w:widowControl w:val="false"/>
        <w:jc w:val="both"/>
        <w:rPr/>
      </w:pPr>
      <w:r>
        <w:rPr>
          <w:szCs w:val="28"/>
        </w:rPr>
        <w:t>а) яблунева плодожер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яблунева попелиця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яблуневий довгоносик-квіткогриз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г) бурий кліщ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62. Вкажіть хворобу конюшини, яка проявляється весною під час відростання рослин, листки мають сріблясто-сіре забарвлення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фузаріоз конюшини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рак конюшини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антракноз конюшини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тифульоз</w:t>
      </w:r>
    </w:p>
    <w:p>
      <w:pPr>
        <w:pStyle w:val="2"/>
        <w:widowControl w:val="false"/>
        <w:jc w:val="both"/>
        <w:rPr/>
      </w:pPr>
      <w:r>
        <w:rPr/>
        <w:t>63. Пошкодження яким шкідником призводить до викривлення молодих пагонів плодових дерев?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а) непарним шовкопрядом   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яблуневою плодожеркою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яблуневою попелицею 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комовидною щитівкою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64. Вкажіть шкідника ягідних культур чорного кольору, тіло якого вкрито густими сірими волосками  розміром 2–3 мм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фітономус</w:t>
      </w:r>
    </w:p>
    <w:p>
      <w:pPr>
        <w:pStyle w:val="2"/>
        <w:widowControl w:val="false"/>
        <w:jc w:val="both"/>
        <w:rPr/>
      </w:pPr>
      <w:r>
        <w:rPr>
          <w:szCs w:val="28"/>
        </w:rPr>
        <w:t>б) довгоносик насіннєїд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сунично-малиновий довгоносик </w:t>
      </w:r>
    </w:p>
    <w:p>
      <w:pPr>
        <w:pStyle w:val="2"/>
        <w:widowControl w:val="false"/>
        <w:jc w:val="both"/>
        <w:rPr/>
      </w:pPr>
      <w:r>
        <w:rPr>
          <w:szCs w:val="28"/>
        </w:rPr>
        <w:t>г) великий люцерновий довгоносик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65. Вкажіть ентомофага, який регулює чисельність листогризучих гусениць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золотооч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сонечко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трихограм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фітосейулюс </w:t>
      </w:r>
    </w:p>
    <w:p>
      <w:pPr>
        <w:pStyle w:val="2"/>
        <w:widowControl w:val="false"/>
        <w:jc w:val="both"/>
        <w:rPr/>
      </w:pPr>
      <w:r>
        <w:rPr>
          <w:szCs w:val="28"/>
        </w:rPr>
        <w:t>66. Вкажіть хворобу яблуні, яка проявляється на листі та пагонах в період розпу</w:t>
      </w:r>
      <w:r>
        <w:rPr>
          <w:szCs w:val="28"/>
          <w:lang w:val="en-US"/>
        </w:rPr>
        <w:t>c</w:t>
      </w:r>
      <w:r>
        <w:rPr>
          <w:szCs w:val="28"/>
        </w:rPr>
        <w:t>кання бруньок, у вигляді сірувато-білого борошнистого нальоту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борошниста рос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гниль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парш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чорний рак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67. Вкажіть фітофага вовчка соняшнику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фітоміз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трихограм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амфідіміз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фітосейлеус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68. У результаті пошкодження яким шкідником листя буряків деформується та скручується?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буряковим клопом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попелицею 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 блішкою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 довгоносиком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69. Вкажіть зимуючу стадію звичайного бурякового довгоносика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 яйце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личин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імаго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лялеч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70. Вкажіть препарат, яким доцільно обприскувати буряки проти блішок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золон, 35% к.е.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топсин, 70 % з.п.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бенлат, 50% з.п.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пантера, 4 % к.е.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71. Вкажіть шкідника буряків світло-сірого кольору, з буро-червоним черевцем та парою прозорих крил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щитонос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бурякова мух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попелиця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клоп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72. Вкажіть  хворобу буряків, яка розвивається на важких грунтах при підвищеній вологості грунту, утворені грунтової кірки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коренеїд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пероноспороз</w:t>
      </w:r>
    </w:p>
    <w:p>
      <w:pPr>
        <w:pStyle w:val="2"/>
        <w:widowControl w:val="false"/>
        <w:jc w:val="both"/>
        <w:rPr/>
      </w:pPr>
      <w:r>
        <w:rPr>
          <w:szCs w:val="28"/>
        </w:rPr>
        <w:t>в) ірж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борошниста рос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73. Вкажіть хворобу цукрових буряків, при якій на листках утворюються світло-бурі плями з червоною облямівкою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коренеїд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церкоспороз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фом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аскохіт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74. Яка хвороба буряків проявляється  сіро-фіолетовим нальотом на нижньому боці листка, скручуванням листків донизу, потовщенням та засиханням?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кагатна гниль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пероноспор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фом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коренеїд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75. Яким препаратом доцільно обприскувати посіви цукрових буряків проти плямистостей?</w:t>
      </w:r>
    </w:p>
    <w:p>
      <w:pPr>
        <w:pStyle w:val="2"/>
        <w:widowControl w:val="false"/>
        <w:jc w:val="both"/>
        <w:rPr/>
      </w:pPr>
      <w:r>
        <w:rPr>
          <w:szCs w:val="28"/>
        </w:rPr>
        <w:t>а) децис форте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 золон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 рекс 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беногол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76. Вкажіть карантинного шкідника картоплі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картопляна сов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картопляна міль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дротяник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озима сов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77. Яка хвороба картоплі проявляється на листках у вигляді розпливчастих бурих плям з світло-зеленою зоною?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макроспорі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фітофтороз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парш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мозаї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78. Місцем зберігання інфекції фітофторозу є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грунт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бульби</w:t>
      </w:r>
    </w:p>
    <w:p>
      <w:pPr>
        <w:pStyle w:val="2"/>
        <w:widowControl w:val="false"/>
        <w:jc w:val="both"/>
        <w:rPr/>
      </w:pPr>
      <w:r>
        <w:rPr>
          <w:szCs w:val="28"/>
        </w:rPr>
        <w:t>в) ооспори</w:t>
      </w:r>
    </w:p>
    <w:p>
      <w:pPr>
        <w:pStyle w:val="2"/>
        <w:widowControl w:val="false"/>
        <w:jc w:val="both"/>
        <w:rPr/>
      </w:pPr>
      <w:r>
        <w:rPr>
          <w:szCs w:val="28"/>
        </w:rPr>
        <w:t>г) тар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79. Для попередження і знищення фітофторозу використовують фунгі</w:t>
        <w:softHyphen/>
        <w:t>цид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ридоміл голд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агрітокс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тітус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карате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80. Вкажіть карантинну хворобу картоплі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рак картоплі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чорна парш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чорна ніж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мозаї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81. Вкажіть шкідника капусти, який пошкоджує сходи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капустяний клоп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капустяна блішка  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ковалик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білан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82. Який шкідник капусти, робить короткі ходи-міни в  паренхімі листків, вигризає віконечка в листі?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білан жилкуватий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капустяна міль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капустяна попелиця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г) хрестоцвіті клопи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83. Вкажіть шкідника капусти, зимуючою стадією якого є яйця на бур’янах та кочеригах капусти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хрестоцвіті клопи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капустяна попелиця </w:t>
      </w:r>
    </w:p>
    <w:p>
      <w:pPr>
        <w:pStyle w:val="2"/>
        <w:widowControl w:val="false"/>
        <w:jc w:val="both"/>
        <w:rPr/>
      </w:pPr>
      <w:r>
        <w:rPr>
          <w:szCs w:val="28"/>
        </w:rPr>
        <w:t>в) капустяний довгоносик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ріпаковий листоїд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84. Яка хвороба розсади капусти, проявляється у вигляді потемніння кореневої шийки, яка стає тоншою і загниває, рослини випадають?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пероноспор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чорна ніжк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судинний бактері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всі відповіді правильні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85. До хвороб капусти належить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судинний бактеріоз </w:t>
      </w:r>
    </w:p>
    <w:p>
      <w:pPr>
        <w:pStyle w:val="2"/>
        <w:widowControl w:val="false"/>
        <w:jc w:val="both"/>
        <w:rPr/>
      </w:pPr>
      <w:r>
        <w:rPr>
          <w:szCs w:val="28"/>
        </w:rPr>
        <w:t>б) фітофтор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парш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сажк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86. До хвороб цибулі відносять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пероноспороз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чорна ніж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різоктоні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г) моніліоз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87. Вкажіть хворобу цибулі,  при якій відбувається загнивання шийки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сіра гниль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 ірж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плодова гниль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г) пероноспороз 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88. До хвороб томатів відносять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а) макроспорі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ірж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аскохіт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антракноз </w:t>
      </w:r>
    </w:p>
    <w:p>
      <w:pPr>
        <w:pStyle w:val="2"/>
        <w:widowControl w:val="false"/>
        <w:jc w:val="both"/>
        <w:rPr/>
      </w:pPr>
      <w:r>
        <w:rPr>
          <w:szCs w:val="28"/>
        </w:rPr>
        <w:t>89. Яка хвороба помідорів проявляється  на плодах бурими розпливчас</w:t>
        <w:softHyphen/>
        <w:t xml:space="preserve">тими плямами?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фітофтороз </w:t>
      </w:r>
    </w:p>
    <w:p>
      <w:pPr>
        <w:pStyle w:val="2"/>
        <w:widowControl w:val="false"/>
        <w:jc w:val="both"/>
        <w:rPr/>
      </w:pPr>
      <w:r>
        <w:rPr>
          <w:szCs w:val="28"/>
        </w:rPr>
        <w:t>б) мозаїка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в) пероноспороз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парш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90. До хвороб гарбузових відносять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антракноз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бактеріальний рак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алтернарі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фомоз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91. Вкажіть шкідника винограду, обмежено поширеного на Україні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філоксер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садовий павутиний кліщ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листовійк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квітковий довгоносик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92. Хвороба помідорів, яка проявляється плямами з добре вираженою зональністю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бактеріальний рак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 фітофтор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в) макроспоріоз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кладоспоріоз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93. До шкідників плодових відносять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листоблішку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павутинового кліщ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озиму совку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г) слимаків 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94. Який шкідник пошкоджує генеративні органи черешні?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вишнева мух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зелена яблунева попелиця</w:t>
      </w:r>
    </w:p>
    <w:p>
      <w:pPr>
        <w:pStyle w:val="2"/>
        <w:widowControl w:val="false"/>
        <w:jc w:val="both"/>
        <w:rPr/>
      </w:pPr>
      <w:r>
        <w:rPr>
          <w:szCs w:val="28"/>
        </w:rPr>
        <w:t>в) бурий кліщ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г) комоподібна щитівк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95. Личинка якого шкідника яблуні  живиться вмістом насіннєвої камери?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яблунева плодожерк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б) непарний шовкопряд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яблунева міль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каліфорнійська щитівк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96. Від пошкодження яким шкідником пуп’янки яблуні буріють і нерозкриваються?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а) довгоносиком-квіткогризом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міллю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плодожеркою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г) казаркою </w:t>
      </w:r>
    </w:p>
    <w:p>
      <w:pPr>
        <w:pStyle w:val="2"/>
        <w:widowControl w:val="false"/>
        <w:jc w:val="both"/>
        <w:rPr/>
      </w:pPr>
      <w:r>
        <w:rPr>
          <w:szCs w:val="28"/>
        </w:rPr>
        <w:t>97. Личинки якого шкідника винограду виїдають з середини бруньки і бутони?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виноградна листовійк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кліщ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плодожерка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г) трипс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98. До хвороб зерняткових відносять: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паршу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сажку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макроспорі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фітофтороз 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99. Вкажіть хворобу плодових, при якій на пагонах утворюється білий, пізніше темний наліт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борошниста роса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септорі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бактері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мозаїка </w:t>
      </w:r>
    </w:p>
    <w:p>
      <w:pPr>
        <w:pStyle w:val="2"/>
        <w:widowControl w:val="false"/>
        <w:jc w:val="both"/>
        <w:rPr/>
      </w:pPr>
      <w:r>
        <w:rPr>
          <w:szCs w:val="28"/>
        </w:rPr>
        <w:t xml:space="preserve">100. Вкажіть хворобу кісточкових, при якій утворюються на листках світло-бурі плями,  середина яких випадає: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а) клястероспоріоз  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б) моніліоз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>в) парша</w:t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  <w:t xml:space="preserve">г) коккомікоз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1. Як називається продуктивний орган в огірків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ренеплід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олов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цвітт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несправжня яг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2. До якої родини належить перець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елерових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асльонових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арбузових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апустяних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3. Яка з культур відноситься до дворічних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гірк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мідор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апуста цвітн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морква столо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4. Як називається спосіб сівби, що дає можливість розмістити насіння рівномірно в рядку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вадратний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унктирний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ирокорядний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річков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5. Яке насіння за величиною має редиска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рібне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ереднє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елике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уже велик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6. У який строк висаджують розсаду пізньої капусти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анньовесняний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ізньовесняний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ітній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зим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7. Яку рослину можна розмножувати вегетативним і генеративним (статевим) способом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мідори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апуста білоголов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ріп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олові буря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8. Як називається процес насичення насіння киснем для покращення його посівних якостей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мочува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рощува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крустаці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арботуванн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9. Який прийом слід застосувати під час вирощування помідорів для отримання раннього врожаю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дгорта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тінюва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дживле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асинкуванн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0.  Який вид капусти  є  однорічним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вітн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ілоголов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ервоноголов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рюссельсь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1. Від якого з названих показників  залежить норма висіву насіння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еличини насі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ипу ґрунт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ологості насі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лощі посів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2. Як називаються якісні зміни, які відбуваються в точках росту рослин і зумовлюють формування генеративних органів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іст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озвиток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симіляці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громадження поживних речовин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3. Де вирощують розсаду пізньої капусти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парниках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 теплицях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тунелях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у відкритих розсадниках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114. Що слід зробити за 10–15 днів до висаджування розсади,  вирощеній у закритому ґрунті,  для  швидкого і доброго вкорінення?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бре поли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рва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дживи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загартуват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5. Який агротехнічний прийом застосовують з метою підвищення стійкості рослин проти вилягання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ихле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ульчува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оронува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ідгортанн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6. Як називається вид зрошення, при якому застосовують труби, які знаходяться на поверхні ґрунту  і  мають отвори для подачі води безпосередньо під рослину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раплинне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щува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 борознах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грунтов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7. Як називається полив, який проводиться у найжаркіші години доби для зволоження рослин,  повітря, наземного шару грунту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егетаційний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освіжаючий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едпосівний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ологозарядков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8. Який метод боротьби з шкідниками на овочевих рослинах передбачає застосування природних хижаків та паразитів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гротехнічний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хімічний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біологічний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еханіч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9. Урожай якої овочевої культури збирають тільки у біологічній стиглості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гірк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мідор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гарбузи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едис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20. Як називаються найбільш вдосконалені  капітальні будівлі з штучним мікрокліматом для вирощування рослин в несезонний період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арник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еплиц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унел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теплені розсадни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21. Надмірна вологість повітря у закритому ґрунті може призвести до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витку кореневої систем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озвитку хвороб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витку шкідників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звитку бур’яні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22.  Коли починають заготовляти біопаливо для парників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весн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літк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взим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з початком стійлового періоду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23. Що слід зробити для  тривалого зберігання біопалива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ли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рихли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утрамбувати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крити соломою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24. Який з перелічених видів гною є найкращим біопаливом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винячий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РХ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урячий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кінський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25. Який шар біопалива закладають у середні  парника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0–30 см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40–60 см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00–120 см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ільше 15 с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26. До якої групи культур за морфологічною будовою і біологічними особливостями відноситься яблуня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ущ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дерева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півкущ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іан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27. Яка ягідна рослина має багаторічну кореневу систему і дворічне надземне стебло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униц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ґрус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малина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ктиниді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28. Яка плодова культура відноситься до групи кісточкових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уш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имон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йв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сли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29. До якої групи плодових культур за виробничими ознаками відносять суницю, малину, смородину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оріхоплідн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істочков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ернятков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ягідні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30. За допомогою яких частин плодова рослина закріплюється в ґрунті, вбирає воду і розчинені в ній елементи мінерального живлення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штамб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келетних гіло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реневої шийк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коренів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31. Місце переходу надземної частини плодового дерева у кореневу систему називають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штамб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оренева шийка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центральний провідни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агін подовженн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32. У яких органах плодових рослин відбувається процес фотосинтезу, транспірації і газообміну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листках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вітках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келетних гілках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ренях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33. Для якої плодової рослини характерними плодовими утвореннями є букетні гілочки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яблуні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руш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черешні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алин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34. Плоди яких рослин мають твердий, здерев’янілий оплодень з їстівним насінням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блун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лив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лин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горіх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35. Плоди, в утворенні яких бере участь частина квітки, називають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равжн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несправжні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елик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ал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36. Здатність рослини відтворювати втрачені частини і органи називають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ставраці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егенераці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конструкці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екультиваці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37. Набрякання і розпускання бруньок, ріст пагонів, зав’язування і розвиток плодів, диференціація бруньок, визрівання тканин – це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іологічні фаз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еодинамічні фаз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фенологічні фази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іоди рост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38. Властивість плодово-ягідних рослин плодоносити двічі на рік або протягом певного періоду безперервно – це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коростиглість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короплідність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гулярність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ремонтантніст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39. Здатність плодових рослин переносити несприятливі погодні умови в період спокою називається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тривалістю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розостійкістю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имостійкістю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ійкістю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140. Для послаблення шкідливої дії вітру в садах застосовують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різування дерев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лив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сів сидератів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садозахисні смуг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41. Найбільш зимостійкою частиною плодової рослини є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еревин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ерцевин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амбій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р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42. Обдимлення застосовують з метою захисту саду від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изунів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нищення хвороб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тахів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ранньовесняних заморозкі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43. При якому способі вирощування плодових культур не успадко</w:t>
        <w:softHyphen/>
        <w:t>вуються цінні господарсько-біологічні властивості батьківських форм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сіннєвий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діленням куща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блактуванням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пуліровкою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44. Як називається спосіб вегетативного розмноження рослин без втручання людини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штучний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риродний 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сіннєвий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щеплення живце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45. Який спосіб щеплення плодових рослин застосовують, коли підщепа і прищепа однакової  товщини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розщіп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 бічний заріз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пуліров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 кор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46. Який основний спосіб розмноження суниці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реневими паросткам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іленням кущ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ерхівками однорічних стебел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вкоріненими розетками листкі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47. Який вид робіт є основним  в І полі плодового розсадника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кучування підщеп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брізування підщеп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окулірування підщеп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ищипування верхіво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48. Для визначення чистосортності саджанців за один-два місяці до викопування проводять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вентаризацію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ндартизацію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апробацію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пис морфологічних озна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49. При якому способі розмноження отримують кореневласні рослини вегетативного походження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сіннєвом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куліруванн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щепленн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розмноженні відсадкам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50. Найбільш поширеною схемою розміщення дерев у сучасних садах в  рівнинній місцевості є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вадратн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нтурн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рямокутна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шахова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Заголовок №4_ Знак"/>
    <w:qFormat/>
    <w:rPr>
      <w:b/>
      <w:bCs/>
      <w:spacing w:val="-2"/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_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pacing w:val="-2"/>
      <w:sz w:val="1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9:00Z</dcterms:created>
  <dc:creator>Admin</dc:creator>
  <dc:description/>
  <cp:keywords/>
  <dc:language>en-US</dc:language>
  <cp:lastModifiedBy>Customer</cp:lastModifiedBy>
  <cp:lastPrinted>2012-02-08T07:54:00Z</cp:lastPrinted>
  <dcterms:modified xsi:type="dcterms:W3CDTF">2015-03-16T11:26:00Z</dcterms:modified>
  <cp:revision>30</cp:revision>
  <dc:subject/>
  <dc:title>Тестові завдання   з дисципліни «Захист рослин»</dc:title>
</cp:coreProperties>
</file>