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2" w:leader="none"/>
        </w:tabs>
        <w:ind w:left="36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ТЕСТОВИХ ЗАВДАНЬ НА ФАХОВЕ ВИПРОБУВАННЯ ДЛЯ ВСТУПУ НА НАПРЯМ ПІДГОТОВКИ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6.030505 "УПРАВЛІННЯ ПЕРСОНАЛОМ ТА ЕКОНОМІКА ПРАЦІ"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звіть основні елементи праці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сама праця і засоби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засоби праці і предмети праці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сама праця, засоби і предмети праці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>г) трудові ресурс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Що таке „жива праця”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аця, яка витрачалась в минулому на виробництво продукці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аця, яка витрачається в даний момент безпосередньо в процесі виробництва продукції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праця, яка виконується живими людьми, а не роботами чи машинами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 xml:space="preserve">г) </w:t>
      </w:r>
      <w:r>
        <w:rPr>
          <w:szCs w:val="28"/>
        </w:rPr>
        <w:t>праця, яка виконується тварина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Чим визначається величина вартості праці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середніми грошовими чи матеріальними витрата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ередніми витратами часу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рівнем інтенсивності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об’ємом виконаної робо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Чим визначається продуктивність праці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кількістю виробленої продукції за одиницю час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інтенсивністю праці за певний проміжок часу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виробництвом суспільно необхідної якісної продукції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>г) наявністю робочої си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Що продається і купується на ринку праці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здатність до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робоча сила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праця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>г) капіта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В чому і де проявляється ціна робочої сили як товару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процесі формува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ринку праці на основі попиту і пропозиції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після споживання на виробництві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>г) під час виробниц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Природно-історична сукупність людей, яка формується і безперервно відтворюється в процесі виробництва і відтворення самого життя – ц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людств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успільство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населення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>г) поселе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 Переміщення працездатного населення з одного регіону в інший, а також з однієї країни в іншу в пошуках роботи, вищої заробітної плати і кращого життя – ц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еміграція робочої си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міграція робочої си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імміграція робочої си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переселе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Чим характеризується розширене відтворення населенн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родним приростом населе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ереважанням еміграції населення над імміграцією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переважанням смертності над народжуваністю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 xml:space="preserve">г) </w:t>
      </w:r>
      <w:r>
        <w:rPr>
          <w:szCs w:val="28"/>
        </w:rPr>
        <w:t>переважанням імміграції населення над емміграцією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Закінчіть думку: „Трудовий потенціал – це інтегральна оцінка кількісних і якісних характеристик.....”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економічно активного населе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економічно неактивного населення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економічно активного та неактивного населення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>г) працездатного населе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 Яким показникам надають особливу увагу при прогнозуванні розподілу трудових ресурсів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зайнятості у народному господарств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ередньому рівню зайнятост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загальній чисельності зайняти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) зайнятості у сільському  господарств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 Яка категорія населення належить до економічно активног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та, що пропонує свою працю для виробництва товарі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зайнята економічною діяльністю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та, яка досягла працездатного віку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 xml:space="preserve">г) </w:t>
      </w:r>
      <w:r>
        <w:rPr>
          <w:szCs w:val="28"/>
        </w:rPr>
        <w:t>зайнята в сільському господарств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. Хто відноситься до складу персоналу підприємства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особовий скла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виробничий склад працівникі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службовці підприємства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 xml:space="preserve">г) адміністрація </w:t>
      </w:r>
      <w:r>
        <w:rPr>
          <w:szCs w:val="28"/>
        </w:rPr>
        <w:t>підприєм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4. Які методи використовують для вибору претендента на робоче місце?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співбесі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тестування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іспит, співбесіду і тестування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>г) ісп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. Які показники характеризують людський капітал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громаджений запас здоров’я і знан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громаджений запас моральних і культурних якостей та здібност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явність продуктивних якостей і мотивацій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нагромаджений запас здоров’я, знань, моральних і культурних якостей та здібност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а, яка заключила договір з представниками підприємства, організацією чи державою – ц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роботодавец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йманий працівник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член профспілки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>г) підприємец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римінація – ц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незаконне обмеження прав суб’єктів соціально-трудових віднос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законне обмеження прав суб’єктів соціально-трудових відносин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незаконне надання прав суб’єктам соціально-трудових відносин</w:t>
      </w:r>
    </w:p>
    <w:p>
      <w:pPr>
        <w:pStyle w:val="TextBodyIndent"/>
        <w:widowControl w:val="false"/>
        <w:ind w:hanging="0"/>
        <w:rPr>
          <w:bCs/>
          <w:color w:val="0000FF"/>
          <w:lang w:val="ru-RU"/>
        </w:rPr>
      </w:pPr>
      <w:r>
        <w:rPr/>
        <w:t>г) приниження</w:t>
      </w:r>
      <w:r>
        <w:rPr>
          <w:szCs w:val="28"/>
        </w:rPr>
        <w:t xml:space="preserve"> суб’єктів соціально-трудових відноси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ий показник характеризує рівень життя населення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ціальний індексато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ціальний нормати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соціальний стандарт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 xml:space="preserve">г) </w:t>
      </w:r>
      <w:r>
        <w:rPr>
          <w:szCs w:val="28"/>
        </w:rPr>
        <w:t>соціальний ста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характеризує соціальна політика?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ратегічний економічний напрям розвитку суспі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тратегічний фінансово-інвестиційний напрям розвитку суспільства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стратегічний соціально-економічний напрям розвитку суспільства</w:t>
      </w:r>
    </w:p>
    <w:p>
      <w:pPr>
        <w:pStyle w:val="TextBodyIndent"/>
        <w:widowControl w:val="false"/>
        <w:ind w:hanging="0"/>
        <w:rPr>
          <w:bCs/>
          <w:szCs w:val="28"/>
          <w:lang w:val="ru-RU"/>
        </w:rPr>
      </w:pPr>
      <w:r>
        <w:rPr>
          <w:szCs w:val="28"/>
        </w:rPr>
        <w:t xml:space="preserve">г) </w:t>
      </w:r>
      <w:r>
        <w:rPr>
          <w:color w:val="252525"/>
          <w:szCs w:val="28"/>
          <w:shd w:fill="FFFFFF" w:val="clear"/>
        </w:rPr>
        <w:t>сприяння розвитку соціальних відносин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ники яких сторін беруть участь при укладанні трудових договорів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робітники, роботодавці, профспіл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державні органи виконавчої влади, об’єднання роботодавців, робітники (профспілки)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роботодавці і профспілки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/>
        <w:t xml:space="preserve">г) </w:t>
      </w:r>
      <w:r>
        <w:rPr>
          <w:szCs w:val="28"/>
        </w:rPr>
        <w:t>об’єднання роботодавців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інчіть думку: „Професійні спілки в системі соціального партнерства являють собою і захищають інтереси...”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роботодавці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держави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найманих працівників</w:t>
      </w:r>
    </w:p>
    <w:p>
      <w:pPr>
        <w:pStyle w:val="TextBodyIndent"/>
        <w:widowControl w:val="false"/>
        <w:ind w:hanging="0"/>
        <w:rPr>
          <w:bCs/>
          <w:lang w:val="en-US"/>
        </w:rPr>
      </w:pPr>
      <w:r>
        <w:rPr/>
        <w:t xml:space="preserve"> </w:t>
      </w:r>
      <w:r>
        <w:rPr/>
        <w:t>г) підприємців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часова добровільна відмова робітників від виконання своїх трудових обов’язків з метою вирішення колективного трудового спору – ц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бойко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штурм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страйк</w:t>
      </w:r>
    </w:p>
    <w:p>
      <w:pPr>
        <w:pStyle w:val="TextBodyIndent"/>
        <w:widowControl w:val="false"/>
        <w:ind w:hanging="0"/>
        <w:rPr>
          <w:bCs/>
          <w:lang w:val="en-US"/>
        </w:rPr>
      </w:pPr>
      <w:r>
        <w:rPr/>
        <w:t>г) мітин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ін „трипартизм” охоплює такі питання у системі соціального партнерства як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двосторонні колективні договор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тристоронні колективні договори; двосторонні колективні консультації при посередництві держави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багатосторонні колективні договори; двосторонні колективні консультації; загальнодержавні переговор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двосторонні колективні консультації та переговори з державою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що примирювальні переговори не призвели до вирішення колективного трудового спору, то робітники вправі використовуват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райки, зібрання, штурми, барикад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мітинги, страйки, зібрання, бойкот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зібрання, мітинги, страйки, анкетування</w:t>
      </w:r>
    </w:p>
    <w:p>
      <w:pPr>
        <w:pStyle w:val="TextBodyIndent"/>
        <w:widowControl w:val="false"/>
        <w:ind w:hanging="0"/>
        <w:rPr>
          <w:bCs/>
          <w:lang w:val="ru-RU"/>
        </w:rPr>
      </w:pPr>
      <w:r>
        <w:rPr>
          <w:lang w:val="ru-RU"/>
        </w:rPr>
        <w:t xml:space="preserve">  </w:t>
      </w:r>
      <w:r>
        <w:rPr/>
        <w:t>г) бойкот, мітинг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особливості відносин на ринку праці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система економічних віднос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истема суспільних віднос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система економічних і суспільних віднос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система соціальних відносин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функції виконує ринок праці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організовує співпрацю роботодавців і найманих працівникі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організовує співпрацю роботодавців і профспіл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організовує співпрацю найманих працівників і профспіл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організовує пошук роботодавців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а характерна ознака робочої сили в умовах ринку праці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завжди продається у кред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вартість товару оплачується в момент купівл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після продажу відчужуєть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вартість товару не оплачується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а головна спрямованість політики шведської моделі ринку праці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запобігання безробітт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ияння тим, хто не має робо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ня активної політики на ринку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організація пошуку вакансій на біржі прац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яких умовах в процесі конкуренції на ринку праці встановлюється оптимальна ціна праці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коли попит дорівнює пропозиці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ли попит вищий рівнова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ли попит нижчий рівнова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коли змінюється пропозиція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таке міграційне сальдо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різниця між імміграцією та еміграціє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різниця між еміграцією з країни та імміграцією в країн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сума еміграції та імміграці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різниця між  загальною чисельністю населення та приростом населення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нення емігрантів на батьківщину на постійне місце проживання є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імміграціє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еміграціє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рееміграцією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міграцією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і розрізняють форми зайнятості населення?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вну, неповну та частков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ервинну та вторинн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добровільну та вимушен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одуктивну та ефективну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ому проявляється добровільна неповна зайнятість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часткова зайняті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тимчасова незайняті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часткова незайняті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повна зайнятість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якої категорії зайнятості відноситься робота за тимчасовими контрактами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сезонно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нерегламентовано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тимчасово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нераціональної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відомі моделі політики зайнятості у країнах з розвинутою економікою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дві основні моделі політики (європейська, скандинавсь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три основні моделі (європейська, скандинавська, американсь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чотири основні моделі (європейська, скандинавська, японська, китайсь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інші модел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передбачає європейська модель зайнятості при скороченні числа працюючих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підвищенні продуктивності праці і зростання допомоги по безробітт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зниженні продуктивності праці і скорочення допомоги по безробітт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погіршення економічної ситуаці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погіршення фінансово-інвестиційниої діяльност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громадяни України визнаються безробітними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ті, що шукають роботу і можуть працюва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ті, що працюють, але мають бажання поміняти робо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ті, що шукають роботу, здатні приступити до праці, зареєстровані в державній службі зайнятост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ті, що звільнені з роботи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 є суб’єктами організації праці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органи державної влади і роботодав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ботодавці і професійні спіл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роботодавці, професійні спілки і органи державної влад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иватні підприємц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м зумовлене циклічне безробіття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зростанням виробниц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адом виробниц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провадженням нових технологі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відсутністю трудових ресурсів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кі форми поділу праці можна виділити в економіці України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межах підприємств, між підприємствами, між найманими працівника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між галузями економіки, в межах галузей, в межах підприємст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межах галузей економіки, підприємств, між найманими працівника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в межах підприємств, між найманими та постійними працівниками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якого проділу праці відноситься закріплення за працівниками окремих операцій для скорочення виробничого циклу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ехнологіч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операцій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функціон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еціалізованого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типи кооперативів функціонують в сільському господарстві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критого і відкритого тип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розгалужені або нерозгалужен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иробничі і обслуговуючі (споживчі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торгівельно-закупівельн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інчіть думку: „Робочі місця можуть бути...”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сувними і стаціонарни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у закритому приміщенні, на відкритому повітр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під землею, під водою, на висот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всі вище названі види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групи факторів складають умови праці по їх впливу на працездатність людин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анітарно-гігієнічн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сихофізіологічн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естетичн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всі вище перечислені відповіді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інчіть визначення: „Організація суспільної праці зайнята регулюванням...”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будь-якої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успільної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лише тієї, яка отримала оцінку на ринку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сезонної прац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ий вид поділу праці передбачає розмежування діяльності людей в межах всього суспільства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ковий поділ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загальний поділ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одиничний поділ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галузевий поділ праці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організаційно визначаються і контролюються умови праці на робочих місцях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шляхом атестації робочих місц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ціоналізацією робочих місц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атестацією і раціоналізацією робочих місц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організацією робочих місць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а законодавчо встановлена нормальна тривалість робочого часу працівників на тиждень в Україні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 більше 41 годин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40 годи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36 годи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50 годин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формування виробничих трудових колективів відносяться до постійних і при яких умовах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ланки, бригади, дільниці з сталими земельними угіддями, засобами та предметами праці і робочої си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виробничі формування, які працюють протягом декількох років без змін в структурі і розміра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формування з стабільним кадровим складом і керівництв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виробничі формування, які працюють протягом декількох років із змінами  в структурі і розмірах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є первинною ланкою виробництва на підприємстві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иробниче формування в складі 5-6 осі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робоче місце працівни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засоби виробництва для робітни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умови виробництва для робітника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/>
      </w:pPr>
      <w:r>
        <w:rPr>
          <w:iCs/>
          <w:sz w:val="28"/>
          <w:szCs w:val="28"/>
        </w:rPr>
        <w:t>51. Праця поділяється на працю за бажанням, за необхідністю, з примусу залежно від: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характеру та змісту праці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умов праці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настрою та відповідальності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пособу та засобу праці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/>
      </w:pPr>
      <w:r>
        <w:rPr>
          <w:iCs/>
          <w:sz w:val="28"/>
          <w:szCs w:val="28"/>
        </w:rPr>
        <w:t>52. Працю поділяють на промислову, сільськогосподарську, будівельну, транспортну, комунікаційну тощо залежно від: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умов праці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міри абстрагування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мету та продукту праці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засобів праці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/>
      </w:pPr>
      <w:r>
        <w:rPr>
          <w:iCs/>
          <w:sz w:val="28"/>
          <w:szCs w:val="28"/>
        </w:rPr>
        <w:t>53. Об’єктом вивчення економіки праці є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людин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рац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трудові ресурс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  <w:tab w:val="left" w:pos="1080" w:leader="none"/>
          <w:tab w:val="left" w:pos="32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ерсон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54. Які характеристики притаманні праці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окальні та глобаль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агальні та абстракт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ількісні та якіс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ізичні та духов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 xml:space="preserve">55. Предметом </w:t>
      </w:r>
      <w:r>
        <w:rPr>
          <w:sz w:val="28"/>
          <w:szCs w:val="28"/>
        </w:rPr>
        <w:t>вивчення курсу "Економіка праці і соціально-трудові відносини"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ефективність виробництва, шляхи і методи досягнення підприємством найкращих результатів при найменших затрат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аці як свідома цілеспрямована діяльність люди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укупність теоретичних і практичних проблем формування людського потенціалу, забезпечення ефектив</w:t>
        <w:softHyphen/>
        <w:t>ного використання його у сфері праці як на макро-, так і на мікроекономічному рівнях з метою забезпечення високої якості життя населення та високої ефективності економічної діяль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аці як результат людського спілк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080" w:leader="none"/>
        </w:tabs>
        <w:ind w:right="91" w:hanging="0"/>
        <w:jc w:val="both"/>
        <w:rPr/>
      </w:pPr>
      <w:r>
        <w:rPr>
          <w:sz w:val="28"/>
          <w:szCs w:val="28"/>
        </w:rPr>
        <w:t>56. Що виступає однією з найважливіших форм самовираження, самоактуалізації й самовдосконалення люди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іяль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ац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иробниц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57. Праця поділяється на працю за ба</w:t>
        <w:softHyphen/>
        <w:t xml:space="preserve">жанням, за необхідністю,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риму</w:t>
        <w:softHyphen/>
        <w:t>су залежно ві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характеру та змісту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мов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строю та відповідаль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) способу та засобу праці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sz w:val="28"/>
          <w:szCs w:val="28"/>
        </w:rPr>
        <w:t>58.</w:t>
      </w:r>
      <w:r>
        <w:rPr>
          <w:iCs/>
          <w:sz w:val="28"/>
          <w:szCs w:val="28"/>
        </w:rPr>
        <w:t xml:space="preserve"> Якщо зростає трудомісткість праці, то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уктивність праці зростає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уктивність праці зменшуєтьс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уктивність праці залишається незмінною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жко визначити зміну продуктивності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59. Розрізняють ручну, механізовану та автоматизовану працю залежно ві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характеру та змісту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мов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строю та відповідальніст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особу та засобу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60. Праця буває важка, середньо важка та легка залежно ві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характеру та змісту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мов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егламентованості та інновацій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особу та засобу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67800</wp:posOffset>
                </wp:positionH>
                <wp:positionV relativeFrom="paragraph">
                  <wp:posOffset>5203190</wp:posOffset>
                </wp:positionV>
                <wp:extent cx="0" cy="9721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409.7pt" to="714pt,48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16695</wp:posOffset>
                </wp:positionH>
                <wp:positionV relativeFrom="paragraph">
                  <wp:posOffset>2115185</wp:posOffset>
                </wp:positionV>
                <wp:extent cx="0" cy="9690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166.55pt" to="717.85pt,24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1. Праця поділяється на творчу, управлінську та виконавчу залежно ві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иду діяль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ід рівня осві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упня механіз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мов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1080" w:leader="none"/>
        </w:tabs>
        <w:jc w:val="both"/>
        <w:rPr/>
      </w:pPr>
      <w:r>
        <w:rPr>
          <w:sz w:val="28"/>
          <w:szCs w:val="28"/>
        </w:rPr>
        <w:t>62. Працю поділяють на привабливу та непривабливу залежно ві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иду діяль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ід рівня осві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упня механіз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мов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63. Взаємозв’язки між суб’єктами соціально-трудових відносин виникають тільки на рів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сі перераховані рів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ацівник - праців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ацівник - роботодавец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оботодавець - держ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64. Виділяють два типи соціально-трудових відноси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атерналізм та соціальне партнер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артнерство та субсидіар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лідарність та патерналі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інтегрованість та соціальне партнерство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65. Показни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дуктивност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ці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rStyle w:val="Hps"/>
          <w:sz w:val="28"/>
          <w:szCs w:val="28"/>
        </w:rPr>
        <w:t>при</w:t>
      </w:r>
      <w:r>
        <w:rPr>
          <w:sz w:val="28"/>
          <w:szCs w:val="28"/>
        </w:rPr>
        <w:t xml:space="preserve"> їх </w:t>
      </w:r>
      <w:r>
        <w:rPr>
          <w:rStyle w:val="Hps"/>
          <w:sz w:val="28"/>
          <w:szCs w:val="28"/>
        </w:rPr>
        <w:t>визначе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робле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дукцію співвідносять 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тратами жив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Style w:val="Hps"/>
          <w:sz w:val="28"/>
          <w:szCs w:val="28"/>
        </w:rPr>
        <w:t>розраховую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ержання продук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rStyle w:val="Hps"/>
          <w:sz w:val="28"/>
          <w:szCs w:val="28"/>
        </w:rPr>
        <w:t>використовую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рмо</w:t>
      </w:r>
      <w:r>
        <w:rPr>
          <w:sz w:val="28"/>
          <w:szCs w:val="28"/>
        </w:rPr>
        <w:t xml:space="preserve">-години </w:t>
      </w:r>
      <w:r>
        <w:rPr>
          <w:rStyle w:val="Hps"/>
          <w:sz w:val="28"/>
          <w:szCs w:val="28"/>
        </w:rPr>
        <w:t>потрібні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готовл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иниц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дук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  <w:tab w:val="left" w:pos="993" w:leader="none"/>
          <w:tab w:val="left" w:pos="1080" w:leader="none"/>
        </w:tabs>
        <w:autoSpaceDE w:val="false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г) розраховуються (за окремими культурами) за кожною технологічною операцією діленням затрачених на цій операції людино-годин на площу посіву відповідної культури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/>
      </w:pPr>
      <w:r>
        <w:rPr>
          <w:bCs/>
          <w:sz w:val="28"/>
          <w:szCs w:val="28"/>
        </w:rPr>
        <w:t>66. Ринок праці – ц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фера формування попиту і пропозиції на робочу силу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пит окремого роботодавця на робочу силу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треба на працівників для заповнення вакантних робочих місць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иференціація видів трудової діяльності між різними групами працівників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67. Частина населення, що забезпечує пропозицію робочої сили для виробництва товарів, робіт та послуг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економічно неактивне населенн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б) економічно активне населенн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фізично активне населенн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зайняте населення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. Принцип патерналізму характеризу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умісною відповідальністю людей, яка ґрунтується на особисті відповідальності і згоді, однодумності і спільності інтерес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гостренням суперечностей у трудових відносин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гненням працівників до самостійності і самореалізації, запобіганням перенесенню відповідальності на інших суб'єкт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ловною роллю держави у регулюванні соціально-трудових відносин</w:t>
      </w:r>
    </w:p>
    <w:p>
      <w:pPr>
        <w:pStyle w:val="ListParagraph"/>
        <w:widowControl w:val="false"/>
        <w:tabs>
          <w:tab w:val="clear" w:pos="708"/>
          <w:tab w:val="left" w:pos="600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69. Термін «трипартизм» охоплює такі питання в системі соціального партнерства: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вохсторонні колективні договори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ьохсторонні колективні консультації та переговори між державою, роботодавцями та найманими працівниками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удові конфлікти і їх врегулювання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ь працівників у прийняті різноманітних рішень на підприємствах</w:t>
      </w:r>
    </w:p>
    <w:p>
      <w:pPr>
        <w:pStyle w:val="ListParagraph"/>
        <w:widowControl w:val="false"/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/>
      </w:pPr>
      <w:r>
        <w:rPr>
          <w:iCs/>
          <w:sz w:val="28"/>
          <w:szCs w:val="28"/>
        </w:rPr>
        <w:t>70. Сутність соціального партнерства – це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заємозалежність і взаємодія суб'єктів </w:t>
      </w:r>
      <w:r>
        <w:rPr>
          <w:color w:val="000000"/>
          <w:sz w:val="28"/>
          <w:szCs w:val="28"/>
        </w:rPr>
        <w:t>соціально-трудових відносин</w:t>
      </w:r>
      <w:r>
        <w:rPr>
          <w:iCs/>
          <w:color w:val="000000"/>
          <w:sz w:val="28"/>
          <w:szCs w:val="28"/>
        </w:rPr>
        <w:t>, яка виникає в процесі праці та спрямована на регулювання умов трудового житт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купність соціально-економічних відносин між представниками працівників, роботодавців і держави, спрямоване на співробітництво в питаннях соціально-трудових відносин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ється у збереженні прагнення людини до самостійності й самореалізації та покликаний запобігати перенесенню відповідальності на інших суб'єктів соціально-трудових відносин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є правильної відповіді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. Основними сторонами соціального партнерства на сучасному етапі є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ники уряду і представники профспілок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ники профспілок і представники підприємц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ники уряду і підприємц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ники держави, роботодавців та працівників (профспілки)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72. Суб'єктами ринку праці</w:t>
      </w:r>
      <w:r>
        <w:rPr>
          <w:sz w:val="28"/>
          <w:szCs w:val="28"/>
        </w:rPr>
        <w:t xml:space="preserve"> є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оботодавці і наймані працівник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ймані працівники та держав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роботодавці та держав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оботодавці, наймані працівники та держава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/>
      </w:pPr>
      <w:r>
        <w:rPr>
          <w:iCs/>
          <w:sz w:val="28"/>
          <w:szCs w:val="28"/>
        </w:rPr>
        <w:t>73. Сукупний попит на ринку праці – це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і категорії економічно активного населенн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економічно доцільних робочих місц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ькість і структура робочих місць, що існують в економіці країн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а у робочих місцях для задоволення працівників окремого підприємств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4. В Україні статус безробітного мають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адяни, які не мають робот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адяни, які шукають роботу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адяни працездатного віку, які не мають роботи, зареєстровані в службі зайнятості, дійсно шукають роботу і готові до неї приступи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омадяни, які відносяться до економічно активного населення і з різних причин не працюють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75. Зайнятість конкретної особи протягом неповного робочого часу або з неповною оплатою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на зайнят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повна зайнят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хована зайнят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мчасова зайнятість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76. Потреба в персоналі на різних підприємствах визначається: 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питом на працівників на ринку праці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позицією працівників на ринку праці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личиною попиту на продукцію, роботи чи послуги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личиною річного доходу (виручки) від реалізації продукції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/>
      </w:pPr>
      <w:r>
        <w:rPr>
          <w:iCs/>
          <w:sz w:val="28"/>
          <w:szCs w:val="28"/>
        </w:rPr>
        <w:t>77. При статистичному нормуванні за норму праці беруть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итрати, визначені на основі досвіду окремих осіб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ередні показники, отримані з масових звітних даних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рми витрат праці, які діють на сусідніх підприємствах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итрати, визначені на основі досвіду групи осіб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Cs/>
          <w:iCs/>
          <w:sz w:val="28"/>
          <w:szCs w:val="28"/>
          <w:lang w:eastAsia="en-US"/>
        </w:rPr>
        <w:t>78. Час основної роботи виконавця – це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час, який потрібен для виконання трудових процесів з підготовки до роботи і виконання заключних робіт наприкінці змін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час, який надається виконавцям для відновлення сил і має за мету постійне підтримання високої працездатності працівника протягом усієї змін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затрати часу на догляд і утримання робочого місця або знарядь праці в належному стані протягом змін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час, упродовж якого дії виконавця і знарядь праці надають предмету праці інший кількісний та якісний стан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79. Детальний опис техніко-економічних параметрів тваринницьких приміщень, прийнятих технологій, а також організації виконання робіт з обслуговування худоби та птиці – це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а) реєстраційна картка тваринницьких комплексів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б) паспортизація тваринницьких ферм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відоцтво тваринницьких ферм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татут ферми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80. На норми обслуговування у тваринництві не впливають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ид, стать, вік, виробниче призначення і продуктивність тварин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місце розташування, погодні умови, продуктивність праці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тривалість зимового і літнього періодів і прийняті способи утримання тварин у цей час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індивідуальні особливості тваринників (стать, вік, стаж роботи, кваліфікація тощо)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81. В чому особливості тимчасових робочих місць у сільськогосподарському виробництві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арактеризуються переміщенням виконавців і засобів виробництв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змінюють свого розташування у просторі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е просторове об’єднання робочих місць з іншими, особливо при здійсненні робіт потоковим способом – посівні, збиральні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конавці здійснюють трудові дії в обмеженому просторі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82. Залежно від особливостей режиму роботи робочий час буває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годинний і відрядний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енний і нічний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рмований і ненормований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нормований і відрядний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83. Загальний фонд часу працівника поділяється на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ільний і зайнятий час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обочий і позаробочий час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одуктивний і непродуктивний час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ільний і робочий час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84. Найвища продуктивність праці працівників спостерігається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ранці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у обід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вечері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ночі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85. Усю сукупність факторів, які створюють умови праці за їх впливом на працездатність, можна об’єднати в такі групи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нітарно-гігієнічні, психофізіологічні та естетичні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нітарно-гігієнічні та психофізіологічні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кологічні та естетичні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сихофізіологічні та екологічні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86. До санітарно-гігієнічних умов не належа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пература повітр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брудненість повітря різними домішками та бактеріям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ум і вібраці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сихофізіологічні умови праці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87. Який з наведених принципів полягає в забезпеченні одночасної роботи людини і машин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аралельності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птимальної інтенсивності праці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опорційності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безперервності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88. Однією з форм вирішення питань раціональної організації праці на фермах за принципами пропорційності, безперервності, ритмічності та ін. є розробка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розпорядку дн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рганізаційно-технологічних карт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иробничо-економічних бланків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виробничо-екологічних карт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89. В чому полягає регулююча функція заробітної пла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птимізації розміщення робочої сили за регіонами, галузями виробництва, підприємствами з урахуванням ринкової кон'юнкту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забезпеченні працівників і членів їхніх сімей необхідними життєвими благами для відновлення робочої сили, і відтворення поколі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установленні залежності її розміру від кількості та якості праці конкретного праців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узгодженні платоспроможного попит з одного боку, і виробництві споживчих товарів - з іншого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90. Основою організації оплати праці є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а ставк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а сітк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а систем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а оплата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91. Тарифна система відображає поділ працівників за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фесіями, спеціальностями та кваліфікацією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татусом та освітою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атусом, кваліфікацією та спеціальностями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кваліфікацією та освітою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92. Головною складовою частиною тарифної системи, яка визначає грошовий розмір оплати за обсяг роботи, одиницю часу, робочу зміну або годину є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тарифна сітк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тарифна ставк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рма виробітку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тарифна система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93. Тарифна система є основою для встановлення правильного співвідношення між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темпами зростання продуктивності праці та середньої заробітної плати працівників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темпами зростання трудомісткості та середньої заробітної плати працівників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емпами зниження продуктивності праці та збільшення трудомісткості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темпами зменшення оплати праці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94. Основна заробітна плата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нагорода за працю понад установлені норми, за трудові успіхи, за особливі умови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плати у формі винагород за підсумками роботи за рік, премії за спеціальними системами і положеннями, компенсаційні та інші грошові виплати, які не передбачені чинним законодав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нагорода за виконаний працю відповідно до встановлених норм праці (норми часу, виробітку, обслуговування, посадові обов'яз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піввідношення окремих складових заробітної плати в загальному її обсязі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95. Додаткова заробітна плата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нагорода за особливі умови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плати у формі винагород за підсумками роботи за рік, премії за спеціальними системами і положеннями, компенсаційні та інші грошові виплати, які не передбачені чинним законодав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нагорода за виконаний працю відповідно до встановлених норм праці (норми часу, виробітку, обслуговування, посадові обов'яз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винагорода за працю понад установлені норми, за трудові успіхи та винахідливість і за особливі умови прац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96. При погодинній формі заробітної пла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ірою праці виступає відпрацьований ч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ірою праці є вироблена працівником продук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робіток кожного окремого працівника залежить від результатів роботи всього колективу і його особистого внеску в результати цієї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змір заробітку встановлюється за виконання всього комплексу робіт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7. Сутність відрядно-прогресивної система оплати праці полягає в тому, що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обіток визначається множенням кількості виробленої продукції на розцінку за одиницю продукції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праці включає, окрім відрядного заробітку, премії за досягнуті результат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та, виконана в межах встановленої норми, оплачується за звичайними розцінками, а робота, виконана понад норму, оплачується за зростаючими розцін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змір заробітку встановлюється за виконання всього комплексу робіт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98. Календарні строки (в днях), на які встановлюються підвищені розцінки на збиранні врожаю, залежно від об’ємів робіт, наявності машин та забезпеченості механізаторами визначає: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Міністерство аграрної політики та продовольства України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Закон України «Про оплату праці»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керівник господарств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головний економіст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99. Сутність відрядно-преміальної  системі оплати праці </w:t>
      </w:r>
      <w:r>
        <w:rPr>
          <w:color w:val="000000"/>
          <w:spacing w:val="-4"/>
          <w:sz w:val="28"/>
          <w:szCs w:val="28"/>
        </w:rPr>
        <w:t>полягає в тому, щ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виконанні обсягів робіт за кожну її одиницю нараховується однакова оплат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 межах норми за кожну одиницю роботи нараховується одна оплата, а вище норми – збільшена, але однакова за кожну наступну одиницю робо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дбачає збільшення за кожну виконану наднормативну одиницю роботи за прогресивно зростаючою шкалою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лата здійснюється за відпрацьований час за встановленими в господарстві тарифними ставками до надходження продукції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100. Оплата праці працівників, зайнятих на виробництві в підсобних підприємствах і промислах, які не мають закінченого циклу виробництва продукції, проводиться за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тарифною сіткою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б) тарифними ставками кінно-ручних робіт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арифною системою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тарифною шкалою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101. За контрактною формою організації оплати праці керівники і спеціалісти одержують оплату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иконання прийнятих на себе зобов’язань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ежності від кількості та якості виробленої продукції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лишковим принципом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досягнення високих врожаїв і прибутків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02. Коефіцієнт використання максимально можливого фонду робочого часу визначається як відношення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ількості відпрацьованих люд.-днів (люд.-год.) до календарних днів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максимально можливого фонду до відпрацьованих люд.-днів (люд.-год.)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ількості відпрацьованих люд.-днів (люд.-год.) до максимально можливого фонду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максимально можливого фонду до кількості працівників (люд.-го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993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03. Як розшифровується абревіатура МОП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іжнародна організація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іжнародна організація підприємц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іжнародна одиниця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іжнародний орган працевлаштування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4. Міжнародне бюро праці – ц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ійний секретаріат МОП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а, метою якої є сприяння поглибленому вивченню проблем праці та методів їх вивченн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ий виконавчий орган МОП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старша та найбільша міжнародна організація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05. Нормотворча діяльність як </w:t>
      </w:r>
      <w:r>
        <w:rPr>
          <w:color w:val="000000"/>
          <w:sz w:val="28"/>
          <w:szCs w:val="28"/>
        </w:rPr>
        <w:t>основний напрямок діяльності МОП полягає у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наданні своїм членам, як урядам, так і організаціям підприємців і трудящих, сприяння в розробленні національного трудового законодавств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розробці та реалізації державних і регіональних програм зайнятості та джерел їх фінансуванн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зробці та прийнятті міжнародних трудових норм, які  утворюють Міжнародний трудовий кодекс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рішенні соціально-трудових проблем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06. Конвенції та Рекомендації МОП спрямовані на захист прав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цівників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ботодавців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цівників і роботодавців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спілок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080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107. Залежно від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просторового горизонту переміщення </w:t>
      </w:r>
      <w:r>
        <w:rPr>
          <w:color w:val="000000"/>
          <w:sz w:val="28"/>
          <w:szCs w:val="28"/>
        </w:rPr>
        <w:t>виділяють такі види міжнародної трудової міграції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имушена і добровільн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стійна, тимчасова, сезонна і маятников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рганізована і нелегальна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080" w:leader="none"/>
        </w:tabs>
        <w:spacing w:before="0" w:after="0"/>
        <w:ind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</w:t>
      </w:r>
      <w:r>
        <w:rPr>
          <w:iCs/>
          <w:color w:val="000000"/>
          <w:sz w:val="28"/>
          <w:szCs w:val="28"/>
        </w:rPr>
        <w:t>овнішня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нутрішньоконтинентальна т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іжконтинентальн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08. Інтенсивний тип відтворення ресурсів для праці означає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збільшення їх чисельності без зміни їх якісних характеристик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удосконалення якісних характеристик трудових ресурсі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альне зростання чисельності населенн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меншення рівня продуктивності праці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09. Зайнятість конкретної особи протягом неповного робочого часу або з неповною оплатою чи недостатньою ефективністю – ц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повна зайнятіс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 xml:space="preserve"> неповна зайнятіс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вільно вибрана зайнятіс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тимчас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110. Поділом праці називаєть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а) </w:t>
      </w:r>
      <w:r>
        <w:rPr>
          <w:iCs/>
          <w:sz w:val="28"/>
          <w:szCs w:val="28"/>
        </w:rPr>
        <w:t>диференціація видів трудової діяльності між різними групами працівникі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б) </w:t>
      </w:r>
      <w:r>
        <w:rPr>
          <w:iCs/>
          <w:sz w:val="28"/>
          <w:szCs w:val="28"/>
        </w:rPr>
        <w:t>потребою на працівників для заповнення вакантних місц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Cs/>
          <w:sz w:val="28"/>
          <w:szCs w:val="28"/>
        </w:rPr>
        <w:t>встановлення доцільних і бажаних пропорцій праці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становлення доцільних і бажаних пропорцій чисельності персонал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>111. Відповідно до МОП термін «заробітна плата» означає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а) </w:t>
      </w:r>
      <w:r>
        <w:rPr>
          <w:iCs/>
          <w:color w:val="000000"/>
          <w:sz w:val="28"/>
          <w:szCs w:val="28"/>
        </w:rPr>
        <w:t>будь-яку винагороду або будь-який заробіток, який обчислюється в грошах за працю, яку виконано чи має бути виконано, або за послуги, які надано чи має бути надан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б) </w:t>
      </w:r>
      <w:r>
        <w:rPr>
          <w:iCs/>
          <w:color w:val="000000"/>
          <w:sz w:val="28"/>
          <w:szCs w:val="28"/>
        </w:rPr>
        <w:t>заробіток, який обчислюється в грошах за працю, яку виконано, або за послуги, які надан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Cs/>
          <w:color w:val="000000"/>
          <w:sz w:val="28"/>
          <w:szCs w:val="28"/>
        </w:rPr>
        <w:t>будь-яку винагороду або будь-який заробіток, який обчислюється як правило в гроша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color w:val="000000"/>
          <w:sz w:val="28"/>
          <w:szCs w:val="28"/>
        </w:rPr>
        <w:t>будь-яку винагороду за виконану праці</w:t>
      </w:r>
    </w:p>
    <w:p>
      <w:pPr>
        <w:pStyle w:val="ListParagraph1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 xml:space="preserve">112. </w:t>
      </w:r>
      <w:r>
        <w:rPr>
          <w:sz w:val="28"/>
          <w:szCs w:val="28"/>
          <w:lang w:eastAsia="en-US"/>
        </w:rPr>
        <w:t>Частина населення, що забезпечує пропозицію робочої сили для виробництва товарів, робіт та послуг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економічно неактивне населенн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б) економічно активне населенн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фізично активне населенн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зайняте населенн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13. Резерви зростання продуктивності праці – ц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а) </w:t>
      </w:r>
      <w:r>
        <w:rPr>
          <w:iCs/>
          <w:color w:val="000000"/>
          <w:sz w:val="28"/>
          <w:szCs w:val="28"/>
        </w:rPr>
        <w:t>сукупність рушійних сил і чинників, що ведуть до збільшення продуктивності праці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б) </w:t>
      </w:r>
      <w:r>
        <w:rPr>
          <w:iCs/>
          <w:color w:val="000000"/>
          <w:sz w:val="28"/>
          <w:szCs w:val="28"/>
        </w:rPr>
        <w:t>виявлені можливості підвищення продуктивності праці, але з різних причин не використані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Cs/>
          <w:color w:val="000000"/>
          <w:sz w:val="28"/>
          <w:szCs w:val="28"/>
        </w:rPr>
        <w:t>використані можливості підвищення продуктивності праці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color w:val="000000"/>
          <w:sz w:val="28"/>
          <w:szCs w:val="28"/>
        </w:rPr>
        <w:t>встановлені доцільні і бажані пропорції праці, продуктивність праці та чисельність персонал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114. </w:t>
      </w:r>
      <w:r>
        <w:rPr>
          <w:iCs/>
          <w:sz w:val="28"/>
          <w:szCs w:val="28"/>
        </w:rPr>
        <w:t>Якщо зростає трудомісткість праці, т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а) </w:t>
      </w:r>
      <w:r>
        <w:rPr>
          <w:iCs/>
          <w:color w:val="000000"/>
          <w:sz w:val="28"/>
          <w:szCs w:val="28"/>
        </w:rPr>
        <w:t>продуктивність праці зростає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б) </w:t>
      </w:r>
      <w:r>
        <w:rPr>
          <w:iCs/>
          <w:color w:val="000000"/>
          <w:sz w:val="28"/>
          <w:szCs w:val="28"/>
        </w:rPr>
        <w:t>продуктивність праці зменшуєть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Cs/>
          <w:color w:val="000000"/>
          <w:sz w:val="28"/>
          <w:szCs w:val="28"/>
        </w:rPr>
        <w:t>продуктивність праці залишається незмінною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color w:val="000000"/>
          <w:sz w:val="28"/>
          <w:szCs w:val="28"/>
        </w:rPr>
        <w:t>важко визначити зміну продуктивності праці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15. </w:t>
      </w:r>
      <w:r>
        <w:rPr>
          <w:iCs/>
          <w:sz w:val="28"/>
          <w:szCs w:val="28"/>
        </w:rPr>
        <w:t>Якщо пропозиція праці перевищує попит, то на ринку праці спостерігаєть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фіцит праці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рівновага рин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безробітт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color w:val="000000"/>
          <w:sz w:val="28"/>
          <w:szCs w:val="28"/>
        </w:rPr>
        <w:t>приховане безробітт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6. Працю поділяють на привабливу та непривабливу залежно від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виду діяльност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від рівня осві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упня механізаці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умов прац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7. Показники продуктивності праці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 їх визначенні вироблену продукцію співвідносять з витратами живої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розраховуються до одержання продукці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икористовуються нормо-години потрібні для виготовлення одиниці продукці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розраховуються (за окремими культурами) за кожною технологічною операцією діленням затрачених на цій операції людино-годин на площу посіву відповідної культур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8. Ринок праці – ц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сфера формування попиту і пропозиції на робочу сил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пит окремого роботодавця на робочу сил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потреба на працівників для заповнення вакантних робочих місц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диференціація видів трудової діяльності між різними групами працівників</w:t>
      </w:r>
    </w:p>
    <w:p>
      <w:pPr>
        <w:pStyle w:val="ListParagraph1"/>
        <w:widowControl w:val="false"/>
        <w:tabs>
          <w:tab w:val="clear" w:pos="708"/>
          <w:tab w:val="left" w:pos="-284" w:leader="none"/>
          <w:tab w:val="left" w:pos="426" w:leader="none"/>
          <w:tab w:val="left" w:pos="600" w:leader="none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19. </w:t>
      </w:r>
      <w:r>
        <w:rPr>
          <w:iCs/>
          <w:sz w:val="28"/>
          <w:szCs w:val="28"/>
        </w:rPr>
        <w:t>Сукупний попит на ринку праці – це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60" w:leader="none"/>
          <w:tab w:val="left" w:pos="540" w:leader="none"/>
          <w:tab w:val="left" w:pos="60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сі категорії економічно активного населенн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60" w:leader="none"/>
          <w:tab w:val="left" w:pos="540" w:leader="none"/>
          <w:tab w:val="left" w:pos="60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ількість економічно доцільних робочих місць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60" w:leader="none"/>
          <w:tab w:val="left" w:pos="540" w:leader="none"/>
          <w:tab w:val="left" w:pos="60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ількість і структура робочих місць, що існують в економіці країн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60" w:leader="none"/>
          <w:tab w:val="left" w:pos="540" w:leader="none"/>
          <w:tab w:val="left" w:pos="60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потреба у робочих місцях для задоволення працівників окремого підприємства</w:t>
      </w:r>
    </w:p>
    <w:p>
      <w:pPr>
        <w:pStyle w:val="ListParagraph1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20. </w:t>
      </w:r>
      <w:r>
        <w:rPr>
          <w:color w:val="000000"/>
          <w:sz w:val="28"/>
          <w:szCs w:val="28"/>
        </w:rPr>
        <w:t>В Україні статус безробітного маю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громадяни, які не мають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громадяни, які шукають робо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громадяни працездатного віку, які не мають роботи, зареєстровані в службі зайнятості, дійсно шукають роботу і готові до неї приступи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омадяни, які відносяться до економічно активного населення і з різних причин не працюють</w:t>
      </w:r>
    </w:p>
    <w:p>
      <w:pPr>
        <w:pStyle w:val="ListParagraph1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121. Зайнятість конкретної особи протягом неповного робочого часу або з неповною оплатою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на зайнят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повна зайнят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хована зайнят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мчасова зайнят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3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2. </w:t>
      </w:r>
      <w:r>
        <w:rPr>
          <w:sz w:val="28"/>
          <w:szCs w:val="28"/>
        </w:rPr>
        <w:t>Потреба в персоналі на різних підприємствах визначається:</w:t>
      </w:r>
      <w:r>
        <w:rPr/>
        <w:t xml:space="preserve"> </w:t>
      </w:r>
    </w:p>
    <w:p>
      <w:pPr>
        <w:pStyle w:val="ListParagraph1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питом на працівників на ринку праці</w:t>
      </w:r>
    </w:p>
    <w:p>
      <w:pPr>
        <w:pStyle w:val="ListParagraph1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позицією працівників на ринку праці</w:t>
      </w:r>
    </w:p>
    <w:p>
      <w:pPr>
        <w:pStyle w:val="ListParagraph1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личиною попиту на продукцію, роботи чи послуги</w:t>
      </w:r>
    </w:p>
    <w:p>
      <w:pPr>
        <w:pStyle w:val="ListParagraph1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личиною річного доходу (виручки) від реалізації продукції</w:t>
      </w:r>
    </w:p>
    <w:p>
      <w:pPr>
        <w:pStyle w:val="ListParagraph1"/>
        <w:widowControl w:val="false"/>
        <w:tabs>
          <w:tab w:val="clear" w:pos="708"/>
          <w:tab w:val="left" w:pos="993" w:leader="none"/>
          <w:tab w:val="left" w:pos="1080" w:leader="none"/>
          <w:tab w:val="left" w:pos="3240" w:leader="none"/>
        </w:tabs>
        <w:ind w:left="0" w:hanging="0"/>
        <w:jc w:val="both"/>
        <w:rPr/>
      </w:pPr>
      <w:r>
        <w:rPr>
          <w:iCs/>
          <w:sz w:val="28"/>
          <w:szCs w:val="28"/>
        </w:rPr>
        <w:t>123. При статистичному нормуванні за норму праці беруть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итрати, визначені на основі досвіду окремих осіб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ередні показники, отримані з масових звітних даних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рми витрат праці, які діють на сусідніх підприємствах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итрати, визначені на основі досвіду групи осіб</w:t>
      </w:r>
    </w:p>
    <w:p>
      <w:pPr>
        <w:pStyle w:val="ListParagraph1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Cs/>
          <w:iCs/>
          <w:sz w:val="28"/>
          <w:szCs w:val="28"/>
          <w:lang w:eastAsia="en-US"/>
        </w:rPr>
        <w:t>124. Час основної роботи виконавця – це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час, який потрібен для виконання трудових процесів з підготовки до роботи і виконання заключних робіт наприкінці змін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час, який надається виконавцям для відновлення сил і має за мету постійне підтримання високої працездатності працівника протягом усієї змін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затрати часу на догляд і утримання робочого місця або знарядь праці в належному стані протягом змін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час, упродовж якого дії виконавця і знарядь праці надають предмету праці інший кількісний та якісний стан</w:t>
      </w:r>
    </w:p>
    <w:p>
      <w:pPr>
        <w:pStyle w:val="ListParagraph1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25. Залежно від особливостей режиму роботи робочий час буває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годинний і відрядний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енний і нічний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рмований і ненормований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нормований і відрядний</w:t>
      </w:r>
    </w:p>
    <w:p>
      <w:pPr>
        <w:pStyle w:val="ListParagraph1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126. Загальний фонд часу працівника поділяється на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ільний і зайнятий час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обочий і позаробочий час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одуктивний і непродуктивний час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ільний і робочий час</w:t>
      </w:r>
    </w:p>
    <w:p>
      <w:pPr>
        <w:pStyle w:val="ListParagraph1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127. Найвища продуктивність праці працівників спостерігається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ранці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обід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вечері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ночі</w:t>
      </w:r>
    </w:p>
    <w:p>
      <w:pPr>
        <w:pStyle w:val="ListParagraph1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28. Усю сукупність факторів, які створюють умови праці за їх впливом на працездатність, можна об’єднати в такі групи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нітарно-гігієнічні, психофізіологічні та естетичні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нітарно-гігієнічні та психофізіологічні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кологічні та естетичні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сихофізіологічні та екологічні</w:t>
      </w:r>
    </w:p>
    <w:p>
      <w:pPr>
        <w:pStyle w:val="ListParagraph1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129. Який з наведених принципів полягає в забезпеченні одночасної роботи людини і машини:</w:t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аралельності</w:t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птимальної інтенсивності праці</w:t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опорційності</w:t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безперервності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30. Основою організації оплати праці є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а став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а сіт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а систем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нна оплата</w:t>
      </w:r>
    </w:p>
    <w:p>
      <w:pPr>
        <w:pStyle w:val="ListParagraph1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31. Головною складовою частиною тарифної системи, яка визначає грошовий розмір оплати за обсяг роботи, одиницю часу, робочу зміну або годину є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тарифна сітк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тарифна ставк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рма виробітку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тарифна система</w:t>
      </w:r>
    </w:p>
    <w:p>
      <w:pPr>
        <w:pStyle w:val="ListParagraph1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132. Основна заробітна плата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нагорода за працю понад установлені норми, за трудові успіхи, за особливі умови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плати у формі винагород за підсумками роботи за рік, премії за спеціальними системами і положеннями, компенсаційні та інші грошові виплати, які не передбачені чинним законодав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нагорода за виконаний працю відповідно до встановлених норм праці (норми часу, виробітку, обслуговування, посадові обов'яз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піввідношення окремих складових заробітної плати в загальному її обсязі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33. Додаткова заробітна плата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нагорода за особливі умови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плати у формі винагород за підсумками роботи за рік, премії за спеціальними системами і положеннями, компенсаційні та інші грошові виплати, які не передбачені чинним законодав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нагорода за виконаний працю відповідно до встановлених норм праці (норми часу, виробітку, обслуговування, посадові обов'яз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винагорода за працю понад установлені норми, за трудові успіхи та винахідливість і за особливі умови праці</w:t>
      </w:r>
    </w:p>
    <w:p>
      <w:pPr>
        <w:pStyle w:val="ListParagraph1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134. При погодинній формі заробітної пла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ірою праці виступає відпрацьований ч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ірою праці є вироблена працівником продук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робіток кожного окремого працівника залежить від результатів роботи всього колективу і його особистого внеску в результати цієї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змір заробітку встановлюється за виконання всього комплексу робіт</w:t>
      </w:r>
    </w:p>
    <w:p>
      <w:pPr>
        <w:pStyle w:val="ListParagraph1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135. За контрактною формою організації оплати праці керівники і спеціалісти одержують оплату: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иконання прийнятих на себе зобов’язань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ежності від кількості та якості виробленої продукції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лишковим принципом</w:t>
      </w:r>
    </w:p>
    <w:p>
      <w:pPr>
        <w:pStyle w:val="ListParagraph1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ягнення високих врожаїв і прибут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993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36. Як розшифровується абревіатура МОП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а організація праці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а організація підприємці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а одиниця праці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ий орган працевлаштування</w:t>
      </w:r>
    </w:p>
    <w:p>
      <w:pPr>
        <w:pStyle w:val="ListParagraph1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7. Міжнародне бюро праці – ц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ійний секретаріат МОП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а, метою якої є сприяння поглибленому вивченню проблем праці та методів їх вивченн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ий виконавчий орган МОП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старша та найбільша міжнародна організація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080" w:leader="none"/>
        </w:tabs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8. Залежно від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просторового горизонту переміщення </w:t>
      </w:r>
      <w:r>
        <w:rPr>
          <w:color w:val="000000"/>
          <w:sz w:val="28"/>
          <w:szCs w:val="28"/>
        </w:rPr>
        <w:t>виділяють такі види міжнародної трудової міграції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имушена і добровільн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стійна, тимчасова, сезонна і маятников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рганізована і нелегальна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080" w:leader="none"/>
        </w:tabs>
        <w:spacing w:before="0" w:after="0"/>
        <w:ind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</w:t>
      </w:r>
      <w:r>
        <w:rPr>
          <w:iCs/>
          <w:color w:val="000000"/>
          <w:sz w:val="28"/>
          <w:szCs w:val="28"/>
        </w:rPr>
        <w:t>овнішня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нутрішньоконтинентальна таміжконтинентальн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39. Зайнятість конкретної особи протягом неповного робочого часу або з неповною оплатою чи недостатньою ефективністю – це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на зайнятість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вна зайнятість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льно вибрана зайнятість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час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140. Поділом праці називаєть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ференціація видів трудової діяльності між різними групами працівників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требою на працівників для заповнення вакантних місць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тановлення доцільних і бажаних пропорцій праці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тановлення доцільних і бажаних пропорцій чисельності персонал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41. Фактори, що впливають на появу добровільного безробітт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державної допомоги по безробіттю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ічність розвитку економік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сна невідповідність пропозиції праці, потребі в ні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і зрушення в економіці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42. В Україні статус безробітного маю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и, які не мають робо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и, які шукають робо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и працездатного віку, які не мають роботи, зареєстровані в службі зайнятості, шукають роботу і готові її виконува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и, які не мають трудового доход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43. У натуральних одиницях виміру вимірюєть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 часу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 чисельності виконавці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 обслуговуванн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 виробітк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44. Під час розрахунку мінімального розміру заробітної плати враховуєть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дній розмір заробітної плат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тковий мінімум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ір державних соціальних допомог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ість праці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45. Розмір мінімальної заробітної плати встановлює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вною Радою України за поданням Кабінету Міністрів Україн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Україн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інетом Міністрів Україн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м соціальної політик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>146. Форми статистичної звітності з праці затверджують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бінетом міністрів Україн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іністерством праці та соціальної політик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ржавною службою зайнятості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ржавним комітетом статистик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47. Розрізняють наступні методи визначення виробітку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ошовий, натуральний і вартісний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туральний, вартісний і трудовий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ртісний, грошовий і трудовий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ативний, грошовий, натуральни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48. Кількість витрат живої праці на виробництво одиниці продукції на певному підприємстві – ц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ічна трудомісткіст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уктивність праці виробництва продукції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удомісткість виробництва продукції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івартість виробництва продукції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49. Резерви зростання продуктивності праці – ц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купність рушійних сил і чинників, що ведуть до збільшення продуктивності праці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явлені можливості підвищення продуктивності праці, але з різних причин не використані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користані можливості підвищення продуктивності праці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тановлені доцільні і бажані пропорції праці, продуктивність праці та чисельність персонал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iCs/>
          <w:sz w:val="28"/>
          <w:szCs w:val="28"/>
        </w:rPr>
        <w:t>150. Якщо зростає трудомісткість праці, т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уктивність праці зростає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уктивність праці зменшуєтьс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уктивність праці залишається незмінно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жко визначити зміну продуктивності праці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ind w:left="814" w:hanging="454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38" w:hanging="360"/>
      </w:pPr>
      <w:rPr>
        <w:rFonts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38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ind w:left="814" w:hanging="454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ind w:left="814" w:hanging="454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287"/>
        </w:tabs>
        <w:ind w:left="1800" w:hanging="108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ind w:left="814" w:hanging="454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ind w:left="814" w:hanging="454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70"/>
        </w:tabs>
        <w:ind w:left="1021" w:hanging="454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938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ind w:left="814" w:hanging="454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  <w:color w:val="000000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ind w:left="814" w:hanging="454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ind w:left="814" w:hanging="454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938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513"/>
        </w:tabs>
        <w:ind w:left="1055" w:hanging="488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ind w:left="814" w:hanging="454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ind w:left="814" w:hanging="454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513"/>
        </w:tabs>
        <w:ind w:left="1055" w:hanging="488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7:00Z</dcterms:created>
  <dc:creator>Admin</dc:creator>
  <dc:description/>
  <cp:keywords/>
  <dc:language>en-US</dc:language>
  <cp:lastModifiedBy>Customer</cp:lastModifiedBy>
  <dcterms:modified xsi:type="dcterms:W3CDTF">2015-03-16T11:28:00Z</dcterms:modified>
  <cp:revision>6</cp:revision>
  <dc:subject/>
  <dc:title>Тести для вступу випускників коледжів з дисципліни: </dc:title>
</cp:coreProperties>
</file>