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ТЕСТОВИХ ЗАВДАНЬ НА ФАХОВЕ ВИПРОБУВАННЯ ДЛЯ ВСТУПУ НА НАПРЯМ ПІДГОТОВКИ </w:t>
      </w:r>
      <w:r>
        <w:rPr>
          <w:rFonts w:cs="Times New Roman" w:ascii="Times New Roman" w:hAnsi="Times New Roman"/>
          <w:b/>
          <w:caps/>
          <w:sz w:val="28"/>
          <w:szCs w:val="28"/>
        </w:rPr>
        <w:t>6.140103 «ТуРИЗ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Подорож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ц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а) пересування людей у просторі та час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б) пересування люде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з метою здійснення релігійних призна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) мандрівка заради за</w:t>
        <w:softHyphen/>
        <w:t>довол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Прочанст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ц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а) пересування людей у просторі та час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б) пересування люде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з метою здійснення релігійних призна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) мандрівка заради задовол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Термін «туризм» з'явивс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у Х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ІІІ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ст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а) Франц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Англ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Італ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Америц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Термін «туризм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знача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а) пересування людей у просторі та час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б) пересування люде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з метою здійснення релігійних призна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) мандрівка заради задовол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рмін «гостинність» походить від давньофранцузького слова «hospise», що означа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) будинок для подорожуюч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б) мандрівка заради задовол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) пересування людей у просторі та час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і чинники виникнення подорожей і туризм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ціальн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економічн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географіч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п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літичн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мотиваційн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екологіч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н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ауково-технічний прогре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ими чинниками, що спонукали наших предків мандрувати, бу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) потреба освоєння нових територій, зручних для проживання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) потреба освоєння різних видів діяльност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) людська цікавість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ажання пізнати оточуючий сві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На етапі розвитку подорожі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оділялис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а мотива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а) пізнавальні, розважальні, оздоровч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б) торгові, дослідницькі, прочанств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) військові походи, морські експедиції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дним з перших, хто здійснив організовану подорож для великої кількості людей, бу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) томас кук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) ефрон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людовік хіv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) лафбор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уризм впливає н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світогляд людин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б) виявляє рівень культури та добробут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) сприяє створенню оптимальної стратегії і тактики мирного співіснування націй в гуманному співтовариств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стародавньому світі основними мотивами подорожей бу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торгівля, пізнавальні потреб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загарбання нових територі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прочанство, лікування, розваг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й спосіб  пересування стародавніх мандрівників був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абель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інь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іслюк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ішк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ими мореплавцями  стародавності бу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телів Єгипт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телі острова КРИТ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телі Фінікії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х  успіхів  критяни  досягли у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оюван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робництвом продукції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днобудуван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якій країні під фразами «йти  нагору», «йти  вниз» розумілося  плаванн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родавньому Єгипт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інікі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т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имська імпері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Яку націю називали «морськими їздовими», що здавала свій флот в оренду?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інікійц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млян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єгиптян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ян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Хто бу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 VШ-ІV ст. до н. е. господарями Середземного моря та мали свої колонії від Марселя (на території сучасної Франції) до Північного Причорномор'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млян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єгиптян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тян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грек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Які ігри проходили в Греції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Олімпійськ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Піфійськ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auto"/>
            <w:sz w:val="28"/>
            <w:szCs w:val="28"/>
            <w:u w:val="none"/>
          </w:rPr>
          <w:t>Німейськ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auto"/>
            <w:sz w:val="28"/>
            <w:szCs w:val="28"/>
            <w:u w:val="none"/>
          </w:rPr>
          <w:t>Істмійські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Активному розвитку міграційних процесів в епоху стародавнього світу сприя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ння до наук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ійськові поход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зширення торгівл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Ким були завойовані  Єгипет, Месопотамія, Середня Азія (Бактрія й Согдіана),  сприяв  поширенню культури еллінізм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ргон Велики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лександр Македонськи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шурбаніпа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вуходоносор II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1.Середземне море перетинав (ла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auto"/>
            <w:sz w:val="28"/>
            <w:szCs w:val="28"/>
            <w:u w:val="none"/>
          </w:rPr>
          <w:t>Дорога пахощів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Великий шовковий шлях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Дорога пілігримів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Як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роги будувались за всіма правилами інженерного мистецтва. В усіх населених пунктах вздовж доріг будувалися тротуари. Вони були завширшки 4–5 м, по узбіччях доріг встановлювалися дорожні стовпи–гер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мськ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інікійськ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ські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) всі відповіді вірні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Одним із найдавніших закладів, призначених для харчуван</w:t>
        <w:softHyphen/>
        <w:t>ня подорожуючих, бу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Таверн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Хостел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) Стабулярії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) Мансіонеси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Д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І ст. до н. е. виникли постійні державні подвір'я, які знаходились одне від одного на відстані дня їзди на коні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Фінікії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у Римській імперії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auto"/>
            <w:sz w:val="28"/>
            <w:szCs w:val="28"/>
            <w:u w:val="none"/>
          </w:rPr>
          <w:t>древній Месопотамії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Перській  держав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Перша відо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адемія кулінарного мистецтва була заснована у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інікії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Римській імперії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auto"/>
            <w:sz w:val="28"/>
            <w:szCs w:val="28"/>
            <w:u w:val="none"/>
          </w:rPr>
          <w:t>древній Месопотамії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ській держав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Найбільшим театром Римської імперії був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auto"/>
            <w:sz w:val="28"/>
            <w:szCs w:val="28"/>
            <w:u w:val="none"/>
          </w:rPr>
          <w:t>Афінський театр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color w:val="auto"/>
            <w:sz w:val="28"/>
            <w:szCs w:val="28"/>
            <w:u w:val="none"/>
          </w:rPr>
          <w:t>Колізей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color w:val="auto"/>
            <w:sz w:val="28"/>
            <w:szCs w:val="28"/>
            <w:u w:val="none"/>
          </w:rPr>
          <w:t>мавзолей у Галікарнасі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Одним з найцінніших творів стародавності може вважатис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зка про по</w:t>
        <w:softHyphen/>
        <w:t xml:space="preserve"> по</w:t>
        <w:softHyphen/>
        <w:t>терпілого аварію корабл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неїд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іблі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Більш активно, ніж у Стародавній Греції, у Стародавньому Римі розвивавс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аломництв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лікувальний  туризм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освітній  туризм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9.Розвиток  подорожей на Стародавньому Сході  пов’язаний, насамперед, з формуванням цивілізацій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Індійської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ерської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Китайської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0.Розвиток подорожей в Індії був пов’язаний з появою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релігій і релігійних течій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торгівл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осві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лікуванн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Мандрівники з Китаю використовували такі торгові шлях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color w:val="auto"/>
            <w:sz w:val="28"/>
            <w:szCs w:val="28"/>
            <w:u w:val="none"/>
          </w:rPr>
          <w:t>Дорога пахощів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2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Великий шовковий шлях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Дорога пілігримів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2.Розвиток релігійного туризму в Стародавньому Китаї пов’язаний з іменами великого китайського філософ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Шаньхайцзин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Юйгун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Конфуці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Чжан Хен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Хто в епоху середньовіччя негативно спливав на подорожі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ркв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пинення торгівл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атній рівень розвитк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4. Активному розвитку мореплавства у норманів сприяло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велике рибальство, торгівл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торгівля, завоювання нових територі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завоювання нових територі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5.Основною причиною паломництва у Середньовіччі є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Релігі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Торгівл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Освіт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6.Важливу роль у поширенні християнства і подальшому розвитку паломництва зіграл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Візантійська  імпері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мати імператора Костянтина Великог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свята Олен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Пуат’є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7.У Візантії «ЗОЛОТИМ» називали таке місто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Антіохі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Олександрі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Константинополь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Лімож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8.Константинополь  стояв  між  Сходом  і   Заходом на розі важливого  торговельного шляху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сухопутного – з Європи в Азію, морського із Середземного моря  в Чорн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морського із Середземного моря  в Чорне, Великого шовковог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Великого шовкового, морського із Середземного моря  в Чорн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9.Візантійські купці торгували з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Іраном, Індією, Китаєм, Київською Руссю, державами Західної Європ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державами Західної Європи, Єгиптом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Єгиптом, Іраном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0. Церквою як мале паломництво класифікувалися так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релігійні подорожі в Рим, Венецію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б) відвідування місцевих християнських святинь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до Гроба Господня в Єрусалим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1.Виникнення мусульманської релігії сприяло створенню гігантської імперії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Святого Град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б) Халіфату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Мекк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2.Хадж - ц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) паломництво у Мекку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путівник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притулок для прочан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релігі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3.Хрестові походи, незважаючи на їхню жорстокість та антигуманність, зіграли важливу роль для подальшого розвитку сфери подорожей. Вони сприя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) розвитку  міграційних  процесів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б) збільшенню  торгівлі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) обміну  знаннями  й культурними  традиціями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4.Першим університетом у Європі  прийнято вважат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Болонський  університет (Італія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Паризький  університет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Оксфордськи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Кембриджськи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5.Завдяки найвигіднішому географічному положенню в Київській Русі активно почала розвиватися торгівля. Було сформовано найважливіших торговельних шлях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З варяг у греки, Волзький великий торговельний шлях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Волзький великий торговельний шлях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) Великий шовковий шлях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всі відповіді вірн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6.Транзитним пунктом у торгівлі всіх українських земель і Московської держави із країнами Сходу бул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Греці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Запорізька Січ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) Глухів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) Конотоп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47. Перша країна яка розпочала тривалі морські подорожі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Франці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Іспані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ртугалі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Німеччи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. Христофор Колумб родом з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ртугал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Іспан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ранц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Італ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. Конкістадори завоювали такі імперії я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ацте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ін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міста-держави май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всі варіанти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ісля кругосвітньої подорожі було підтверджено що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Індію можливо дістатися перетнувши Амери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Індію можливо дістатися рухаючись на схі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Земля круг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є вихід до Тихого океану через Америк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орт, як сегмент туристичного ринку є об’єктом туристського маркетинг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рияє: економічному розвитку даної місцевості; створенню робочих місць; збільшенню прибутків; поверненню урядових інвестицій; закордонним обмінам і розвитку інших секторів економіки; підвищенню якості обслуговування туристів за рахунок надання різноманітних послуг за доступними цінами; екологічному ефекту, культурних традицій тощ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сприяє: підвищенню якості обслуговування туристів за рахунок надання різноманітних послуг за доступними цінами; екологічному ефекту та підтримці в належному стані культурних пам’яток, культурних традицій тощ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сприяє: закордонним обмінам і розвитку інших секторів економі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прияє: закордонним обмінам і розвитку інших секторів економі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ими чинниками геопросторовою організації національного санаторно-курортного господарства виступа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арактер розселення і щільність заселення територ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сподарсько-економічна інфраструктура територ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рівномірне розташування рекреаційних ресур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прорахунки колишньої командно-адміністративної системи планового розвитку галузей народного господарства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ії вибору місця розташування курор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відповідність курортних та мікрокліматичних умов; прив’язка до місцевих умов і комунікацій, можливість використання місцевого населення на роботі в курортній зоні; бажання жителів сусідніх районів брати участь у розвитку курорту; екологічність водопостачання, енергозабезпечення, телекомунікацій, теплопостачання тощо; архітектурне планування з урахуванням ландшафту і місцевих особливостей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обов’язкова наявність основних привабливих характеристик та відповідних мікрокліматичних умов; бажання жителів сусідніх районів брати участь у розвитку курорту; наявність пам’яток та можливість їх використання в процесі функціонування курор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в’язка місць розташування до інших місць залучення туристів; вибір на території курорту місця для торгового і громадського центру з метою зосередження комерційної і культурної діяльності; використання зручного транспорту на території курор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ов’язкова наявність основних привабливих характеристик та відповідних мікрокліматичних умов; бажання жителів сусідніх районів брати участь у розвитку курор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бір характеру композиції санаторного комплексу визначається природними умовами, так характер композиції замкнутих просторів визначає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явністю сильних вітр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ликою вологістю та слабкою провітрюваніст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овами гірського рельєф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бір характеру композиції санаторного комплексу визначається природними умовами, так характер композиції розкритих просторів необхідна пр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явності сильних вітр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еликій вологості та слабкій провітрюваності 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ові гірського рельєф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бір характеру композиції санаторного комплексу визначається природними умовами, так характер терасної композиції використовується пр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явності сильних вітрі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ликій вологості та слабкій провітрюваності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ові гірського рельєф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Такі композиції санаторного комплексу, як внутрішні дворики, зимові сади, криті прогулянкові галереї, закриті плавальні басейни, створюю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умовах природного дискомфорту (різкий перепад температур, довготривалий холод), що покращує недостатні природні фактор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 відповідності з проект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сезонного функціон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іських зонах щоденного відпочинку створюю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руди для фізичної рекреації, центр дозвілля, парк відпочин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плекси з базами відпочинку, дитячі дачі, дитячі табори, будинки відпочинку та пансіонати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наторний пансіонат, курортне містечко, курортний готель, в яких відпочинок об’єднується з можливістю амбулаторного лі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9.В зонах приміського короткотривалого відпочинку створюють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руди для фізичної рекреації, центр дозвілля, парк відпочин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плекси з базами відпочинку, дитячі дачі, дитячі табори, будинки відпочинку та пансіонати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наторний пансіонат, курортне містечко, курортний готель, в яких відпочинок об’єднується з можливістю амбулаторного лі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В зонах міжселищного довготривалого відпочинку створюю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руди для фізичної рекреації, центр дозвілля, парк відпочин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плекси з базами відпочинку, дитячі дачі, дитячі табори, будинки відпочинку та пансіона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наторні пансіонати, курортні містечка, курортні готелі, в яких відпочинок об’єднується з можливістю амбулаторного лі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Основною категорією рекреаційних закладів сезонного типу, що безпосередньо підпорядковані іншим суб’єктам господарської діяльності (підприємствам, установам, відомствам), 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анаторій (або пансіонат) з лікування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анаторій-профілакторі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удинок чи пансіонат відпочин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аза відпочин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дозвілля повинен рішатися комплексно та об’єднувати різноманітні за функціями заклад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идовищно-розважальні, інформаційно-пізнавальні, науково-творчі, харчування та торгівл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включати харчування та торгівл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включати інформаційно-пізнавальні, науково-творчі закл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ичний потік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’єкт дослідження рекреалог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м руху туристичних гру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звиток туристичної діяль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ішнім туризмом вважається: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уризм у межах країни проживання 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уризм поза межами країни прожи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уризм у межах території України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уризм між областями 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носентиментальний туристичний потік в Україну формується за рахунок: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іноземних громадян, у яких з Україною пов’язані особливі спог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уристів різних національностей (етносів), що перебувають на Україні тривалий ча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омадяни України, які тривалий час працюють поза межами Украї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ізняють туристичні комплекси за природними умовами розташування: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івнинні, гірські, узбережн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іські, приміські, міжселищ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оловні (початкові, кінцеві), проміжні (транзитні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ізняють туристичні комплекси за містобудівельними умовами розташуванн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івнинні, гірські, узбереж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іські, приміські, міжселищні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оловні (початкові, кінцеві), проміжні (транзитні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ізняють туристичні комплекси за туристськими умовами розташування: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івнинні, гірські, узбережні 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іські, приміські, міжселищ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оловні (початкові, кінцеві), проміжні (транзитні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ційні ресурси визначаю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нувальну організацію рекреаційних комплек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рхітектуру рекреаційних утвор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иди рекреаційної діяльності і профіль рекреаційних утвор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 Рекреаційні кліматичні ресурси визначаю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 комплексними показниками, які відображають зв’язок метеорологічних умов та самопочуття люди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 комплексними показниками, які відображають зв’язок метеорологічних умов та лісових ландшафт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 комплексними показниками, які відображають зв’язок метеорологічних умов та водних акваторі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 Кліматичне районуван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виділення на поверхні Землі або її окремих частин (материка, океану, країни та ін.) територій з порівняно однорідними геологічними умовами, зумовленими спільністю кліматоутворюючих проце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иділення на поверхні Землі або її окремих частин (материка, океану, країни та ін.) територій з порівняно однорідними умовами, зумовленими спільністю еволюційних проце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иділення на поверхні Землі або її окремих частин (материка, океану, країни та ін.) територій з порівняно однорідними кліматичними умовами, зумовленими спільністю кліматоутворюючих проце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ічне положення водних об’єкті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значає набір рекреаційних занять на даному водному об’єкті і обмежує у часі ті чи інші види відпочинку і спорту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визначає рекреаційну придатність і цінність водних об’єктів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изначає норми рекреаційного навантаження на водні акватор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изначає набір рекреаційних занять на даному водному об’єк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роткочасного відпочинку без ночівлі межею транспортної доступності водних об’єктів вважає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60-70 км ( тобто не більше двох годин їзди на транспорті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 3-4 годин 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 1-2 доб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 5-6 доб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рекреаційною функцією лісів розумію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екреаційну (оздоровчу) цінність лісових масивів 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хист ґрунтів від ероз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ідвищення врожайності сільськогосподарських культу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регулювання водосток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одукування кисню та і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ісові рекреаційні системи формуються у відповідності з щоденним використанням вільного часу після роботи, я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іські (маленькі ліси, парки, сквери, сад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іські і ближні приміські (парки, дендропарки, ботанічні сад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втономні стаціонарні систе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 Лісові рекреаційні системи формуються для реалізації потреб в відпочинку у вихідні дні, я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іські (маленькі ліси, парки, сквери, сад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іські і ближні приміські (парки, дендропарки, ботанічні сад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втономні стаціонарні систе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 Лісові рекреаційні системи формуються у відповідності з використанням вільного часу в період канікул та відпусток, я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іські (маленькі ліси, парки, сквери, сад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іські і ближні приміські (парки, дендропарки, ботанічні сад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втономні стаціонарні систе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 Мінеральні лікувальні вод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родні води, що мають різну мінералізаці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иродні води, що мають лікувальні властивості внаслідок підвищеного вмісту біологічно активних компоненті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родні прісні во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ційні ресурси – сполучення різноманітних природних та антропогенних факторів, що забезпечують сприятливі умови д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иробничої діяльності 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креаційної діяль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фесійної діяль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8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ційно-туристична діяльні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в’язана з подорожами і походами з метою активного відпочинку і пізнання природи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це поєднання відпочинку із збиранням грибів, ягід, заняття садівництвом і городництвом на садово-дачних ділянках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дійснюється в дендраріях, ботанічних садах, інших цінних природних об’єктах, де людина може підвищити свій рівень знань у сфері природничих наук і охорони приро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. Рекреаційно-утилітарна діяльність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в’язана з подорожами і походами з метою активного відпочинку і пізнання природи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це поєднання відпочинку із збиранням грибів, ягід, заняття садівництвом і городництвом на садово-дачних ділянках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дійснюється в дендраріях, ботанічних садах, інших цінних природних об’єктах, де людина може підвищити свій рівень знань у сфері природничих наук і охорони приро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. Рекреаційно-пізнавальна діяльність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в’язана з подорожами і походами з метою активного відпочинку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це поєднання відпочинку із збиранням грибів, ягід, заняття садівництвом і городництвом на садово-дачних ділянк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дійснюється в дендраріях, ботанічних садах, інших цінних природних об’єктах, де людина може підвищити свій рівень знань у сфері природничих наук і охорони приро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 Туризм, як галузь господарства, має чітко виражену орієнтацію на: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користання природних ресур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оживання природних ресурсів, що супроводжується їхнім вилучення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альшу обробку природних ресурсів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ортна діяльність, як галузь господарства, має чітко виражену орієнтацію на: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користання природних ресурс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оживання природних ресурсів, що супроводжується їхнім вилучення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альшу обробку природних ресур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 До пам’яток історії можна відне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руди, пам’ятні місця і предмети, пов’язані з найважливішими історичними подіями в життя народу, його культурою і побутом, розвитком суспільства, держави, науки і техні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ургани, залишки давніх поселень, укріплень, виробництв, каналів, доріг, древні місця захоронень, наскельні зображення, старовинні предмети, ділянки історичного культурного шару давніх населених пункт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рхітектурні ансамблі і комплекси, історичні центри, площі, вулиці, споруди культової архітектури, витвори монументального, образотворчого, декоративно-прикладного, садово-паркового мистецтва та їх зв’язок з природними ландшаф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 Пам’ятки археології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руди, пам’ятні місця і предмети, пов’язані з найважливішими історичними подіями в життя народу, його культурою і побутом, розвитком суспільства, держави, науки і техніки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ургани, залишки давніх поселень, укріплень, виробництв, каналів, доріг, древні місця захоронень, наскельні зображення, старовинні предмети, ділянки історичного культурного шару давніх населених пунктів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рхітектурні ансамблі і комплекси, історичні центри, площі, вулиці, споруди культової архітектури, витвори монументального, образотворчого, декоративно-прикладного, садово-паркового мистецтва та їх зв’язок з природними ландшаф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. Об’єктами пам’яток містобудування і архітектури 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руди, пам’ятні місця і предмети, пов’язані з найважливішими історичними подіями в життя народу, його культурою і побутом, розвитком суспільства, держави, науки і техніки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ургани, залишки давніх поселень, укріплень, виробництв, каналів, доріг, древні місця захоронень, наскельні зображення, старовинні предмети, ділянки історичного культурного шару давніх населених пунктів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рхітектурні ансамблі і комплекси, історичні центри, площі, вулиці, споруди культової архітектури, витвори монументального, образотворчого, декоративно-прикладного, садово-паркового мистецтва та їх зв’язок з природними ландшаф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. В межах зони регульованої рекреації планую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довготривалий відпочинок, організований туризм, санаторно-курортне лі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інженерні споруди для забезпечення життєдіяльності рекреант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роткочасний відпочинок та оздоровлення людей, огляд особливо мальовничих і пам’ятних місць, облаштовуються екологічні стежки та організовуються туристичні маршру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. В зоні стаціонарної рекреації планую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вготривалий відпочинок, організований туризм, санаторно-курортне лі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інженерні споруди для забезпечення життєдіяльності рекреант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ороткочасний відпочинок та оздоровлення людей, огляд особливо мальовничих і пам’ятних місць, облаштовуються екологічні стежки та організовуються туристичні маршру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. Прямий вплив туризму на рекреаційні території пов’язаний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 самою туристичною діяльніст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 туристичною інфраструктуро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 антропогенним впливом місцевого насел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з міжнародними зв’язк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 Вторинний вплив туризму на рекреаційні території пов’язаний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 самою туристичною діяльніст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 туристичною інфраструктуро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 антропогенним впливом місцевого насел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 міжнародними зв’язк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. Вміст токсичних елементів у мінеральних вод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повинен перевищувати ГДК, прийнятих для прісних вод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же бути дещо вищим, враховуючи специфіку хімічного складу мінеральних вод, а також той факт, що цільове вживання мінеральної води, в тому числі і її дозування, проводиться за призначенням лікар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же перевищувати всі допустимі концентрації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винен перевищувати ГДК, прийнятих для прісних вод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. З метою регламентації обмежень, оздоровчих заходів та врахування специфіки формування курортних ресурсів в межах округу санітарної охорони виділяють зону строгого режиму, 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находяться місця виходів джерел мінеральних вод та їх каптажі, родовища лікувальних грязей, мінеральні озера, лимани, пляжі тощо, тобто все те, що становить лікувальні курортні ресурси. В межах зони забороняється проживання людей і всі види робіт, які шкідливо впливають на природні лікувальні фактори, включаючи роботи, які безпосередньо пов’язані з експлуатацією лікувальних ресур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находяться площі, які безпосередньо впливають на лікувальні ресурси, а саме області стоку поверхневих. В межах зони заборонені всі види робіт, прямо не пов’язані з розвитком і благоустроєм курорту. Заборонено вирубування зелених насаджень, використання отрутохімікатів, облаштування полів зрошення, кладовищ та і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ходяться області живлення і формування курортних ресурсів, включаючи лісові насадження навколо курорту. В цій зоні дозволені тільки ті види робіт, які негативно не впливають на лікувальні ресурси і природно-кліматич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. З метою регламентації обмежень, оздоровчих заходів та врахування специфіки формування курортних ресурсів в межах округу санітарної охорони виділяють зону обмежень, 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находяться місця виходів джерел мінеральних вод та їх каптажі, родовища лікувальних грязей, мінеральні озера, лимани, пляжі тощо, тобто все те, що становить лікувальні курортні ресурси. В межах зони забороняється проживання людей і всі види робіт, які шкідливо впливають на природні лікувальні фактор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находяться площі, які безпосередньо впливають на лікувальні ресурси, а саме області стоку поверхневих В межах зони заборонені всі види робіт, прямо не пов’язані з розвитком і благоустроєм курорту. Заборонено вирубування зелених насаджень, використання отрутохімікат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находяться області живлення і формування курортних ресурсів, включаючи лісові насадження навколо курорту. В зоні дозволені тільки ті види робіт, які негативно не впливають на лікувальні ресурси і природно-кліматичні ум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. З метою регламентації обмежень, оздоровчих заходів та врахування специфіки формування курортних ресурсів в межах округу санітарної охорони виділяють зону спостережень, 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находяться місця виходів джерел мінеральних вод та їх каптажі, родовища лікувальних грязей, мінеральні озера, лимани, пляжі тощо, тобто все те, що становить лікувальні курортні ресурси. В межах зони забороняється проживання людей і всі види робіт, які шкідливо впливають на природні лікувальні фактори, включаючи роботи, які безпосередньо пов’язані з експлуатацією лікувальних ресур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находяться площі, які безпосередньо впливають на лікувальні ресурси, а саме області стоку поверхневих В межах зони заборонені всі види робіт, прямо не пов’язані з розвитком і благоустроєм курорту. Заборонено вирубування зелених насаджень, використання отрутохімікатів, облаштування полів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находяться області живлення і формування курортних ресурсів, включаючи лісові насадження навколо курорту. В цій зоні дозволені тільки ті види робіт, які негативно не впливають на лікувальні ресурси і природнокліматичні умови курор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. Лікувальний тип рекреаційної діяльності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льнеологічний, спортивно-туристський, пляжно-купальний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альнеологічний, пляжно-купальний, кліматич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альнеологічний, грязевий, кліматич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. Опис одного з міст в Криму, біля якого є “земля, що зцілює всі рани” вперше да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“Одіссея” Гоме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“Історії” Геродо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“Географія” Стратона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вньоримський історик Пліній Старший (І ст. н.е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. Всі курорти, в залежності від наявних курортологічних ресурсів поділяють на тип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ліматичні, бальнеологічні, грязеві, змішаного типу (бальнеокліматичні, бальнеогрязеві тощ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івнинні приморськ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івнинні континенталь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ірські курор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ідповідності з природними ландшафтно-кліматичними зонами всі курорти поділяють на тип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ліматичні, бальнеологічні, грязеві, змішаного типу (бальнеокліматичні, бальнеогрязеві тощ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івнинні приморські, рівнинні континентальні, гірські курор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еціалізовані, загально терапевтичні, протитуберкульоз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мішаного типу (бальнеокліматичні, бальнеогрязеві тощ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. Санаторії розрізняють за медичним профі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еціалізовані, загально терапевтичні, протитуберкульозні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анаторії-профілакторії призначені для профілактичного лікування і визначаються зв’язком з виробництвом: з відривом та без відриву від виробництва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итячі санаторні табори – цілорічні заклади, об’єднані у комплекс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. Курорт, як сегмент туристичного ринку є об’єктом туристського маркетинг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рияє: економічному розвитку даної місцевості; створенню робочих місць; збільшенню прибутків; поверненню урядових інвестицій; закордонним обмінам і розвитку інших секторів економіки; підвищенню якості обслуговування туристів за рахунок надання різноманітних послуг за доступними цінами; екологічному ефекту, культурних традицій тощ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сприяє: підвищенню якості обслуговування туристів за рахунок надання різноманітних послуг за доступними цінами; екологічному ефекту та підтримці в належному стані культурних пам’яток, культурних традицій тощо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сприяє: закордонним обмінам і розвитку інших секторів економі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прияє: підвищенню якості обслуговування туристів за рахунок надання різноманітних послуг за доступними цінами; екологічному ефекту та підтримці в належному стані культурних пам’яток, культурних традиці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ими чинниками геопросторовою організації національного санаторно-курортного господарства виступа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арактер розселення і щільність заселення територ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сподарсько-економічна інфраструктура територ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рівномірне розташування рекреаційних ресур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рахунки колишньої командно-адміністративної системи планового розвитку галузей народного господар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3. Критерії вибору місця розташування курор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ідповідність курортних та мікрокліматичних умов; прив’язка до місцевих умов і комунікацій, можливість використання місцевого населення на роботі в курортній зоні; бажання жителів сусідніх районів брати участь у розвитку курорту; екологічність водопостачання, енергозабезпечення, телекомунікацій, теплопостачання тощо; архітектурне планування з урахуванням ландшафту і місцевих особливост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обов’язкова наявність основних привабливих характеристик та відповідних мікрокліматичних умов; бажання жителів сусідніх районів брати участь у розвитку курорту; наявність пам’яток та можливість їх використання в процесі функціонування курор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в’язка місць розташування до інших місць залучення туристів; вибір на території курорту місця для торгового і громадського центру з метою зосередження комерційної і культурної діяльності; використання зручного транспорту на території курор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. Вибір характеру композиції санаторного комплексу визначається природними умовами, так характер композиції замкнутих просторів визначаєть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явністю сильних вітр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ликою вологістю та слабкою провітрюваністю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овами гірського рельєф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всі відповіді вірн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5. Вибір характеру композиції санаторного комплексу визначається природними умовами, так характер композиції розкритих просторів необхідна пр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явності сильних вітр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еликій вологості та слабкій провітрюваност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ові гірського рельєф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всі відповіді вірн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. Вибір характеру композиції санаторного комплексу визначається природними умовами, так характер терасної композиції використовується пр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явності сильних вітрі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ликій вологості та слабкій провітрюва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ові гірського рельєф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всі відповіді вірн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7. Такі композиції санаторного комплексу, як внутрішні дворики, зимові сади, криті прогулянкові галереї, закриті плавальні басейни, створюю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в умовах природного дискомфорту (різкий перепад температур, довготривалий холод), що покращує недостатні природні фактор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 відповідності з проект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для сезонного функціон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всі відповіді вірні 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8. В міських зонах щоденного відпочинку створюються: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руди для фізичної рекреації, центр дозвілля, парк відпочин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плекси з базами відпочинку, дитячі дачі, дитячі табори, будинки відпочинку та пансіонати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наторний пансіонат, курортне містечко, курортний готель, в яких відпочинок об’єднується з можливістю амбулаторного лі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всі відповіді вірн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9. В зонах приміського короткотривалого відпочинку створюють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руди для фізичної рекреації, центр дозвілля, парк відпочин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плекси з базами відпочинку, дитячі дачі, дитячі табори, будинки відпочинку та пансіонати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наторний пансіонат, курортне містечко, курортний готель, в яких відпочинок об’єднується з можливістю амбулаторного лі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всі відповіді вірн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0.В зонах міжселищного довготривалого відпочинку створюю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руди для фізичної рекреації, центр дозвілля, парк відпочин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плекси з базами відпочинку, дитячі дачі, дитячі табори, будинки відпочинку та пансіона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наторні пансіонати, курортні містечка, курортні готелі, в яких відпочинок об’єднується з можливістю амбулаторного лі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всі відповіді вірн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1.</w:t>
      </w:r>
      <w:r>
        <w:rPr>
          <w:rFonts w:cs="Times New Roman" w:ascii="Times New Roman" w:hAnsi="Times New Roman"/>
          <w:sz w:val="28"/>
          <w:szCs w:val="28"/>
        </w:rPr>
        <w:t>Ініціатором запровадження високих стандартів комфорту і зручностей в готелях для подорожуючих середнього класу бу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. Статле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ж. У. Марріот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. Хілт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Р. Верте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2. </w:t>
      </w:r>
      <w:r>
        <w:rPr>
          <w:rFonts w:cs="Times New Roman" w:ascii="Times New Roman" w:hAnsi="Times New Roman"/>
          <w:sz w:val="28"/>
          <w:szCs w:val="28"/>
        </w:rPr>
        <w:t>Назвіть людину, яка стала першою, хто запропонував запровадити організацію харчування пасажирів та подорожуючих на авіаперельо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. Філіп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. Джонс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ж. У. Марріот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Г. Фрост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3.О</w:t>
      </w:r>
      <w:r>
        <w:rPr>
          <w:rFonts w:cs="Times New Roman" w:ascii="Times New Roman" w:hAnsi="Times New Roman"/>
          <w:sz w:val="28"/>
          <w:szCs w:val="28"/>
        </w:rPr>
        <w:t>рганізацію харчування пасажирів та подорожуючих на авіарейсах було запроваджено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67 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57 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72 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937 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4</w:t>
      </w:r>
      <w:r>
        <w:rPr>
          <w:rFonts w:cs="Times New Roman" w:ascii="Times New Roman" w:hAnsi="Times New Roman"/>
          <w:sz w:val="28"/>
          <w:szCs w:val="28"/>
        </w:rPr>
        <w:t>. Першим професійним агентом у сфері організації мандрівок 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. Кр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. Ку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. Фрост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імені цієї людини серед вищеперелічених немає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5.</w:t>
      </w:r>
      <w:r>
        <w:rPr>
          <w:rFonts w:cs="Times New Roman" w:ascii="Times New Roman" w:hAnsi="Times New Roman"/>
          <w:sz w:val="28"/>
          <w:szCs w:val="28"/>
        </w:rPr>
        <w:t>Вперше запроваджено форму оплати за готельні послуги, відповідно до якої гості платять не за номер плюс харчування, а тільки за номер, а харчування залишається на вибір клієнта було 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івденній Америц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івнічній Америц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Європ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з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6. </w:t>
      </w:r>
      <w:r>
        <w:rPr>
          <w:rFonts w:cs="Times New Roman" w:ascii="Times New Roman" w:hAnsi="Times New Roman"/>
          <w:sz w:val="28"/>
          <w:szCs w:val="28"/>
        </w:rPr>
        <w:t xml:space="preserve">Засновником та власником готельної мережі </w:t>
      </w:r>
      <w:r>
        <w:rPr>
          <w:rFonts w:cs="Times New Roman" w:ascii="Times New Roman" w:hAnsi="Times New Roman"/>
          <w:sz w:val="28"/>
          <w:szCs w:val="28"/>
          <w:lang w:val="en-US"/>
        </w:rPr>
        <w:t>F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s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ent</w:t>
      </w:r>
      <w:r>
        <w:rPr>
          <w:rFonts w:cs="Times New Roman" w:ascii="Times New Roman" w:hAnsi="Times New Roman"/>
          <w:sz w:val="28"/>
          <w:szCs w:val="28"/>
        </w:rPr>
        <w:t xml:space="preserve"> 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рад Хілт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Ісідор Шар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лсворт Стат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ред перелічених осіб він відсутні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7. </w:t>
      </w:r>
      <w:r>
        <w:rPr>
          <w:rFonts w:cs="Times New Roman" w:ascii="Times New Roman" w:hAnsi="Times New Roman"/>
          <w:sz w:val="28"/>
          <w:szCs w:val="28"/>
        </w:rPr>
        <w:t>Найдорожчим туристичним місцем Близького Сходу 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вей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урга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арм-ель-Шей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ма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8. </w:t>
      </w:r>
      <w:r>
        <w:rPr>
          <w:rFonts w:cs="Times New Roman" w:ascii="Times New Roman" w:hAnsi="Times New Roman"/>
          <w:sz w:val="28"/>
          <w:szCs w:val="28"/>
        </w:rPr>
        <w:t>Мережа туристичних підприємств України формувалася у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-30 р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0-80 р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0-60 р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80-90 р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9. </w:t>
      </w:r>
      <w:r>
        <w:rPr>
          <w:rFonts w:cs="Times New Roman" w:ascii="Times New Roman" w:hAnsi="Times New Roman"/>
          <w:sz w:val="28"/>
          <w:szCs w:val="28"/>
        </w:rPr>
        <w:t>Методи залучення клієнтів практикують в готелях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 </w:t>
      </w:r>
      <w:r>
        <w:rPr>
          <w:rFonts w:cs="Times New Roman" w:ascii="Times New Roman" w:hAnsi="Times New Roman"/>
          <w:sz w:val="28"/>
          <w:szCs w:val="28"/>
        </w:rPr>
        <w:t>такі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знижки для постійних клієнтів, знижки вихідного д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підвіз замовника від місця його прибутт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організація туристичного маршруту міст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всі вище перераховані мето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0. </w:t>
      </w:r>
      <w:r>
        <w:rPr>
          <w:rFonts w:cs="Times New Roman" w:ascii="Times New Roman" w:hAnsi="Times New Roman"/>
          <w:sz w:val="28"/>
          <w:szCs w:val="28"/>
        </w:rPr>
        <w:t>Сегмент категорійності яких готелей найменш заповнений в Україн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і зір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’ять зір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отири зір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и зі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1. </w:t>
      </w:r>
      <w:r>
        <w:rPr>
          <w:rFonts w:cs="Times New Roman" w:ascii="Times New Roman" w:hAnsi="Times New Roman"/>
          <w:sz w:val="28"/>
          <w:szCs w:val="28"/>
        </w:rPr>
        <w:t>Скільки готельних місць повинно бути в м. Києві за європейськими нормативами для повноцінного забезпечення потреби туристів та гост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 ти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ільше 10 ти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 ти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не менше 20 ти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22.За </w:t>
      </w:r>
      <w:r>
        <w:rPr>
          <w:rFonts w:cs="Times New Roman" w:ascii="Times New Roman" w:hAnsi="Times New Roman"/>
          <w:sz w:val="28"/>
          <w:szCs w:val="28"/>
        </w:rPr>
        <w:t>такими класами здійснюється обслуговування із харчування пасажирів та подорожуючих на авіалайнерах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6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щий, бізнес-клас, економіч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6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ший, другий, третій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6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уристичний, вищий, люкс-клас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6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авіалайнерах як такий розподіл із обслуговування за класами відсутні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3.</w:t>
      </w:r>
      <w:r>
        <w:rPr>
          <w:rFonts w:cs="Times New Roman" w:ascii="Times New Roman" w:hAnsi="Times New Roman"/>
          <w:sz w:val="28"/>
          <w:szCs w:val="28"/>
        </w:rPr>
        <w:t>Масовий туризм в Україні характерний у період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-80 р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0-60 р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0-90 р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0-30 р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24. </w:t>
      </w:r>
      <w:r>
        <w:rPr>
          <w:rFonts w:cs="Times New Roman" w:ascii="Times New Roman" w:hAnsi="Times New Roman"/>
          <w:sz w:val="28"/>
          <w:szCs w:val="28"/>
        </w:rPr>
        <w:t>Готельні комплекси державної форми власності не можу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ймати іноземних туристі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івпрацювати з приватними турфірм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ктикувати систему зниж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і готельні комплекси знаходилися завжди у приватній формі влас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5.</w:t>
      </w:r>
      <w:r>
        <w:rPr>
          <w:rFonts w:cs="Times New Roman" w:ascii="Times New Roman" w:hAnsi="Times New Roman"/>
          <w:sz w:val="28"/>
          <w:szCs w:val="28"/>
        </w:rPr>
        <w:t xml:space="preserve"> Європейська норму забезпеченості готельними місцями з розрахунку на 1000 жителів є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ільше 60 місц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10-15 місц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 місц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45-50 місц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6.</w:t>
      </w:r>
      <w:r>
        <w:rPr>
          <w:rFonts w:cs="Times New Roman" w:ascii="Times New Roman" w:hAnsi="Times New Roman"/>
          <w:sz w:val="28"/>
          <w:szCs w:val="28"/>
        </w:rPr>
        <w:t>Правила прийому гостей, що включають поряд з їхнім влаштування на ночівлю і надання помешкання , санітарних послуг у певній мірі, виконання правил подавання їжі, допомоги розміщення за столом – це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6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ципи гостинності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6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Закони гостинност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омірності гостинност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Кредо гостин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7. </w:t>
      </w:r>
      <w:r>
        <w:rPr>
          <w:rFonts w:cs="Times New Roman" w:ascii="Times New Roman" w:hAnsi="Times New Roman"/>
          <w:sz w:val="28"/>
          <w:szCs w:val="28"/>
        </w:rPr>
        <w:t>Комплекс обов’язкових для виконання правил обслуговування клієнтів, які покликані гарантувати встановлений рівень якості всіх вироблюваних операцій – це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6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ндарти обслуговува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6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правила обслуговува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рми обслуговуванн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категорія обслугов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У статистиці туризму засіб розміщення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суб’єкт підприємництва, що реалізує послугу розміщення за грош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підприємство, яке надає прожи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будь-який об’єкт, що надає ночівлю – платно або безоплат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приміщення для відпочинку та ночівл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Хостел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готель довготривалого проживання для ділових люд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рекреаційний заклад для сімей з діть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готелі спрощеного сервісу переважно для молод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підприємство, яке надає місця для проживання підвищеного сервісу турист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закладів розміщення рекреаційного типу нале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бізнес-готел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готелі для екскурсійного туризм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туристичні містеч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кожна з вищенаведених характеристик їм притаман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1.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а навколосвітня подорож була здійснена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Х. Колумб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. Магеллан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. Кук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. фон Вердум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з визначенням Світової Туристичної Організації (UNWTO) туризм є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альним поняттям для всіх форм тимчасового виїзду людей з місця постійного проживання з оздоровчою метою і (або) з метою задоволення пізнавальних інтересів у вільний час або з професійно-діловою метою без заняття оплачуваною діяльністю в місці тимчасового переб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ченням того, хто здійснює поїздку заради власного задоволення або розширення культурного кругозор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тужним засобом підвищення культурного і політичного рівня молоді, ознайомлення з історією та сучасним життям як своєї країни, так і інших територі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идом діяльності, що направлений на збереження природно-рекреаційних і туристсько-екскурсійних ресурсів в межах певної територ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несенню та розвитку туризму в 70-80 рр. минулого століття сприяло:</w:t>
      </w:r>
    </w:p>
    <w:p>
      <w:pPr>
        <w:pStyle w:val="NormalWeb"/>
        <w:widowControl w:val="false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</w:rPr>
        <w:t xml:space="preserve"> сприятлива міжнародна ситуаці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досконал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транспорт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засоб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і сфе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туристського обслуговування</w:t>
      </w:r>
    </w:p>
    <w:p>
      <w:pPr>
        <w:pStyle w:val="NormalWeb"/>
        <w:widowControl w:val="false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ріст</w:t>
      </w:r>
      <w:r>
        <w:rPr>
          <w:color w:val="000000"/>
          <w:sz w:val="28"/>
          <w:szCs w:val="28"/>
        </w:rPr>
        <w:t xml:space="preserve"> купіве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спромож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ті</w:t>
      </w:r>
      <w:r>
        <w:rPr>
          <w:color w:val="000000"/>
          <w:sz w:val="28"/>
          <w:szCs w:val="28"/>
        </w:rPr>
        <w:t xml:space="preserve"> населення</w:t>
      </w:r>
    </w:p>
    <w:p>
      <w:pPr>
        <w:pStyle w:val="NormalWeb"/>
        <w:widowControl w:val="false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</w:t>
      </w:r>
      <w:r>
        <w:rPr>
          <w:color w:val="000000"/>
          <w:sz w:val="28"/>
          <w:szCs w:val="28"/>
        </w:rPr>
        <w:t>збільш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тривал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ідпусток</w:t>
      </w:r>
    </w:p>
    <w:p>
      <w:pPr>
        <w:pStyle w:val="NormalWeb"/>
        <w:widowControl w:val="false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всі чинники тією чи іншою мірою мали вплив на розвиток туриз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а, що перебуває в даній місцевості строком більш, ніж на одну ніч і менш, ніж на рік – це:</w:t>
      </w:r>
    </w:p>
    <w:p>
      <w:pPr>
        <w:pStyle w:val="NormalWeb"/>
        <w:widowControl w:val="false"/>
        <w:shd w:val="clear" w:color="auto" w:fill="FFFFFF"/>
        <w:tabs>
          <w:tab w:val="clear" w:pos="708"/>
          <w:tab w:val="left" w:pos="0" w:leader="none"/>
          <w:tab w:val="left" w:pos="1020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ндрівни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урис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і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дорожуюч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5. </w:t>
      </w:r>
      <w:r>
        <w:rPr>
          <w:rFonts w:cs="Times New Roman" w:ascii="Times New Roman" w:hAnsi="Times New Roman"/>
          <w:bCs/>
          <w:sz w:val="28"/>
          <w:szCs w:val="28"/>
        </w:rPr>
        <w:t>Рекреаційний туризм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одорож із пізнавальною мето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конання відпочиваючим професійних обов'язків як за місцем проживання, так і в інших регіонах, що дозволяє більш якісно і з меншими витратами організувати свою діяльність або поїзд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подорож із метою відпочинку, оздоровлення і лі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туризм пов'язаний із фізичними навантаженнями, а іноді і з небезпекою для житт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6. </w:t>
      </w:r>
      <w:r>
        <w:rPr>
          <w:rFonts w:cs="Times New Roman" w:ascii="Times New Roman" w:hAnsi="Times New Roman"/>
          <w:bCs/>
          <w:sz w:val="28"/>
          <w:szCs w:val="28"/>
        </w:rPr>
        <w:t>Діловий туризм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одорож із пізнавальною мето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конання відпочиваючим професійних обов'язків як за місцем проживання, так і в інших регіонах, що дозволяє більш якісно і з меншими витратами організувати свою діяльність або поїзд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подорож із метою відпочинку, оздоровлення і лі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туризм пов'язаний із фізичними навантаженнями, а іноді і з небезпекою для житт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7. </w:t>
      </w:r>
      <w:r>
        <w:rPr>
          <w:rFonts w:cs="Times New Roman" w:ascii="Times New Roman" w:hAnsi="Times New Roman"/>
          <w:bCs/>
          <w:sz w:val="28"/>
          <w:szCs w:val="28"/>
        </w:rPr>
        <w:t>Соціальний туризм – ц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подорож із метою участі в громадських заход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виконання відпочиваючим професійних обов'язків як за місцем проживання, так і в інших регіонах, що дозволяє більш якісно і з меншими витратами організувати свою діяльність або поїзд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подорож із метою відпочинку, оздоровлення і лі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туризм пов'язаний із фізичними навантаженнями, а іноді і з небезпекою для житт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8. </w:t>
      </w:r>
      <w:r>
        <w:rPr>
          <w:rFonts w:cs="Times New Roman" w:ascii="Times New Roman" w:hAnsi="Times New Roman"/>
          <w:sz w:val="28"/>
          <w:szCs w:val="28"/>
        </w:rPr>
        <w:t>Зелений туризм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ризм пов'язаний із фізичними навантаженнями, а іноді і з небезпекою для житт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подорож із метою відпочинку, оздоровлення і лі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екскурсії та подорожі з турботою про навколишнє середовищ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тимчасове переміщення туристів у сільську місцевість з метою відпочинку та ознайомлення з місцевим способом життя, культурою, традиціями, звичаями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beforeAutospacing="0" w:before="0" w:afterAutospacing="0" w:after="0"/>
        <w:jc w:val="both"/>
        <w:rPr>
          <w:sz w:val="28"/>
          <w:szCs w:val="28"/>
          <w:shd w:fill="FCF0E4" w:val="clear"/>
          <w:lang w:val="uk-UA"/>
        </w:rPr>
      </w:pPr>
      <w:r>
        <w:rPr>
          <w:sz w:val="28"/>
          <w:szCs w:val="28"/>
        </w:rPr>
        <w:t xml:space="preserve">139.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соціологічного опитування, проведеного Німецьки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ститут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вченн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льного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асу в державах Європейського Союзу, </w:t>
      </w:r>
      <w:r>
        <w:rPr>
          <w:sz w:val="28"/>
          <w:szCs w:val="28"/>
          <w:lang w:val="uk-UA"/>
        </w:rPr>
        <w:t xml:space="preserve">яка з нижченаведених </w:t>
      </w:r>
      <w:r>
        <w:rPr>
          <w:sz w:val="28"/>
          <w:szCs w:val="28"/>
        </w:rPr>
        <w:t>проблем</w:t>
      </w:r>
      <w:r>
        <w:rPr>
          <w:sz w:val="28"/>
          <w:szCs w:val="28"/>
          <w:lang w:val="uk-UA"/>
        </w:rPr>
        <w:t xml:space="preserve"> найбільше хвилює подорожуючих</w:t>
      </w:r>
      <w:r>
        <w:rPr>
          <w:sz w:val="28"/>
          <w:szCs w:val="28"/>
          <w:shd w:fill="FCF0E4" w:val="clear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війна, неспокій, політична нестабільні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екологічні пробле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вороби та епідем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г) природні катаклізми та катастроф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0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ільки  </w:t>
      </w:r>
      <w:r>
        <w:rPr>
          <w:rFonts w:cs="Times New Roman" w:ascii="Times New Roman" w:hAnsi="Times New Roman"/>
          <w:sz w:val="28"/>
          <w:szCs w:val="28"/>
        </w:rPr>
        <w:t>міжнародних  транспортних коридорів проходить територією Україн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1. </w:t>
      </w:r>
      <w:r>
        <w:rPr>
          <w:rFonts w:cs="Times New Roman" w:ascii="Times New Roman" w:hAnsi="Times New Roman"/>
          <w:sz w:val="28"/>
          <w:szCs w:val="28"/>
        </w:rPr>
        <w:t>Які методи залучення клієнтів практикують в готелях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знижки для постійних клієнтів, знижки вихідного д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підвіз замовника від місця його прибутт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організація туристичного маршруту міст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всі вище перераховані мето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ибір характеру композиції санаторного комплексу визначається природними умовами, так характер композиції розкритих просторів необхідна пр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явності сильних вітр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еликій вологості та слабкій провітрюваност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ові гірського рельєф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3.</w:t>
      </w:r>
      <w:r>
        <w:rPr>
          <w:rFonts w:cs="Times New Roman" w:ascii="Times New Roman" w:hAnsi="Times New Roman"/>
          <w:sz w:val="28"/>
          <w:szCs w:val="28"/>
        </w:rPr>
        <w:t xml:space="preserve"> Правила прийому гостей, що включають поряд з їхнім влаштування на ночівлю і надання помешкання , санітарних послуг у певній мірі, виконання правил подавання їжі, допомоги розміщення за столом – це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6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ципи гостинності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6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Закони гостинност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омірності гостинност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Кредо гостин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. Перша країна яка розпочала тривалі морські подорожі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Франці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Іспані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ртугалі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Німеччина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145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дорожі класифікувалися церквою як мале паломництво були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лігійні подорожі  в Рим, Венецію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ідвідування  місцевих  християнських  святинь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  Гроба  Господня  в  Єрусалимі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сі відповіді вір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6.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а навколосвітня подорож була здійсне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Х. Колумб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. Магеллан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. Кук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. фон Вердум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sz w:val="28"/>
          <w:szCs w:val="28"/>
        </w:rPr>
        <w:t>. Хостел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готель довготривалого проживання для ділових люд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рекреаційний заклад для сімей з діть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готелі спрощеного сервісу переважно для молод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підприємство, яке надає місця для проживання підвищеного сервісу турист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8.З</w:t>
      </w:r>
      <w:r>
        <w:rPr>
          <w:rFonts w:cs="Times New Roman" w:ascii="Times New Roman" w:hAnsi="Times New Roman"/>
          <w:sz w:val="28"/>
          <w:szCs w:val="28"/>
        </w:rPr>
        <w:t>апроваджено організацію харчування пасажирів та подорожуючих на авіарейсах 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67 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57 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72 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1937 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9. </w:t>
      </w:r>
      <w:r>
        <w:rPr>
          <w:rFonts w:cs="Times New Roman" w:ascii="Times New Roman" w:hAnsi="Times New Roman"/>
          <w:bCs/>
          <w:sz w:val="28"/>
          <w:szCs w:val="28"/>
        </w:rPr>
        <w:t>Рекреаційний туризм – 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одорож із пізнавальною мето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конання відпочиваючим професійних обов'язків як за місцем проживання, так і в інших регіонах, що дозволяє більш якісно і з меншими витратами організувати свою діяльність або поїзд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подорож із метою відпочинку, оздоровлення і лік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туризм пов'язаний із фізичними навантаженнями, а іноді і з небезпекою для житт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0. </w:t>
      </w:r>
      <w:r>
        <w:rPr>
          <w:rFonts w:cs="Times New Roman" w:ascii="Times New Roman" w:hAnsi="Times New Roman"/>
          <w:sz w:val="28"/>
          <w:szCs w:val="28"/>
        </w:rPr>
        <w:t>Формувалася мережа туристичних підприємств України 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-30 р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0-80 р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0-60 р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80-90 р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0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7b0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926b0"/>
    <w:rPr/>
  </w:style>
  <w:style w:type="character" w:styleId="FontStyle16" w:customStyle="1">
    <w:name w:val="Font Style16"/>
    <w:basedOn w:val="DefaultParagraphFont"/>
    <w:qFormat/>
    <w:rsid w:val="00cb3bcf"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b0d"/>
    <w:pPr>
      <w:spacing w:before="0" w:after="200"/>
      <w:ind w:left="720" w:hanging="0"/>
      <w:contextualSpacing/>
    </w:pPr>
    <w:rPr/>
  </w:style>
  <w:style w:type="paragraph" w:styleId="Char" w:customStyle="1">
    <w:name w:val="Char"/>
    <w:basedOn w:val="Normal"/>
    <w:qFormat/>
    <w:rsid w:val="00f72ce3"/>
    <w:pPr>
      <w:spacing w:lineRule="exact" w:line="240" w:before="0" w:after="160"/>
    </w:pPr>
    <w:rPr>
      <w:rFonts w:ascii="Times New Roman" w:hAnsi="Times New Roman" w:eastAsia="Times New Roman" w:cs="Arial"/>
      <w:sz w:val="20"/>
      <w:szCs w:val="20"/>
      <w:lang w:val="de-CH" w:eastAsia="de-CH"/>
    </w:rPr>
  </w:style>
  <w:style w:type="paragraph" w:styleId="NormalWeb">
    <w:name w:val="Normal (Web)"/>
    <w:basedOn w:val="Normal"/>
    <w:qFormat/>
    <w:rsid w:val="00610a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01" w:customStyle="1">
    <w:name w:val="Style10"/>
    <w:basedOn w:val="Normal"/>
    <w:qFormat/>
    <w:rsid w:val="00cb3bcf"/>
    <w:pPr>
      <w:widowControl w:val="false"/>
      <w:spacing w:lineRule="auto" w:line="240" w:before="0" w:after="0"/>
    </w:pPr>
    <w:rPr>
      <w:rFonts w:ascii="Franklin Gothic Medium Cond" w:hAnsi="Franklin Gothic Medium Cond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c67f9"/>
    <w:pPr>
      <w:spacing w:after="0" w:line="240" w:lineRule="auto"/>
    </w:pPr>
    <w:rPr>
      <w:rFonts w:eastAsiaTheme="minorHAnsi"/>
      <w:lang w:val="ru-RU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3;&#1077;&#1084;&#1077;&#1081;&#1089;&#1100;&#1082;&#1110;_&#1110;&#1075;&#1088;&#1080;" TargetMode="External"/><Relationship Id="rId3" Type="http://schemas.openxmlformats.org/officeDocument/2006/relationships/hyperlink" Target="http://uk.wikipedia.org/wiki/&#1030;&#1089;&#1090;&#1084;&#1110;&#1081;&#1089;&#1100;&#1082;&#1110;_&#1110;&#1075;&#1088;&#1080;" TargetMode="External"/><Relationship Id="rId4" Type="http://schemas.openxmlformats.org/officeDocument/2006/relationships/hyperlink" Target="http://uk.wikipedia.org/wiki/&#1044;&#1086;&#1088;&#1086;&#1075;&#1072;_&#1087;&#1072;&#1093;&#1086;&#1097;&#1110;&#1074;" TargetMode="External"/><Relationship Id="rId5" Type="http://schemas.openxmlformats.org/officeDocument/2006/relationships/hyperlink" Target="http://uk.wikipedia.org/wiki/&#1042;&#1077;&#1083;&#1080;&#1082;&#1080;&#1081;_&#1096;&#1086;&#1074;&#1082;&#1086;&#1074;&#1080;&#1081;_&#1096;&#1083;&#1103;&#1093;" TargetMode="External"/><Relationship Id="rId6" Type="http://schemas.openxmlformats.org/officeDocument/2006/relationships/hyperlink" Target="http://ru.wikipedia.org/wiki/&#1052;&#1077;&#1089;&#1086;&#1087;&#1086;&#1090;&#1072;&#1084;&#1080;&#1103;" TargetMode="External"/><Relationship Id="rId7" Type="http://schemas.openxmlformats.org/officeDocument/2006/relationships/hyperlink" Target="http://ru.wikipedia.org/wiki/&#1052;&#1077;&#1089;&#1086;&#1087;&#1086;&#1090;&#1072;&#1084;&#1080;&#1103;" TargetMode="External"/><Relationship Id="rId8" Type="http://schemas.openxmlformats.org/officeDocument/2006/relationships/hyperlink" Target="http://uk.wikipedia.org/wiki/&#1044;&#1072;&#1074;&#1085;&#1100;&#1086;&#1075;&#1088;&#1077;&#1094;&#1100;&#1082;&#1080;&#1081;_&#1090;&#1077;&#1072;&#1090;&#1088;" TargetMode="External"/><Relationship Id="rId9" Type="http://schemas.openxmlformats.org/officeDocument/2006/relationships/hyperlink" Target="http://uk.wikipedia.org/wiki/&#1050;&#1086;&#1083;&#1110;&#1079;&#1077;&#1081;" TargetMode="External"/><Relationship Id="rId10" Type="http://schemas.openxmlformats.org/officeDocument/2006/relationships/hyperlink" Target="http://uk.wikipedia.org/wiki/&#1052;&#1072;&#1074;&#1079;&#1086;&#1083;&#1077;&#1081;_&#1091;_&#1043;&#1072;&#1083;&#1110;&#1082;&#1072;&#1088;&#1085;&#1072;&#1089;&#1110;" TargetMode="External"/><Relationship Id="rId11" Type="http://schemas.openxmlformats.org/officeDocument/2006/relationships/hyperlink" Target="http://uk.wikipedia.org/wiki/&#1044;&#1086;&#1088;&#1086;&#1075;&#1072;_&#1087;&#1072;&#1093;&#1086;&#1097;&#1110;&#1074;" TargetMode="External"/><Relationship Id="rId12" Type="http://schemas.openxmlformats.org/officeDocument/2006/relationships/hyperlink" Target="http://uk.wikipedia.org/wiki/&#1042;&#1077;&#1083;&#1080;&#1082;&#1080;&#1081;_&#1096;&#1086;&#1074;&#1082;&#1086;&#1074;&#1080;&#1081;_&#1096;&#1083;&#1103;&#1093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23</Pages>
  <Words>27651</Words>
  <Characters>15762</Characters>
  <CharactersWithSpaces>43327</CharactersWithSpaces>
  <Paragraphs>8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3:00Z</dcterms:created>
  <dc:creator>Светік</dc:creator>
  <dc:description/>
  <dc:language>en-US</dc:language>
  <cp:lastModifiedBy>Customer</cp:lastModifiedBy>
  <dcterms:modified xsi:type="dcterms:W3CDTF">2015-03-16T11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