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тестових завдань на фахове випробовування для вступу  на напрям підготовки 6.030509 «Облік і аудит»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наліз у перекладі з грецької означає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зкладанн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узагальненн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рівнянн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групуванн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Аналіз економічних показників починають з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значення динаміки показника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значення динаміки головних факторів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иявлення кількісного впливу головних факторів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труктури показника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ийом елімінування включає такі методи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налізу, синтезу, порівнянн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аналізу, ланцюгових підстановок, обчислення різниць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ланцюгових підстановок, обчислення різниць, індексний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алансовий, порівняння, індексний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етод синтезу означає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зкладання цілого на складові частини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групування показників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узагальнення складових частин в єдине ціле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орівнянн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ефіцієнт оновлення основних засобів визначається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ідношенням вартості основних засобів на кінець і початок період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дношенням залишкової вартості до балансової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ідношенням придбаних чи заново введених в дію основних засобів до балансової вартості на кінець рок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ношенням  вартості  вибулих основних засобів до  їх балансової вартості на початок рок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ефіцієнт придатності основних засобів визначається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відношенням вартості основних засобів на кінець і початок періоду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дношенням залишкової вартості основних засобів до балансової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ідношенням вартості основних засобів, придбаних чи заново введених в дію, до балансової вартості на кінець року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відношенням  вартості  вибулих  основних засобів  до їх  балансової вартості на початок рок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Ефективність використання основних засобів відображають такі показники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фондоозброєність і фондовіддача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фондовіддача і фондомісткість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ондомісткість і фондоозброєність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фондомісткість і фондозабезпеченість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Основними факторами впливу на фондовіддачу є: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артість основних засобів і площа сільськогосподарських угідь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артість валової продукції і основних засобів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артість основних засобів і чисельність працівників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артість валової продукції і чисельність працівників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Основним джерелом інформації для аналізу виробництва продукції є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форма № 1 "Баланс підприємства"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форма № 2 "Звіт про фінансові результати"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орма № 50 "Основні економічні показники сільгосппідприємства"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форма № 3 "Звіт про рух грошових коштів"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Головними факторами впливу на зміну валового збору є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сівна площа і урожайність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урожайність і продуктивність тварин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голів'я тварин і продуктивність тварин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кількість продукції і ціна 1 ц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Умовний валовий збір продукції рослинництва визначається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лоща (факт) х урожайність (факт)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лоща (план) х урожайність (факт)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площа (факт) х урожайність (план)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лоща (план) х урожайність (план)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Головними факторами впливу на зміну валового виходу продукції тваринництва є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сівна площа і урожайність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урожайність і продуктивність тварин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поголів'я тварин і продуктивність тварин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кількість продукції і ціна 1 ц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Кількісний вплив посівної площі на динаміку валового збору визначається так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аловий збір (ум.) - валовий збір (м.р.)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аловий збір (ум.) - валовий збір (з.р.)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аловий збір (з.р.) - валовий збір (м.р.)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аловий збір (м.р.) - валовий збір (з.р.)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До агротехнічних заходів підвищення урожайності відносять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дючість ґрунту, кількість опадів, сівозміни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ортооновлення, стимулювання працівників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ортооновлення, боротьба зі шкідниками, сівозміни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кількість опадів, родючість ґрунт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Трудомісткість продукції рослинництва залежить від головних факторів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трат, люд.-год, і продуктивності тварин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трат, люд.-год, і валового збор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трат, люд.-год, на одну голову тварин і їх продуктивності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затрат, люд.-год, на 1 га площі і урожайність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До організаційно-економічних заходів підвищення урожайності відносять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дючість ґрунту, кількість опадів, сівозміни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тимулювання працівників, підвищення кваліфікації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ортооновлення, сівозміни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кількість опадів, родючість ґрунт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Головними факторами впливу на собівартість 1ц. продукції рослинництва є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ума затрат на 1га і урожайність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гальна сума затрат і урожайність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ма затрат на 1га і валовий збір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ума затрат на одну голову тварин і продуктивність однієї голови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Стаття  витрат "Оплата праці на 1 га" залежить від таких факторів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трати на 1 га і оплата 1 люд.-год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ількість працівників і оплата праці одного працівника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трати 1 год на одного працівника і розцінки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ума затрат і валовий збір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Як визначають умовну суму виручки від реалізації продукції?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кількість продукції (план) х ціна (факт)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ількість продукції (факт.) х ціна (план)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ількість продукції (факт.) х ціна (факт)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кількість продукції (план.) х ціна (план)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Як визначити факторний вплив собівартості на зміну рівня рентабельності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мовний показник - плановий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фактичний показник - умовний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актичний показник - плановий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лановий показник - фактичний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Платоспроможність підприємства – це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датність підприємства відповідати за зобов'язаннями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датність перетворювати активи у грошову форм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інансовий результат від реалізації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аявність грошей в касі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Коефіцієнт фінансової незалежності визначається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ласні оборотні засоби / валюта баланс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лучені кошти / валюта баланс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ласні і прирівняні до них кошти / валюта баланс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алюта балансу / власні оборотні засоби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Коефіцієнт оборотності оборотних засобів визначається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ередньорічна вартість оборотних засобів / сума виручки від реалізації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365 / вартість оборотних засобів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ма виручки від реалізації / середньорічна вартість оборотних засобів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ума виручки /365 днів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Загальний коефіцієнт платоспроможності визначається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латіжні засоби /платіжні зобов'язанн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йбільш ліквідні активи / платіжні засоби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йбільш ліквідні активи / платіжні зобов'язанн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латіжні зобов'язання / платіжні засоби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До найбільш ліквідних активів відносять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рошові кошти, поточні фінансові інвестиції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готова продукція, товари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рошові кошти, дебіторська заборгованість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иробничі запаси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Основним джерелом інформації для аналізу фінансового стану підприємства є: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форма № 50 сільськогосподарська "Основні економічні показники сільгосппідприємства"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форма № 1 "Баланс підприємства", форма № 2 "Звіт про фінансові результати"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орма № 2 "Звіт про фінансові результати"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ані бухгалтерського облік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Відношенням власного оборотного капіталу до власного капіталу (І р. пасиву балансу) визначається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ефіцієнт забезпечення запасів і витрат власними коштами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ефіцієнт маневреності власного капітал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ефіцієнт фінансової залежності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коефіцієнт фінансової незалежності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Найпоширеніший прийом в економічному аналізі є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рупуванн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порівняння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рафічний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алансовий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На основі яких показників розраховується коефіцієнт спеціалізації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руктури земель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артості валової продукції на одного працівника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артості основних фондів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структури товарної продукції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Показник, який характеризує продуктивність праці по підприємству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руктура земель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артість валової продукції на одного працівника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артість основних фондів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труктура товарної продукції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Приймання готівки в касу оформляєтьс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бутковим касовим ордером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датковим касовим ордером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латіжним дорученням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тіжною відомістю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Визначте кореспонденцію рахунків за операцією на видачу з каси авансу на відрядження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т 372     Кт 301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т 92      Кт 372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т 301     Кт 372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т 91      Кт 372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Визначте кореспонденцію рахунків у наведеній операції, за якою надійшла виручка від покупців за реалізовану продукцію на поточний рахунок в банку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т 311   Кт 36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т 311   Кт 377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т 311   Кт 372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т 311   Кт 70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Підставою для бухгалтерського обліку господарських операцій є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ервинні документи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егістри бухгалтерського облік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журнали-ордери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усне повідомленн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Облік виробничих запасів у місцях їх зберігання здійснює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бригадир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ухгалтер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ерівник підприємства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атеріально відповідальна особа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Який регістр складає матеріально відповідальна особа та передає в бухгалтерію разом із первинними документами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нигу складського облік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атеріальний звіт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Журнал-ордер № 5А та відомість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альдову відомість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 Визначте кореспонденцію рахунків у наведеній операції, за якою списане паливо на роботу вантажного автотранспорту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т 203       Кт 203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т 234       Кт 203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т 231       Кт 203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т 92        Кт 203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Визначте кореспонденцію рахунків у наведеній операції, за якою списані будівельні матеріали на будівництво корівника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т 232     Кт 205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т 234     Кт 205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т 151     Кт 205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т 39      Кт 205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Визначте кореспонденцію рахунків у наведеній операції з оприбуткування продукції рослинництва від урожаю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т 271       Кт 46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Дт 271       Кт 231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т 271       Кт 27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т 271       Кт 719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 Операція з нарахування оплати праці водіям фіксується у…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дорожньому листі вантажного автомобіл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абелі обліку робочого час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ряді на відрядну робот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орожньому листі трактора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 Аналітичний облік за субрахунком 234 "Допоміжні виробництва" ведеться у…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Зведеній відомості № 5.10 с.г. до Журналу-ордеру № 5В с.г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Журналі-ордері №5В с.г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віті № 5.6 с.г. про витрати та вихід продукції (робіт, послуг) інших виробництв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віті № 5.5 с.г. про витрати та вихід продукції основного виробництва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Яка господарська операція відображена наступною кореспонденцією рахунків Дт 901 Кт271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писана собівартість виконаних робіт на сторон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писана в реалізацію продукція рослинництва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писана собівартість реалізованих товарів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писана собівартість наданих послуг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 Визначте кореспонденцію рахунків у наведеній операції, за якою розподілено і списано загальновиробничі витрати рослинництва в кінці звітного періоду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т 231       Кт 91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т 232       Кт 912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т 231       Кт 23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т 90        Кт 91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4.Зафіксована в установчих документах загальна вартість активів, які є внеском власників (учасників) до капіталу підприємства, – це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атутний капітал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езервний капітал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айовий капітал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одатковий капітал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 Визначте кореспонденцію рахунків у наведеній операції за якою списані будівельні матеріали на будівництво корівника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т 232     Кт 205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т 234     Кт 205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т 151     Кт 205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т 39       Кт 205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 Визначте кореспонденцію рахунків у наведеній операції, за якою отримано довгостроковий кредит банку на поточний рахунок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т 311    Кт 60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т 311    Кт 50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т 311    Кт 52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т 311    Кт 53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 Визначте кореспонденцію рахунків у наведеній операції, за якою нараховані відсотки за користування довгостроковим кредитом банку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т 311     Кт 50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т 951     Кт 684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т 684     Кт 31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т 501     Кт 61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 Визначте кореспонденцію рахунків за операцією з нарахування оплати праці працівникам, зайнятим на будівництві об’єкту господарським способом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т 151    Кт 66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ДТ І52    Кт 661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Дт 911    Кт 661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т 231    Кт 66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 Методологічні засади формування в бухгалтерському обліку інформації про доходи від діяльності підприємства та її розкриття у фінансовій звітності визначені у…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(С)БО №15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(С)БО №16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(С)БО №3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(С)БО №4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. За яким напрямом реалізації складається наступна кореспонденція рахунків: Дт 901 Кт 27; Дт 661 Кт 701; Дт 701 Кт 641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еалізація продукції за готівк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еалізація продукції покупцям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еалізація продукції в рахунок оплати праці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реалізація продукції на ринк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 Операція забою тварин, знятих з відгодівлі, вимушеного дорізу, падежу, загибелі  від стихійного лиха або вибуття з інших  причин оформляється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оварно-транспортною накладною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Актом на вибуття поточних біологічних активів тваринництва (ф. № ПБАСГ-6)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Актом на переведення тварин з групи в групу в межах поточних біологічних активів (ф. № ПБАСГ-9)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Актом на списання довгострокових біологічних активів тваринництва (вибраковка тварин) ф. № ПБАСГ-4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 Визначте кореспонденцію рахунків за операцією на оприбуткування приплоду від продуктивних тварин за справедливою вартістю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Дт 212     Кт 234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Дт 212     Кт 232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Дт 212     Кт 63І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т 212      Кт 719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. Узагальнюючим регістром, в якому відображаються розрахунки з оплати праці за кожним працівником є..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копичувальна відомість обліку роботи вантажного автотранспорт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Журнал обліку робіт і витрат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ідомість на виплату грошей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Розрахунково-платіжна відомість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. Визначте кореспонденцію рахунків за операцією на утримання з оплати праці податку на доходи фізичних осіб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т 661    Кт 65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т 661    Кт 30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т 661    Кт 64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т 661    Кт 662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. Синтетичний облік розрахунків з постачальниками і підрядниками ведеться у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Журналі-ордері № ЗВ с.-г. та Головній книзі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Журналі-ордері № ЗА с.-г. та Головній книзі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еєстрі операцій за розрахунками з постачальниками і підрядниками ф. №3.3 с.-г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Журналі-ордері № ЗБ с.-г. та Головній книзі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. Визначте кореспонденцію рахунків у наведеній операції, за якою оприбутковані придбані  виробничі запаси від постачальників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Дт 20     Кт 361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Дт 22     Кт 631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Дт 20     Кт 631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Дт 20     Кт 377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7.Визначте кореспонденцію рахунків при нарахуванні суми фіксованого сільськогосподарського податку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т 231      Кт 64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Дт 911      Кт 641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т 92        Кт 64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т 661      Кт 64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8. Визначте кореспонденцію рахунків, за якою нарахований дохід (виручка) від реалізації продукції на покупців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т 361      Кт 701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т 361      Кт 48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т 361      Кт 703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т 361      Кт 712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9.Який граничний термін подання Звіту про використання коштів, наданих на відрядження або під звіт при поверненні з відрядження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ступного дн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о закінчення третього банківського дн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отягом 10 днів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останнього робочого дня місяц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. Визначте кореспонденцію рахунків при віднесенні суми збитку за нестачею на винну особу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Дт 375      Кт716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Дт 374      Кт716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Дт 301      Кт375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т 375      Кт73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 Для обліку мінеральних добрив, засобів захисту рослин та тварин, біопрепаратів, медикаментів, саджанців, насіння, кормів призначений субрахунок…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205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203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207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208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 Оприбуткування молока, одержаного від надою, оформляється первинним документом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ідомістю руху надою молока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Щоденником надходження сільськогосподарської продукції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Журналом обліку надою молок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кладною внутрігосподарського призначенн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63. Діяльність держави в галузі використання податків щодо розробки концепції їх розвитку та принципів організації – ц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даткова політи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даткова робо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даткова систе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даткова служб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64. Обов'язкові платежі фізичних та юридичних осіб до бюджетів, здійснювані у порядку і на умовах, що визначаються законодавчими актами країни – ц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об'єкт оподаткуванн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аза оподаткува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дат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ставка податк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65. Сукупність передбачених Податковим кодексом України загальнодержавних та місцевих податків та зборів – ц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даткова політи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податкова робо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податкова систем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податкова служб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66. Вкажіть, які з перелічених податків відносяться до загальнодержавних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податок на прибуток підприємст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податок на нерухоме майно, відмінне від земельної ділян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збір за першу реєстрацію транспортних засобі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збір за спеціальне використання вод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67. Вкажіть, які з перелічених податків відносяться до місцев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податок на прибуток підприємст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податок на нерухоме майно, відмінне від земельної ділян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податок на додану вартіс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акцизний подато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68. Сукупність державних органів, які організовують і контролюють надходження податків, зборів і платежів - ц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податкова робо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даткова служб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податкова систем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д) податкова політи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69. Діяльність держави і   платників у процесі нарахування, сплат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ння  податків, контролю за своєчасністю та повнотою їх надходження до бюджету - ц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податкова робо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податкова служб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податкова систем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податкова політи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70. Вкажіть обов'язки платників податк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сплачувати податки і збори у встановлені стро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представляти свої інтереси в контролюючих органах самостійн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безоплатно отримувати інформацію про податки та збори та нормативно-правові акти, що їх регулюю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користуватися податковими пільгами за наявності підста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71. Вкажіть права платників податк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стати на облік у контролюючих органа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сплачувати податки і збори у встановлені стро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вести в  установленому порядку  облік доходів  і  витрат,  складати звітність, що стосується обчислення і сплати податків та зборі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користуватися податковими пільгами за наявності підста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72. Якими контролюючими органами здійснюється податковий контроль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органами державної податкової служб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органами Служби безпеки Україн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Міністерством фінансів Україн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Міністерством внутрішніх справ Україн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73. Вкажіть платників податку на додану варті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власники земельних ділянок, земельних часток та землекористувачі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будь-яка особа, що зареєстрована або підлягає реєстрації як платник податк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фізичні особи, які отримують   доходи як з джерела їх походження в Україні, так і іноземні доход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особа, яка виробляє підакцизні товари (продукцію) на митній території Україн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74. Об'єктом оподаткування ПДВ є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операції платників податку з постачання товарів, послуг, місце постачання яких розташоване на митній території Україн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прибуток із джерелом походження з України та за її межа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загальний місячний (річний) оподатковуваний дохі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земельні ділянки, які перебувають у власності або користуванні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75. В який розмірах  встановлена ставка податку на додану вартість Податковим кодексом Україн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5%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5%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37,19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17% і 0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76. Як визначається сума податку на додану вартість, що підлягає сплаті до Державного бюджету України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загальна сума коштів, нарахована платником податку на додану вартість в звітному періоді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різниця між сумою податкового зобов'язання та сумою податкового кредиту звітного (податкового) період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сума, на яку платник податку має право зменшити  податкове зобов'язання звітного період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прибуток, помножений на ставку податк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77. Платниками акцизного податку є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с.-г товаровиробники, у яких частка с.-г. виробництва за попередній податковий рік дорівнює або перевищує 75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будь-яка особа, що зареєстрована або підлягає реєстрації як платник податк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фізична особа (резидент та нерезидент), яка отримує доходи як з джерела їх походження в Україні, так і іноземні доход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Особа, яка виробляє підакцизні товари (продукцію) на митній території Україн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78. Які товари не належать до підакцизних товарів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спирт етиловий та інші спиртові дистиляти, алкогольні напої, пи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ютюнові вироби, тютюн та промислові замінники тютюн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нафтопродукти, скраплений газ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продовольче зерн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79. Податок, що стягується митницею на товари та інші предмет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міщуються через митний кордон України, - ц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акцизний подато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мит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податок на прибуто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податок на додану вартіс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80. Вкажіть платників податку на прибуток з числа резиденті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суб'єкти господарювання - юридичні особи, які провадять господарську діяльність як на території України, так і за її межа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с.-г. товаровиробники, у яких частка с.-г. виробництва за попередній податковий рік дорівнює або перевищує 75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фізичні особи-резиден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фізичні особи-нерезиден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81. Які доходи враховуються при обчисленні об'єкта оподаткування податком на прибуток підприємств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дохід від операційної діяльності та інші доход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суми коштів у частині надміру сплачених податків та зборі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сума попередньої оплати та авансів, отримана в рахунок опла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сума податку на додану вартіс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82. Вкажіть,  які витрати  враховуються  при  обчисленні  об'єкта оподаткування податком на прибуток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витрати не пов'язані з провадженням господарської діяльності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сума попередньої (авансової) оплати товарів, робіт, послуг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витрати операційної діяльності та інші витра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дивіденд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83. Яка основна ставка податку на прибуток за Податковим кодексом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16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7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37,19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3,6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84. Як визначається сума податку на прибуток, що підлягає сплаті до Державного бюджету України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як загальна сума коштів, нарахована   платником податку на додану вартість в звітному періоді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як різниця між сумою податкового зобов'язання та сумою податкового кредиту звітного (податкового) період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як добуток вартості реалізованого товару, виробленого на митній території України, на ставку податк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Як добуток прибутку на ставку податк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85. Вкажіть платників податку на доходи фізичних осіб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фізична особа - резидент, яка отримує доходи як  з джерела їх походження в Україні, так і іноземні доход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юридичні особи, що отримують доходи з джерелом походження з Україн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платники фіксованого сільськогосподарського податк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фізичні та юридичні особи, власники нерухомого май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86. Об'єктом оподаткування податком на доходи фізичних осіб є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операції з постачання товарів, послуг, місце постачання яких розташоване на митній території Україн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прибуток із джерелом походження з України та за її межа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загальний місячний (річний) оподатковуваний дохі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операції з реалізації вироблених на території України підакцизних товарів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87. Платниками фіксованого с-г. податку можуть бути с-г. товаровиробники, у яких частка с.-г. виробництва за попередній податковий р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івнює або перевищує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75 відсоткі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50 відсоткі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25 відсоткі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100 відсоткі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88. Податковий кодекс України - ц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документ, що регулює відносини, які виникають у сфері справляння податків і зборі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діяльність держави з питань оподаткуванн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сукупність загальнодержавних та місцевих податків та зборі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документ, що регулює відносини з питань митної справ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9. Мито нараховуєть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органами Державної податкової служб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платниками ми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митними органами Україн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міністерством фінансів Україн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90. Об'єктом оподаткування при обчисленні податку на прибуток є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загальний місячний (річний) оподатковуваний дохі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прибуто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операції з постачання товарі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операції з реалізації підакцизних товарі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91. Які є види відповідальності за порушення законів з питань оподаткування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особиста, моральна, криміналь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фінансова, адміністративна, криміналь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податкова, моральна, фінансо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моральна, адміністративна, особис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92. Яка ставка податку на доходи фізичних осіб застосовується з суми, що перевищує 10-кратнийрозмір мінімальної заробітної плати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15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17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5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10%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3. Природні втрати визначают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якщо виявлена нестача в результаті інвентаризації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завжди після інвентаризації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на розсуд членів інвентаризаційної комісії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якщо виявлені лишк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94. Дії кожного працівника бухгалтерії підприємства обумовлені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Податковим кодексо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Положенням (стандартом) бухгалтерського облік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Наказом керівник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Посадовою інструкцією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95. Правильність ведення бухгалтерського обліку на підприємстві встановлюють відповідно д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Наказу про облікову політику, П(С)БО, Плану рахункі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документації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регістрів аналітичного облік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Головної книг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6. Проведення інвентаризації є обов'язкови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при зміні головного бухгалтера, при зміні завідувача склад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при зміні завідувача складу, перед складанням річного звіт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при зміні керівника підприємства, при зміні бухгалтер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перед складанням річного звіту, при зміні бухгалтер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97. Гранична сума добових при відрядженні Україною для працівників госпрозрахункових підприємств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30 гр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не більше як 0,2 розміру мінімальної заробітної плати на 1  січня податкового рок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 більше 705,75 грн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90 гр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98. Формування первісної вартості основних засобів перевіряється за рахунко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1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15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11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12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99. Перевірку тваринницької галузі розпочинають з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перевірки правильності використання кормі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перевірки достовірності облік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інвентаризації тварин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контролю своєчасності оприбуткування молодняк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00. Якими нормативними документами керуються при перевірці нарахування амортизації 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Законом України "Про бухгалтерський облік і фінансову звітність"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П(С)БО 7 , Податковим кодексом, наказом про облікову політик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П(С)БО 9, П(С)БО 2, Господарським кодексом Україн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П(С)БО 8, П)С)БО 2, Бюджетним кодексом Україн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01. Який термін звітування про кошти, видані на відрядження з каси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до кінця місяц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до закінчення 3-го банківського дня, наступного за днем завершення відрядженн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до закінчення 5-го банківського дня, наступного за днем завершення відрядженн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д) до кінця 10-го банківського дня,  наступного  за днем завершення відрядженн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02. Зіставленням облікових листів тракториста-машиніста з документами на виконані роботи, списання насіння на посів, добрив із розцінками, нормами виробітку перевіряют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списання паль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списання добри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нарахування оплати праці тракторист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об'єми виконаних робі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03. Зіставленням розрахунку нарахування оплати праці працівникам тваринництва, відомості зважування, розрахунку визначення приросту живої маси перевіряют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повноту оприбуткування приросту живої маси, нарахування оплати праці свинарц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нарахування оплати праці доярц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нарахування оплати праці свинарц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оприбуткування приплод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04. Інвентаризацію основних засобів розпочинають з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перевірки їх наявності на місці зберіганн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перевірки їх наявності за даними бухгалтерського облік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вивчення їх фізичного стан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аналізу використання основних засобі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05. При визначенні порядку списання нестач с.-г. продукції враховуют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кліматичні умов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умови зберіганн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природні втрат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якість продукції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06. При перевірці повноти оприбуткування продукції рослинництва використовують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журнал вагар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Головну книг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перевірку кількості первинних документів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контрольні обмолоти, контрольні обміри, зіставлення первинних документів з журналом вагаря, книгою складського обліку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07. Який нормативний документ визначає вимоги до організації готівкових розрахунків?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ложення про ведення касових операцій в національній валюті в Україн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Податковий кодекс Україн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П(С)БО 1, Податковий кодекс Україн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алузева угода, Бюджетний кодекс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08. За збереження всіх цінностей, що знаходяться в касі, повну матеріальну відповідальність несе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оловний бухгалтер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керівни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асир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касир, головний бухгалтер, керівни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09. Перевірка банківських операцій починається з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встановлення залишків на рахунках підприємст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з'ясування наявності рахунків та в яких установах банку вони відкрит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перевірки правильності оформлення виписок банк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перевірки законності здійснених операці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10. Результат інвентаризації каси визначають шляхом порівнянн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Касової книги, прибуткового касового ордера, видаткового касового ордер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Журналу-ордера № 1 с. г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фактичної наявності із залишком у касовій книз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Звіту касира і касової книг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11. Чи може підприємство використовувати виручку, одержану в касу для виплати заробітної плати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мож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не мож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в) може, тільки за відсутності податкової заборгованості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з дозволу керівника підприємст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12. Перевірку касових операцій починають з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перевірки правильності оформлення касових документі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обстеження приміщення кас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інвентаризації кас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звірки залишків по касовій книзі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3. При контролі списання усушки ревізор повинен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перевірити акти на сортування та сушіння продукції рослинництва, зробити розрахунки втрат зерн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переважити зерн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перевірити записи у книзі складського облік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перевірити Журнал вагар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14. При перевірці списання насіння на посів необхідн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а) вивчити записи в актах на списання насіння та посадкового матеріалу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перевірити лімітно-забірні картк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визначити фактичні витрати насіння на фактичну площ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визначити витрати насіння за нормою на фактичну площу та порівняти з актами на списання насінн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5. Вказати прийом фактичного контрол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письмове поясненн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інвентаризаці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в) економічний аналіз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формальна перевірка документі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16. Результати будь-якої ревізії оформляють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висновко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звіто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довідкою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актом перевірк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17. Спосіб незалежного фінансового контролю, який проводять для підтвердження достовірності даних бухгалтерського обліку і фінансової звітності підприємства - ц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ревізі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ауди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перевірк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судово-бухгалтерська експертиз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18. Повна ревізія - це кол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охоплюються всі не перевірені період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охоплюються всі  сторони виробничо-фінансової діяльності  підприємст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беруть участь у перевірці спеціалісти різних профілі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залучаються до перевірки спеціаліст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19. Ревізійна комісія підприємства призначаєть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керівником підприємст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правлінням товарист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радою директорі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загальними зборам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20. До суб'єктів державного контролю відносить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Державна фінансова інспекці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Міністерство аграрної політики та продовольства Україн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ревізійна комісія підприємст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аудиторська фірм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21.За складом ревізійної групи ревізії поділяють н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відомчі, позавідомчі, внутрігосподарськ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комплексні, не комплексн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планові, позапланов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повні, частков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22. Прийом документального контрол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а) інвентаризаці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б) експертна оцінк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) лабораторний аналіз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г) письмовий запи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3. Облік виконання бюджету безпосередньо покладено 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іністерство фінансів Україн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Верховну Раду Україн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Кабінет Міністрів Україн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ержавне казначейство Україн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4. Актив і пасив балансу бюджетних організацій складається з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5-ти розділі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4-х розділі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3-х розділі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2-х розділі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25. План балансових рахунків бухгалтерського обліку для бюджетних організацій налічує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8</w:t>
        <w:tab/>
        <w:t>класі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9</w:t>
        <w:tab/>
        <w:t>класі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0</w:t>
        <w:tab/>
        <w:t xml:space="preserve">класі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7  класі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26. Основним нормативним документом згідно з яким організується обліку бюджетних установах є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ипове положення про бухгалтерську службу бюджетних устан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Закон  України "Про бухгалтерський облік та фінансову  звітність  в Україні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орядок застосування плану рахунків бухгалтерського облік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юджетний кодекс Україн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7.</w:t>
        <w:tab/>
        <w:t>Розпорядниками бюджетних коштів є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головні бухгалтер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районне відділення ДКС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керівники бюджетних устан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бласні відділення ДК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8. Формування кошторису здійснюється на підставі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штатного розпису підприємст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лімітної довідки про бюджетні асигнування та кредитуванн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бюджетної класифікації видаткі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плану рахунків бюджетних установ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29. Фінансування за відомчою структурою здійснюється через перерахування коштів Головним управлінням Державного казначейства 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а) реєстраційні рахунки в казначействі спеціальні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реєстраційні рахунки в казначействі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) поточні бюджетні рахунк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зведені особові рахун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30. Касовими видатками вважаю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сі суми, видані з каси бюджетної установ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нараховані суми заробітної пла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уми, які використані з банківських та казначейських рахункі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списані на видатки витрачені продукти харчуванн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31. Фактичні видатки бюджетної установ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це дійсні видатки, підтверджені первинними документа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б) кошти видані з каси бюджетної установ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перераховані кошти з рахункі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отримані в касу кош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32. Облік цільового використання готівки у бюджетних установах ведеться 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Меморіальному ордері № 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Касовій книзі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картках аналітичного обліку готівкових операці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книзі "Журнал - Головна"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33. Отримано бюджетною установою довгостроковий кредиту банк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Дт 501</w:t>
        <w:tab/>
        <w:t>Кт 50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Дт 61</w:t>
        <w:tab/>
        <w:t>Кт 5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Дт 31</w:t>
        <w:tab/>
        <w:t>Кт 5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т31</w:t>
        <w:tab/>
        <w:t>Кт 5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34. Нарахована зарплата працівникам бюджетної установи за основну діяльність, що фінансується з державного бюджет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Д-т 801    К-т 66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Д-т 811</w:t>
        <w:tab/>
        <w:t>К-т 66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Д-т 821</w:t>
        <w:tab/>
        <w:t>К-т 66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д) Д-т 652</w:t>
        <w:tab/>
        <w:t>К-т 66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35. Аналітичний облік розрахунків по зарплаті у бюджетній установі ведеться 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а) Відомості на виплату гроше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б) Меморіальному ордері № 5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) Розрахунково-платіжній відомості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Табелі обліку відпрацьованого час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36.</w:t>
        <w:tab/>
        <w:t>Нарахована стипенді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Дт 671</w:t>
        <w:tab/>
        <w:t>Кт 43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Дт 801    Кт 66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Дт 661</w:t>
        <w:tab/>
        <w:t>Кт 67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Дт 671</w:t>
        <w:tab/>
        <w:t>Кт 66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37. Сума добових у бюджетних установах складає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а) 25 грн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б) 18 грн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) 35 грн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30 гр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38. Списано кошти на відрядження за рахунок коштів загального фонду бюджетної установ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Дт 811</w:t>
        <w:tab/>
        <w:t>Кт 36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Дт 821</w:t>
        <w:tab/>
        <w:t>Кт 36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Дт 801    Кт 36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Дт  362   Кт   31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39. Перераховано кошти за електроенергію (після оплата) у бюджетній установі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Дт 361</w:t>
        <w:tab/>
        <w:t>Кт 32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Дт 675    Кт 32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Дт 364</w:t>
        <w:tab/>
        <w:t>Кт 32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Дт 801</w:t>
        <w:tab/>
        <w:t>Кт 364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40. Оприбутковано продукти харчування у бюджетній установі, що сплачені після їх отрим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Дт 232</w:t>
        <w:tab/>
        <w:t>Кт 364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Дт 232</w:t>
        <w:tab/>
        <w:t>Кт 67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Дт 232</w:t>
        <w:tab/>
        <w:t>Кт 63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Дт 232</w:t>
        <w:tab/>
        <w:t>Кт 70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41. Яка форма безготівкових розрахунків є домінуючою в бюджетних установах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а) платіжними вимогам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б) платіжними вимогами-дорученням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) платіжними дорученням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розрахунковими чека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42.</w:t>
        <w:tab/>
        <w:t>Назвіть складові власного капіталу бюджетних устан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доходи загального фонд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фонд у необоротних активах та фонд у малоцінних швидкозношуваних предмета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зобов'язанн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доходи спеціального фонд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43. Нестачу готівки в касі бюджетної установи в національній валюті віднесено на касир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Дт 301</w:t>
        <w:tab/>
        <w:t>Кт 36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Дт 363</w:t>
        <w:tab/>
        <w:t>Кт 30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Дт364</w:t>
        <w:tab/>
        <w:t>Кт36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Дт301</w:t>
        <w:tab/>
        <w:t>Кт36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44. Результат виконання кошторису за загальним фондом бюджетної установи визначаю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щомісячн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у кінці рок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після коригування кошторис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щоквартальн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45.</w:t>
        <w:tab/>
        <w:t>Перераховано бюджетною установою єдиний соціальний внесок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Дт 651</w:t>
        <w:tab/>
        <w:t>Кт 32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т 321</w:t>
        <w:tab/>
        <w:t>Кт 65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Дт 641</w:t>
        <w:tab/>
        <w:t>Кт 321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Дт 642</w:t>
        <w:tab/>
        <w:t>Кт 32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46. Визначити, які видатки бюджетної установи відносяться до касов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а) нараховану заробітну плату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б) нараховану стипендію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) списано використані медикамен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перераховано з реєстраційного рахунку кошти постачальнику за медикамен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47. Визначити, які видатки бюджетної установи відносяться до фактич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списано продукти харчува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тримано з реєстраційного рахунку кошти в касу для виплати стипендії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) перераховано з реєстраційного рахунку кошти постачальника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отримано готівку для видачі підзві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48. Видано з каси працівнику бюджетної установи в підзвіт відрядженн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Дт 361</w:t>
        <w:tab/>
        <w:t>Кт 30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Дт 321</w:t>
        <w:tab/>
        <w:t>Кт 30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Дт 362</w:t>
        <w:tab/>
        <w:t>Кт 30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Дт 301</w:t>
        <w:tab/>
        <w:t>Кт 36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49. Субрахунок 701 "Доходи за загальним фондом  належить д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а) активних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б) пасивних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) активно-пасивних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) позабалансови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50. Виплачено зарплату працівникам бюджетної установи з кас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) Дт 301</w:t>
        <w:tab/>
        <w:t>Кт 66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) Дт 301</w:t>
        <w:tab/>
        <w:t>Кт 66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) Дт 661</w:t>
        <w:tab/>
        <w:t>Кт 30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т 662</w:t>
        <w:tab/>
        <w:t>Кт 30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09"/>
      <w:outlineLvl w:val="0"/>
    </w:pPr>
    <w:rPr>
      <w:rFonts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FontStyle16">
    <w:name w:val="Font Style16"/>
    <w:basedOn w:val="Style11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!Красота"/>
    <w:basedOn w:val="2"/>
    <w:qFormat/>
    <w:pPr>
      <w:spacing w:lineRule="auto" w:line="240" w:before="0" w:after="0"/>
      <w:ind w:left="0" w:firstLine="709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spacing w:lineRule="auto" w:line="240"/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eastAsia="Arial Unicode MS"/>
      <w:sz w:val="24"/>
      <w:lang w:val="ru-RU"/>
    </w:rPr>
  </w:style>
  <w:style w:type="paragraph" w:styleId="Style14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Franklin Gothic Medium 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0:00Z</dcterms:created>
  <dc:creator>admin</dc:creator>
  <dc:description/>
  <cp:keywords/>
  <dc:language>en-US</dc:language>
  <cp:lastModifiedBy>Customer</cp:lastModifiedBy>
  <dcterms:modified xsi:type="dcterms:W3CDTF">2015-03-16T11:27:00Z</dcterms:modified>
  <cp:revision>6</cp:revision>
  <dc:subject/>
  <dc:title>Перелік тестових завдань на фахове випробовування для вступу  на напрям підготовки 6</dc:title>
</cp:coreProperties>
</file>