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ТЕСТОВИХ ЗАВДАНЬ НА ФАХОВЕ ВИПРОБУВАННЯ ДЛЯ ВСТУПУ НА НАПРЯМ ПІДГОТОВКИ 6.030507 «МАРКЕТИНГ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новними документами, що регулюють діяльність підприємства в Україні, є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кон України «Про підприємства в Україні»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статут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ліцензі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г) колективний договір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ермін «комерція» латинського походження (від лат. commercium), що означ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а) бізнес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б) підприємництво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торгівл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г) посередниц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рганізатор торгівлі, здорової ринкової кон'юнктури, збалансованого товарного ринку, висококваліфікований менеджер торговельної справи, від результативної роботи якого залежить ефективність діяльності підприємства або фірми в цілому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комерс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б) брок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) мерчандайз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г) торговельний представник</w:t>
      </w:r>
    </w:p>
    <w:p>
      <w:pPr>
        <w:pStyle w:val="Style17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і чинники розвитку комерційної діяльності ви знаєте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 галузеві та регіональн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зовнішні та внутрішні</w:t>
      </w:r>
    </w:p>
    <w:p>
      <w:pPr>
        <w:pStyle w:val="Style17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ржавні та європейські</w:t>
      </w:r>
    </w:p>
    <w:p>
      <w:pPr>
        <w:pStyle w:val="Style17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регіональні та регіональні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инамічний, активний елемент бізнесу, що являє собою ініціативну, самостійну діяльність, яка здійснюється на свій ризик і під свою майнову відповідальність громадянами чи об'єднаннями громадян з виробництва продукції, виконання робіт і надання послуг з метою одержання прибутку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а) агробізне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б) посередниц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) брокерська дія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г) підприємниц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мплекс операцій щодо забезпечення процесу закупівлі і збуту на основі взаємодії господарюючих суб'єктів з метою отримання ними прибутку, а кінцевими споживачами – максимальної вигоди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комерційна діяльніст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підприємницька діяльніст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тактика бізне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г) посередницька дія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На діяльність комерційних служб впливають технічні та специфічні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напрямк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чинники</w:t>
      </w:r>
    </w:p>
    <w:p>
      <w:pPr>
        <w:pStyle w:val="Style17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</w:t>
      </w:r>
    </w:p>
    <w:p>
      <w:pPr>
        <w:pStyle w:val="Style17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1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о організацій-суб'єктів комерційної діяльності можна віднести: 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рганізації, які у вигляді професійного промислу виробляють і реалізують для суспільних (не власних) потреб продукцію, виконують роботи, надають послуг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організації-споживачі результатів господарської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в) організації, що здійснюють професійну посередницьку діяльність в економі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усі перераховані вище категорії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середницькі підприємства усіх форм власності мають право в рамках міжгосподарської інтеграції формувати такі види об'єднань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овні, командитні та з додатковою відповідальніст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асоціації, корпорації, концерни, консорціуми, конгломерат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головні, дочірні, асоційовані підприємства, філ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г) індивідуальні, партнерські, корпоратив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Товар, послуга, нерухомість, результати інтелектуальної праці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>основні суб’єкти</w:t>
      </w:r>
      <w:r>
        <w:rPr>
          <w:spacing w:val="2"/>
          <w:sz w:val="28"/>
          <w:szCs w:val="28"/>
        </w:rPr>
        <w:t xml:space="preserve"> комерційної діяльност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>основні об’єкти комерційної діяльності</w:t>
      </w:r>
    </w:p>
    <w:p>
      <w:pPr>
        <w:pStyle w:val="Style16"/>
        <w:widowControl w:val="false"/>
        <w:shd w:fill="FFFFFF" w:val="clear"/>
        <w:tabs>
          <w:tab w:val="clear" w:pos="708"/>
          <w:tab w:val="left" w:pos="2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сновні функції комерційної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</w:t>
      </w:r>
      <w:r>
        <w:rPr>
          <w:spacing w:val="-3"/>
          <w:sz w:val="28"/>
          <w:szCs w:val="28"/>
        </w:rPr>
        <w:t xml:space="preserve"> основні напрямки комерційної діяльності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итуація, коли роздрібний торговець має кілька різних магазинів, кожний з яких обслуговує певний сегмент ринку характеризує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стратегію вартості това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б) стратегію споживчої зруч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в) стратегію створення сегментного портф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г) стратегію створення особливої атмосфер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12. Такі </w:t>
      </w:r>
      <w:r>
        <w:rPr>
          <w:sz w:val="28"/>
          <w:szCs w:val="28"/>
        </w:rPr>
        <w:t xml:space="preserve">об’єкти, як павільйони, кіоски, ятки відносяться до …. </w:t>
      </w:r>
      <w:r>
        <w:rPr>
          <w:rStyle w:val="StrongEmphasis"/>
          <w:b w:val="false"/>
          <w:bCs/>
          <w:sz w:val="28"/>
          <w:szCs w:val="28"/>
        </w:rPr>
        <w:t>торгівл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bCs/>
          <w:sz w:val="28"/>
          <w:szCs w:val="28"/>
        </w:rPr>
        <w:t>дрібно-роздрібно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оптово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роздрібної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textAlignment w:val="baseline"/>
        <w:rPr/>
      </w:pPr>
      <w:r>
        <w:rPr>
          <w:sz w:val="28"/>
          <w:szCs w:val="28"/>
        </w:rPr>
        <w:t>г)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оптово-роздрібної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ідготовка рекламного каталогу, характеристика постачальників, товарів і послуг складають ..... етап проведення ярмаркової торгівлі.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заключний</w:t>
      </w:r>
    </w:p>
    <w:p>
      <w:pPr>
        <w:pStyle w:val="Style16"/>
        <w:widowControl w:val="false"/>
        <w:shd w:fill="FFFFFF" w:val="clear"/>
        <w:tabs>
          <w:tab w:val="clear" w:pos="708"/>
          <w:tab w:val="left" w:pos="2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чий</w:t>
      </w:r>
    </w:p>
    <w:p>
      <w:pPr>
        <w:pStyle w:val="Style16"/>
        <w:widowControl w:val="false"/>
        <w:shd w:fill="FFFFFF" w:val="clear"/>
        <w:tabs>
          <w:tab w:val="clear" w:pos="708"/>
          <w:tab w:val="left" w:pos="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ганізаційний </w:t>
      </w:r>
    </w:p>
    <w:p>
      <w:pPr>
        <w:pStyle w:val="Style16"/>
        <w:widowControl w:val="false"/>
        <w:shd w:fill="FFFFFF" w:val="clear"/>
        <w:tabs>
          <w:tab w:val="clear" w:pos="708"/>
          <w:tab w:val="left" w:pos="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передні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Спеціально відведені та обладнані території, які надаються в оренду власникам товарів (виробникам, заготівельним об'єднанням, створювані в рамках міжгосподарської кооперації, різного роду посередникам) з метою їх оптового продажу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птові ри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б) товарні біржі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в) оптові і дрібнооптові магазини-скл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г) торгові дом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Як називається вид штрафної санкції, що наростає, нараховується за порушення виконання зобов’язань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штраф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б) недотримк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в) збитк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 пен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осередник на ринку товарів (також цінних паперів, валюти), основне завдання якого зводити контрагентів на біржі, укладаючи в інтересах клієнта відповідні угоди, має назву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агентська фі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б) дилерська фі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в) дистриб'юторська фі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г) брокерська фір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ідприємство сфери торгівлі, яке реалізує споживчі товари вроздріб і надає послуги, призначені винятково кінцевим споживачам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птово-торговельне підприєм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б) роздрібно-торговельне підприєм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в) фірмовий магаз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г) торгова палат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За невиконання сторонами договору своїх зобов’язань на них накладають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санкції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б) збитк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в) пеню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 витрат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Виробничий та торговельний асортимент характеризуєть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шириною, висотою та довжиною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б) кількістю та якістю 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шириною, глибиною, гармонійністю та стійкістю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 повнотою, глибиною та обліком запасі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Вид товару, який класифікується не більш ніж за трьома ознаками називається … асортиментом товарів.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складним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комбінованим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в) торговельним 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 простим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Продаж та вивезення товару за кордон для його реалізації на зовнішніх ринках в іншій країні – це … торгівл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міжнарод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експорт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імпортна 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 митн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Як називається продаж та вивезення за кордон раніше ввезеного товару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імпорт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кспорт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реекспорт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імпорт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До суб’єктів міжнародної торгівлі відносять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ідприємств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б) товар, що імпортується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в) товар, що експортується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раїни та міжнародні підприємств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Як називається ввезення раніше вивезених за кордон товарів, які не піддавалися обробці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реекспорт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б) імпорт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реімпорт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експорт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алюта, яку вільно і необмежено обмінюють на інші валюти, називається: 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необмежено конвертован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б) вільно конвертована 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частково конвертован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конвертован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Проведення митними органами необхідних митних процедур для забезпечення законодавства України з питань митної справи передбачає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останова Кабінету Міністр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митний контрол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ія Україн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оварна перевір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Сукупність відомостей про ситуацію, що складається усередині посередницької фірми і на ринку різних товарів і послуг, насамперед на посередницьких ринках, призначених для аналізу комерційної діяльності, планування та контролю за її результатам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комерційн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інформа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інформацій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в) інформаційна продук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г) інформаційна діяльні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Форма електронної комерції, реалізована у вигляді спеціалізованого сайту, що належить фірмі-виробнику або торговельній компанії та призначеного для просування товарів на ринок, підвищення обсягу продаж, залучення нових покупців. На такому веб-ресурсі є можливість підбирати товари, оформляти замовлення, навіть здійснювати оплату через Інтернет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електронний аукціон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електронний магаз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в) електронний каталог-довід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електронний торговий центр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Як називаються склади, що на своїй площі розміщують товари різних груп, які входять до споживчого комплексу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широко спеціалізован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комбіновані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в) спеціалізовані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 універсальні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Глибина асортименту товарів визначається за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якістю різновидів товар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кількістю різновидів товарі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в) асортиментом різновидів товарі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 торговельним асортиментом товарів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1. Підприємництво - це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самостійний вид діяльності, спрямований на отримання прибутку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ініціативна систематична форма економічної діяльності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удь-який вид економічної діяльності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реалізація продукції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2. Мета підприємницької діяльності - це: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отримання прибутк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прийняття ефективного рішення, що дозволить підприємцю отримати економічний ефект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забезпечення стабільності функціонування підприємства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досконалення господарського механізму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3. Підприємницький прибуток - це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різниця між доходами та витратами, отримана внаслідок реалізації підприємницького рішення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сума всіх доходів підприємця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прибуток від основної діяльності підприємця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комісійна винагорода від реалізації продукції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4. Основні суб'єкти підприємництва - це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фізичні та юридичні особи, зареєстровані у встановленому порядк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підприємець та держава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споживачі, партнери, конкуренти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громадяни інших країн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5. Логіка підприємництва - це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діяльність підприємця, спрямована на отримання прибутк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форма мислення підприємця в прийнятті рішення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основна мета підприємницької діяльності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сукупність підприємницьких рішень, спрямованих на отримання прибутку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6. Підприємницька ідея - це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виявлений інтерес, який має конкретні економічні параметри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сукупність підприємницьких рішень, готових до впровадження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система взаємопов'язаних рішень, спрямованих на отримання прибутк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сукупність новаторських знань щодо нових товарів і послуг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7. Цілі підприємництва мають бути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конкретними, реалістичними, взаємоузгодженими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функціональними, оптимістичними, орієнтованими на прибуток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спрямованими на інтереси споживачів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спроектованими, вимірними, обрахованими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8. Основними особистими якостями підприємця є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цілеспрямованість, ініціативність, прагнення до нововведень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освіта, інтелект, вихованість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аналітичний склад мислення, досвід у бізнесі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оптимізм, розкутість, привабливість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39. Виробниче підприємництво – це: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діяльність з надання послуг виробничого характеру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будь-яка діяльність, пов'язана з виробництвом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діяльність, пов'язана з виробництвом товарів для подальшої реалізації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діяльність, спрямована на отримання прибутку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0. Основним змістом виробничого підприємництва є: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виробництво суспільно необхідних товарів та послуг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отримання прибутку від реалізації вироблених товарів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задоволення потреб споживачів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реалізація інтересів підприємця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1. Комерційне підприємництво – це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діяльність, пов'язана з купівлею-продажем товарів з метою отримання прибутк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вид підприємництва, пов'язаний з виробництвом товару з метою продаж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вид підприємництва, пов'язаний з купівлею-продажем фінансових ресурсів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будь-яка діяльність, пов'язана з виробництвом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2. Посередницьке підприємництво – це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вид підприємництва, пов'язаний з обігом товарів, матеріалів, фінансів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вид підприємництва, пов'язаний з перепродажем товарів з метою отримання прибутк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діяльність, при якій підприємець представляє на ринку інтереси виробника або споживача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вид підприємництва, пов'язаний з обміном валюти, наданням кредитів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3. Розрізняють такі види посередників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виробничі, комерційні, фінансові, лізингові, страхові посередники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агенти, брокери, консигнатори, дилери, дистриб'ютори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фізичні особи, юридичні особи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крупні, середні, малі, мікро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4. Фінансове підприємництво – це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діяльність, пов'язана з купівлею-продажем одних грошей і цінних паперів за інші гроші й цінні папери з метою отримання прибутк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вид підприємництва, пов'язаний з наданням кредитів банками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вид підприємництва, спрямований на залучення фінансових ресурсів з метою отримання прибутку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вид підприємництва, пов'язаний з обігом фінансових ресурсів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5. Основними суб'єктами фінансового підприємництва є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обмінні пункти, магазини, товарні біржі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 xml:space="preserve">б) 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інвестиційні фонди і компанії, банки, фондові біржі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національний банк, комерційні банки, іпотечні банки, ощадні банки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гроші, цінні папери, кредити, валюта</w:t>
      </w:r>
    </w:p>
    <w:p>
      <w:pPr>
        <w:pStyle w:val="Style81"/>
        <w:tabs>
          <w:tab w:val="clear" w:pos="708"/>
          <w:tab w:val="left" w:pos="70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6. Основними формами страхового підприємництва є: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особисте страхування, майнове страхування, страхування відповідальності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добровільне страхування</w:t>
      </w:r>
    </w:p>
    <w:p>
      <w:pPr>
        <w:pStyle w:val="Style71"/>
        <w:tabs>
          <w:tab w:val="clear" w:pos="708"/>
          <w:tab w:val="left" w:pos="70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державне страхування, приватне страхування, змішане страхуванн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rStyle w:val="FontStyle30"/>
          <w:rFonts w:cs="Times New Roman"/>
          <w:b w:val="false"/>
          <w:sz w:val="28"/>
          <w:szCs w:val="28"/>
          <w:lang w:eastAsia="uk-UA"/>
        </w:rPr>
        <w:t>г)обов'язкове страхування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7. Підприємницьке середовище – це: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соціально-економічна система взаємодіючих елементів, що містить у собі економічну свободу, ринкові зв'язки, підприємницькі структури, ресурси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сукупність елементів, що складають фактори впливу на підприємство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механізм життєдіяльності підприємства, що забезпечує його самовиживання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структурно-просторове оточення підприємницької структури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8. Основні елементи підприємницького середовища: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підприємці та підприємства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 xml:space="preserve">б) 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споживачі, конкуренти, постачальники, влада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домогосподарства, підприємці, держава, ресурси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внутрішнє та зовнішнє середовище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49. Внутрішнє середовище - це: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механізм життєдіяльності підприємства, що забезпечує його самовідтворення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соціально-економічна система взаємодіючих елементів, що містить у собі економічну свободу, ринкові зв'язки, підприємницькі структури, ресурси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сукупність елементів, що складають фактори впливу на підприємство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структурно-просторове оточення, яке складається з факторів прямої та непрямої дії на підприємство</w:t>
      </w:r>
    </w:p>
    <w:p>
      <w:pPr>
        <w:pStyle w:val="Style81"/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/>
        </w:rPr>
        <w:t xml:space="preserve">50.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Зовнішнє середовище – це:</w:t>
      </w:r>
    </w:p>
    <w:p>
      <w:pPr>
        <w:pStyle w:val="Style71"/>
        <w:tabs>
          <w:tab w:val="clear" w:pos="708"/>
          <w:tab w:val="left" w:pos="98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механізм життєдіяльності підприємства, що забезпечує його самовідтворення</w:t>
      </w:r>
    </w:p>
    <w:p>
      <w:pPr>
        <w:pStyle w:val="Style71"/>
        <w:tabs>
          <w:tab w:val="clear" w:pos="708"/>
          <w:tab w:val="left" w:pos="98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сукупність елементів, що складають фактори впливу на підприємство</w:t>
      </w:r>
    </w:p>
    <w:p>
      <w:pPr>
        <w:pStyle w:val="Style71"/>
        <w:tabs>
          <w:tab w:val="clear" w:pos="708"/>
          <w:tab w:val="left" w:pos="98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структурно-просторове оточення, яке складається з факторів прямої та непрямої дії на підприємство</w:t>
      </w:r>
    </w:p>
    <w:p>
      <w:pPr>
        <w:pStyle w:val="Style71"/>
        <w:tabs>
          <w:tab w:val="clear" w:pos="708"/>
          <w:tab w:val="left" w:pos="98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природно-географічне розташування підприємства</w:t>
      </w:r>
    </w:p>
    <w:p>
      <w:pPr>
        <w:pStyle w:val="Style81"/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1. До непрямих (економічних) методів впливу держави на підприємництво належать: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укази, інструкції, стандарти, квоти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податки, розподіл ресурсів, кредитно-фінансова політика, державне підприємництво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закони, програми уряду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імідж підприємства, працівники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2. До прямих (адміністративних) методів впливу держави на підприємництво належать: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укази, інструкції, стандарти, квоти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податки, розподіл ресурсів, кредитно-фінансова політика, державне підприємництво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закони, програми уряду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державні органи, профспілки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3. Податкова політика – це: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сукупність податків та зборів, що стягуються з підприємців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система визначення та встановлення розмірів, методів і форм побудови й стягнення податків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відносини суб'єктів підприємництва та державних органів щодо оподаткування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сукупність «податкових» законів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4. Підприємницький ризик – це: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ймовірність втрати або недоотримання прибутку (доходу, ресурсів) при здійсненні підприємницької діяльності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ризик, що виникає в будь-яких видах підприємницької діяльності, пов'язаних з виробництвом та реалізацією продукції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загроза отримання збитку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недоотримання доходу у підприємницькій діяльності</w:t>
      </w:r>
    </w:p>
    <w:p>
      <w:pPr>
        <w:pStyle w:val="Style81"/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5. Управління ризиком передбачає:</w:t>
      </w:r>
    </w:p>
    <w:p>
      <w:pPr>
        <w:pStyle w:val="Style71"/>
        <w:tabs>
          <w:tab w:val="clear" w:pos="708"/>
          <w:tab w:val="left" w:pos="98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оцінку ступеня ризику, розробку заходів щодо його зниження, практичну реалізацію запланованих заходів</w:t>
      </w:r>
    </w:p>
    <w:p>
      <w:pPr>
        <w:pStyle w:val="Style71"/>
        <w:tabs>
          <w:tab w:val="clear" w:pos="708"/>
          <w:tab w:val="left" w:pos="98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страхування підприємницької діяльності</w:t>
      </w:r>
    </w:p>
    <w:p>
      <w:pPr>
        <w:pStyle w:val="Style71"/>
        <w:tabs>
          <w:tab w:val="clear" w:pos="708"/>
          <w:tab w:val="left" w:pos="98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визначення найбільш типових ризиків для діяльності даної фірми, а також специфічних ризиків</w:t>
      </w:r>
    </w:p>
    <w:p>
      <w:pPr>
        <w:pStyle w:val="Style71"/>
        <w:tabs>
          <w:tab w:val="clear" w:pos="708"/>
          <w:tab w:val="left" w:pos="980" w:leader="none"/>
        </w:tabs>
        <w:jc w:val="both"/>
        <w:rPr>
          <w:bCs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проведення попередніх досліджень та розрахунків</w:t>
      </w:r>
    </w:p>
    <w:p>
      <w:pPr>
        <w:pStyle w:val="Style81"/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6. Етика підприємництва – це:</w:t>
      </w:r>
    </w:p>
    <w:p>
      <w:pPr>
        <w:pStyle w:val="Style81"/>
        <w:tabs>
          <w:tab w:val="clear" w:pos="708"/>
          <w:tab w:val="left" w:pos="98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стиль поведінки підприємця на ринку</w:t>
      </w:r>
    </w:p>
    <w:p>
      <w:pPr>
        <w:pStyle w:val="Style81"/>
        <w:tabs>
          <w:tab w:val="clear" w:pos="708"/>
          <w:tab w:val="left" w:pos="98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вміння укладати угоди, вести переговори</w:t>
      </w:r>
    </w:p>
    <w:p>
      <w:pPr>
        <w:pStyle w:val="Style81"/>
        <w:tabs>
          <w:tab w:val="clear" w:pos="708"/>
          <w:tab w:val="left" w:pos="98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комплекс норм і правил моральної поведінки підприємця</w:t>
      </w:r>
    </w:p>
    <w:p>
      <w:pPr>
        <w:pStyle w:val="Style81"/>
        <w:tabs>
          <w:tab w:val="clear" w:pos="708"/>
          <w:tab w:val="left" w:pos="98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сукупність вимог щодо зовнішнього вигляду підприємця</w:t>
      </w:r>
    </w:p>
    <w:p>
      <w:pPr>
        <w:pStyle w:val="Style81"/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7. Сучасний етичний кодекс підприємця включає такі позиції:</w:t>
      </w:r>
    </w:p>
    <w:p>
      <w:pPr>
        <w:pStyle w:val="Style121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гуманізм, новаторство, цілеспрямованість, турбота про екологію, прагнення до конкуренції</w:t>
      </w:r>
    </w:p>
    <w:p>
      <w:pPr>
        <w:pStyle w:val="Style81"/>
        <w:tabs>
          <w:tab w:val="clear" w:pos="708"/>
          <w:tab w:val="left" w:pos="557" w:leader="none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вміння «подати себе», ділова хватка, вміння вести переговори</w:t>
      </w:r>
    </w:p>
    <w:p>
      <w:pPr>
        <w:pStyle w:val="Style81"/>
        <w:tabs>
          <w:tab w:val="clear" w:pos="708"/>
          <w:tab w:val="left" w:pos="557" w:leader="none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повага до старших, дітей, жінок, почуття меценатства</w:t>
      </w:r>
    </w:p>
    <w:p>
      <w:pPr>
        <w:pStyle w:val="Style81"/>
        <w:tabs>
          <w:tab w:val="clear" w:pos="708"/>
          <w:tab w:val="left" w:pos="557" w:leader="none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планування, програмно-цільовий підхід</w:t>
      </w:r>
    </w:p>
    <w:p>
      <w:pPr>
        <w:pStyle w:val="Style81"/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8. Права споживачів визначаються таким документом: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Конституцією України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</w:t>
      </w:r>
      <w:r>
        <w:rPr>
          <w:rStyle w:val="FontStyle30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Законом України «Про захист прав споживачів»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Господарським Кодексом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Кабінетом Міністрів України</w:t>
      </w:r>
    </w:p>
    <w:p>
      <w:pPr>
        <w:pStyle w:val="Style81"/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59. Основними правами споживачів є: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державний захист своїх інтересів, гарантований рівень споживання, належна якість продукції, відшкодування збитків тощо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вільний найм на роботу, право на купівлю товарів і послуг, право займатися підприємницькою діяльністю</w:t>
      </w:r>
    </w:p>
    <w:p>
      <w:pPr>
        <w:pStyle w:val="Style71"/>
        <w:tabs>
          <w:tab w:val="clear" w:pos="708"/>
          <w:tab w:val="left" w:pos="840" w:leader="none"/>
        </w:tabs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право на самовизнання, право обирати та бути обраним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право звернення до державних органів</w:t>
      </w:r>
    </w:p>
    <w:p>
      <w:pPr>
        <w:pStyle w:val="Style81"/>
        <w:spacing w:lineRule="auto" w:line="240"/>
        <w:jc w:val="both"/>
        <w:rPr/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60. Неетичними діями підприємця щодо інвесторів є: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а) використання інвестицій в особистих інтересах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б) неефективне використання інвестиційних ресурсів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в) збиткова діяльність підприємця</w:t>
      </w:r>
    </w:p>
    <w:p>
      <w:pPr>
        <w:pStyle w:val="Style81"/>
        <w:tabs>
          <w:tab w:val="clear" w:pos="708"/>
          <w:tab w:val="left" w:pos="840" w:leader="none"/>
        </w:tabs>
        <w:spacing w:lineRule="auto" w:line="240"/>
        <w:jc w:val="both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cs="Times New Roman"/>
          <w:b w:val="false"/>
          <w:sz w:val="28"/>
          <w:szCs w:val="28"/>
          <w:lang w:val="uk-UA" w:eastAsia="uk-UA"/>
        </w:rPr>
        <w:t>г) низька оплата праці працівників</w:t>
      </w:r>
    </w:p>
    <w:p>
      <w:pPr>
        <w:pStyle w:val="Style16"/>
        <w:widowControl w:val="false"/>
        <w:tabs>
          <w:tab w:val="clear" w:pos="708"/>
          <w:tab w:val="left" w:pos="23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1. Маркетингові дослідження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систематизований процес збору інформації про ситуацію на ринку з метою заволодіння нових його елемент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систематизований процес збору інформації про нові ринк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истема збору, обробки та аналізу інформації про ситуацію на ринку з метою прийняття обґрунтованих рішень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ослідна діяльність, спрямована на задоволення інформаційно-аналітичних потреб маркетингу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62.Основні завдання маркетингових досліджень:</w:t>
      </w:r>
    </w:p>
    <w:p>
      <w:pPr>
        <w:pStyle w:val="Style16"/>
        <w:widowControl w:val="false"/>
        <w:tabs>
          <w:tab w:val="clear" w:pos="708"/>
          <w:tab w:val="left" w:pos="23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ринку та поведінки споживач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ивчення ринку, прогнозування збуту, оцінка конкурентних позицій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ивчення ринку з метою отримання інформації для збільшення прибутку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озробка рекомендацій з метою закріплення власних позицій</w:t>
      </w:r>
    </w:p>
    <w:p>
      <w:pPr>
        <w:pStyle w:val="Style16"/>
        <w:widowControl w:val="false"/>
        <w:tabs>
          <w:tab w:val="clear" w:pos="708"/>
          <w:tab w:val="left" w:pos="23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3. Види ринкових досліджень по відношенню до підприємств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кабінетн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нутрішні, зовнішн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ьові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мерційні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4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4. </w:t>
      </w:r>
      <w:r>
        <w:rPr>
          <w:rFonts w:cs="Times New Roman" w:ascii="Times New Roman" w:hAnsi="Times New Roman"/>
          <w:sz w:val="28"/>
          <w:szCs w:val="28"/>
          <w:lang w:val="uk-UA"/>
        </w:rPr>
        <w:t>Що є першим кроком в алгоритмі процесу маркетингових досліджень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збір та систематизація інформа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изначення проблем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ормування цілей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рмування завдань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pacing w:val="3"/>
          <w:sz w:val="28"/>
          <w:szCs w:val="28"/>
        </w:rPr>
        <w:t>65. Що включає маркетингова інформація</w:t>
      </w:r>
      <w:r>
        <w:rPr>
          <w:spacing w:val="3"/>
          <w:sz w:val="28"/>
          <w:szCs w:val="28"/>
        </w:rPr>
        <w:t>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3"/>
          <w:sz w:val="28"/>
          <w:szCs w:val="28"/>
          <w:lang w:eastAsia="ru-RU"/>
        </w:rPr>
        <w:t xml:space="preserve">структуровані дані, зібрані з </w:t>
      </w:r>
      <w:r>
        <w:rPr>
          <w:spacing w:val="6"/>
          <w:sz w:val="28"/>
          <w:szCs w:val="28"/>
          <w:lang w:eastAsia="ru-RU"/>
        </w:rPr>
        <w:t>метою розв'язання конкретних проблем, що сприятиме досяг</w:t>
      </w:r>
      <w:r>
        <w:rPr>
          <w:spacing w:val="4"/>
          <w:sz w:val="28"/>
          <w:szCs w:val="28"/>
          <w:lang w:eastAsia="ru-RU"/>
        </w:rPr>
        <w:t>ненню маркетингових цілей підприємств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3"/>
          <w:sz w:val="28"/>
          <w:szCs w:val="28"/>
          <w:lang w:eastAsia="ru-RU"/>
        </w:rPr>
        <w:t xml:space="preserve">структуровані дані, зібрані з </w:t>
      </w:r>
      <w:r>
        <w:rPr>
          <w:spacing w:val="6"/>
          <w:sz w:val="28"/>
          <w:szCs w:val="28"/>
          <w:lang w:eastAsia="ru-RU"/>
        </w:rPr>
        <w:t>метою дослідження ринку, що сприятиме одержанню прибутк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3"/>
          <w:sz w:val="28"/>
          <w:szCs w:val="28"/>
          <w:lang w:eastAsia="ru-RU"/>
        </w:rPr>
        <w:t xml:space="preserve">структуровані дані, які збирають з </w:t>
      </w:r>
      <w:r>
        <w:rPr>
          <w:spacing w:val="6"/>
          <w:sz w:val="28"/>
          <w:szCs w:val="28"/>
          <w:lang w:eastAsia="ru-RU"/>
        </w:rPr>
        <w:t xml:space="preserve">метою розв'язання конкретних проблем </w:t>
      </w:r>
      <w:r>
        <w:rPr>
          <w:spacing w:val="4"/>
          <w:sz w:val="28"/>
          <w:szCs w:val="28"/>
          <w:lang w:eastAsia="ru-RU"/>
        </w:rPr>
        <w:t>підприємств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йцінніший інформаційний продукт, який досліджує ринок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66. З чого розпочинається збір інформації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зі збору первинної інформа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і збору вторинної інформа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 опитування споживачі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 аналізу дій конкуренті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67.Види інформації залежно від міри відкритості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тактич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ідкрита, закрит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нутрішня</w:t>
      </w:r>
    </w:p>
    <w:p>
      <w:pPr>
        <w:pStyle w:val="Normal"/>
        <w:widowControl w:val="false"/>
        <w:jc w:val="both"/>
        <w:rPr/>
      </w:pPr>
      <w:r>
        <w:rPr>
          <w:bCs/>
          <w:spacing w:val="3"/>
          <w:sz w:val="28"/>
          <w:szCs w:val="28"/>
        </w:rPr>
        <w:t xml:space="preserve">68. Ринок </w:t>
      </w:r>
      <w:r>
        <w:rPr>
          <w:spacing w:val="3"/>
          <w:sz w:val="28"/>
          <w:szCs w:val="28"/>
        </w:rPr>
        <w:t>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4"/>
          <w:sz w:val="28"/>
          <w:szCs w:val="28"/>
          <w:lang w:eastAsia="ru-RU"/>
        </w:rPr>
        <w:t xml:space="preserve">сукупність покупців, які виявляють </w:t>
      </w:r>
      <w:r>
        <w:rPr>
          <w:spacing w:val="7"/>
          <w:sz w:val="28"/>
          <w:szCs w:val="28"/>
          <w:lang w:eastAsia="ru-RU"/>
        </w:rPr>
        <w:t>достатній рівень зацікавленості до конкретної ринкової про</w:t>
      </w:r>
      <w:r>
        <w:rPr>
          <w:sz w:val="28"/>
          <w:szCs w:val="28"/>
          <w:lang w:eastAsia="ru-RU"/>
        </w:rPr>
        <w:t>пози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2"/>
          <w:sz w:val="28"/>
          <w:szCs w:val="28"/>
          <w:lang w:eastAsia="ru-RU"/>
        </w:rPr>
        <w:t xml:space="preserve">сукупність покупців, які </w:t>
      </w:r>
      <w:r>
        <w:rPr>
          <w:spacing w:val="4"/>
          <w:sz w:val="28"/>
          <w:szCs w:val="28"/>
          <w:lang w:eastAsia="ru-RU"/>
        </w:rPr>
        <w:t>мають достатній дохід і доступ до конкретної ринкової пропози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3"/>
          <w:sz w:val="28"/>
          <w:szCs w:val="28"/>
          <w:lang w:eastAsia="ru-RU"/>
        </w:rPr>
        <w:t xml:space="preserve">механізм, який об'єднує покупців і продавців, де покупці </w:t>
      </w:r>
      <w:r>
        <w:rPr>
          <w:spacing w:val="2"/>
          <w:sz w:val="28"/>
          <w:szCs w:val="28"/>
          <w:lang w:eastAsia="ru-RU"/>
        </w:rPr>
        <w:t xml:space="preserve">хочуть і можуть щось придбати, а продавці зацікавлені в продажу </w:t>
      </w:r>
      <w:r>
        <w:rPr>
          <w:spacing w:val="3"/>
          <w:sz w:val="28"/>
          <w:szCs w:val="28"/>
          <w:lang w:eastAsia="ru-RU"/>
        </w:rPr>
        <w:t>товарів і згодні на обмі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) сукупність споживачів, які виявляють зацікавленість до </w:t>
      </w:r>
      <w:r>
        <w:rPr>
          <w:spacing w:val="3"/>
          <w:sz w:val="28"/>
          <w:szCs w:val="28"/>
        </w:rPr>
        <w:t>конкретної ринкової пропозиції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9. </w:t>
      </w:r>
      <w:r>
        <w:rPr>
          <w:sz w:val="28"/>
          <w:szCs w:val="28"/>
        </w:rPr>
        <w:t>Ринок виробників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рганізації-споживач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рганізації, які купують товари для власного споживанн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кремі особ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гентство з різних послуг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0. Місткість потенційного ринку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 обсяги продажу товарів на певному ринк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ожливі обсяги продажу товарів за певною ціною і за конкретний проміжок час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сяги продажу здійснені в минулому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альні обсяги продажу товарів за певною ціною і за конкретний проміжок часу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. Якою величиною є місткість ринку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 фіксовано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фіксовано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прогнозованою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ідносною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2. Насиченість ринку визначається як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 відношення кількості покупців, які планують придбати товари  до загальної - кількості споживач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ума кількості всіх споживач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ідношення кількості покупців, які вже придбали товари до загальної кількості споживачі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ізниця між кількістю споживачів, які планують придбати товари та кількістю реальних споживачів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3. Інформацію про конкурентів можна отримат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 відвідуючи «дні відкритих дверей» і спеціалізовані виставк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кладаючи гіпотез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ектуючи ідею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упуючи необхідні товари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. Вторинна інформація – це дані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 не відмінні від цілей дослідженн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які вже існують в обробленому вигляд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які не передують збиранню первинної інформації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які не використовує фірма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. Переваги первинної інформації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бір даних забирає багато час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бирається для конкретних цілей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сю інформацію можна зібрати в певний спосіб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 збір інформації витрачається мало коштів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. Інструментом дослідження вважаєть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алгоритм дослідженн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кет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ибірк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анель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7. Анкета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чітко визначена ціль дослідженн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вна інформація для респондент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посіб зв’язку з аудиторією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изка питань, які пропонують респонденту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8. Метод дослідження «панель» має такі ознак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сукупність об’єктів дослідження постійно змінюєтьс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бирання даних повторюється через однакові проміжки час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бирання даних здійснюється одноразово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ета дослідження часто змінюється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9. До зовнішніх джерел вторинної інформації належать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бізнес-план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хунки-фактур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еріодичні видання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віти перед аукціонерами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. Сегмент ринку складається зі споживачів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що по різному реагують на один і той самий набір спонукальних стимул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що однаково реагують на один і той самий набір спонукальних стимул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що не реагують на спонукальні стимул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що частково реагують на спонукальні стимули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1. Сегментація за географічним принципом передбачає розподіл ринку на сегменти на основі таких змінних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світ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инки окремих країн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ціональність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ік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2. Яка із стратегій охоплення ринку передбачає вихід фірми на один ринковий сегмент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диференційований маркетинг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диференційований маркетинг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цільовий маркетинг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цільовий маркетинг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3. Диференційований маркетинг передбачає охопленн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декількох сегментів ринку і розроблення для кожного з них окремого комплексу маркетинг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сього ринк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пецифічної групи споживачі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дного сегменту ринку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4. Кон’юнктура ринку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умови продажу товар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економічна ситуація яка склалася на ринку в даний час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гнозування обсягів продажу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літика держави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5. Основні елементи кон’юнктури ринку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імідж цін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пит, пропозиці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стачальник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середник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86. Попит та ціна перебувають у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зворотній залежност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ідносній залежност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ямій залежності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івновазі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7. Споживчий ринок формується з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ідприємств, які закуповують товари для їх подальшої реаліза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осіб, які купують товари для особистого або родинного споживанн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іб, які купують товари для продажу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г) підприємств-виробників готової продукції.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8. Фактори культурного рівня, які впливають на поведінку покупця на споживчому ринку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рофесі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світ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імейний стан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ультура і субкультура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9. Процес прийняття рішення про купівлю кінцевим споживачем розпочинається з етапу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ошук інформа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цінювання варіант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агування на покупку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г) усвідомлення проблеми </w:t>
      </w:r>
    </w:p>
    <w:p>
      <w:pPr>
        <w:pStyle w:val="Style16"/>
        <w:widowControl w:val="false"/>
        <w:tabs>
          <w:tab w:val="clear" w:pos="708"/>
          <w:tab w:val="left" w:pos="238" w:leader="none"/>
          <w:tab w:val="left" w:pos="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0. З використанням товарної марк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фірма не завжди відповідає за власну продукці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легшується ідентифікація продук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 споживача зростає ризик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складнюється процес сегментува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1. Здатність сукупності товарів однієї групи   максимально задовольнити потреби споживача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овнота асортимент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глибина асортимент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широта асортимент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оптимальний асортимен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2. До якого виду овочів відноситься перець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бобов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баштанн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бульбоподіб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томат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3 . Який з цих овочів не відноситься до гарбузових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кавун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баклажан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ди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огір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4. Колір борошна характеризує –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товарний клас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товарний сорт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товарний вид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якість зер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5. Пшоно виготовляють із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рос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ячмен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пшениц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вівс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6. Заокруглений у природі камінь розміром 5-150 мм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гравій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щебін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піс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бутовий камінь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7. Який з перерахованих </w:t>
      </w:r>
      <w:r>
        <w:rPr>
          <w:sz w:val="28"/>
          <w:szCs w:val="28"/>
        </w:rPr>
        <w:t>замінників цукру є синтетичним продуктом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FontStyle94"/>
          <w:sz w:val="28"/>
          <w:szCs w:val="28"/>
        </w:rPr>
        <w:t>фруктоз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FontStyle94"/>
          <w:sz w:val="28"/>
          <w:szCs w:val="28"/>
        </w:rPr>
        <w:t>сорбіт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FontStyle94"/>
          <w:sz w:val="28"/>
          <w:szCs w:val="28"/>
        </w:rPr>
        <w:t>ксиліт</w:t>
      </w:r>
    </w:p>
    <w:p>
      <w:pPr>
        <w:pStyle w:val="Normal"/>
        <w:widowControl w:val="false"/>
        <w:jc w:val="both"/>
        <w:rPr>
          <w:rStyle w:val="FontStyle93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г)</w:t>
      </w:r>
      <w:r>
        <w:rPr>
          <w:rStyle w:val="FontStyle91"/>
          <w:b w:val="false"/>
          <w:sz w:val="28"/>
          <w:szCs w:val="28"/>
        </w:rPr>
        <w:t xml:space="preserve"> аспарта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8. Піджак,у якого верхній комір і лацкани  виконані з атласу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фрак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смокінг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блейзе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фігар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9. Папір туалетний відносять до 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білові товар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т</w:t>
      </w:r>
      <w:r>
        <w:rPr>
          <w:sz w:val="28"/>
          <w:szCs w:val="28"/>
          <w:lang w:val="ru-RU"/>
        </w:rPr>
        <w:t xml:space="preserve">овари </w:t>
      </w:r>
      <w:r>
        <w:rPr>
          <w:sz w:val="28"/>
          <w:szCs w:val="28"/>
        </w:rPr>
        <w:t>санітарно-побутового призначенн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канцелярські вироб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паперові товар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0. Манну крупу виготовляють із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вівс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пшениц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сор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рис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1. До якої групи овочів відносять  моркву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бульбов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коренеплод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цибулин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капустя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2. Які із наведених плодів відносять  до зерняткових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слива, груш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яблука, груші, айв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черешні, перси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вишні, абрикос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3. Сиропи - це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лоди або пюре з них з додаванням цукр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натуральні соки з м’якотт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згущені соки з вмістом сухих речовин до 44%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сильно згущені соки з додаванням цукру і ароматичних речовин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4. Залежно від живої маси, віку, товщини сала свиней за вгодованістю поділяють на категорії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дв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тр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чотир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п’я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5. Будова яйц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шкаралупа, білок, жовток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зародок, білок, жовток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шкаралупа, білок, зарод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шкаралупа, повітряна камера,білок, жовт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6. Прополіс – це 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маточне молоко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продукт життєдіяльності рослин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законсервований квітковий пил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бджолиний к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7. Які напої не відносять до природних мінеральних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десертн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столов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лікувально-столов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лікуваль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8. Для чого використовується</w:t>
      </w:r>
      <w:r>
        <w:rPr>
          <w:rStyle w:val="FontStyle93"/>
          <w:b w:val="false"/>
          <w:i w:val="false"/>
          <w:sz w:val="28"/>
          <w:szCs w:val="28"/>
        </w:rPr>
        <w:t xml:space="preserve"> патока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FontStyle89"/>
          <w:sz w:val="28"/>
          <w:szCs w:val="28"/>
        </w:rPr>
        <w:t>для виготовлення варення, джем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FontStyle89"/>
          <w:sz w:val="28"/>
          <w:szCs w:val="28"/>
        </w:rPr>
        <w:t>для згущення м'ясних консерві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FontStyle89"/>
          <w:sz w:val="28"/>
          <w:szCs w:val="28"/>
        </w:rPr>
        <w:t>як загусник кремів, соусів</w:t>
      </w:r>
    </w:p>
    <w:p>
      <w:pPr>
        <w:pStyle w:val="Normal"/>
        <w:widowControl w:val="false"/>
        <w:jc w:val="both"/>
        <w:rPr>
          <w:rStyle w:val="FontStyle93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г)</w:t>
      </w:r>
      <w:r>
        <w:rPr>
          <w:rStyle w:val="FontStyle89"/>
          <w:sz w:val="28"/>
          <w:szCs w:val="28"/>
        </w:rPr>
        <w:t xml:space="preserve"> при виготовленні заморожених напівфабрикат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9. Найпоширенішим  видом борошна є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житнє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пшеничне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ячмінн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кукурудзян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0. Зерно хлібних злаків багате на 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вуглеводи і жир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жири і крохмал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крохмаль і біл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цукри, жири, біл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1. Перлові крупи виготовляють із зерна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шениц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рису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ячмен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вівс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2. Тісто для пшеничного хліба готують такими способам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парним або безопарним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безопарним або комбінованим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опарним або комбіновани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безопарним або опарним без застосування  дріждж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3. Яка олія під час зберігання може втрачати товарний вигляд  (помутніння,  осад)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рафінова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гідратова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дезодорова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нерафінова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4. Ковбасні вироби з високою соковитістю, ніжністю, поліпшеною консистенцією належать до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варених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напівкопчених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запечени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запечено-копчени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5.Пиво, яке використовується як джерело енергії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риродне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енергетичне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технологічн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комплексн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6. В’язкість дизельного палива при зниженні температур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ідвищуєтьс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знижується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нейтралізуєтьс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зникає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7. Для економії дорогих розчинників використовуют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ластифікатор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розріджувач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розчинни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наповнювач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8. Метал білого кольору, який має високу тепло - , електропровідність, на повітрі покривається тонкою оксидною плівкою має назву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лово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чавун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алюміні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свинец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9. Сплав міді з цинком називається 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латун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дюралюміній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бронз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бабіт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20. Цінність продукту, яка визначається його зовнішнім виглядом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истенцією, запахом, ароматом і ступенем свіжості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енергетична цінніст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б) органолептична цінність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в) біологічна цінні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фізіологіч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1. Ціна товару визначаєть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затратами пра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бутком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раничною корисністю для споживач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конкурент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2. Співвідношення попиту і пропозиції впливає на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бсяг продукції, що надходить на рин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бут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рівновагу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ідприєм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3. Ціна – ц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грошовий вираз вартості  товару, кількості грошей, яку покупець погоджується заплатити за одиницю товар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ин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итра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бут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4. Який взаємозв’язок між ціною і покупками споживачів та  їх уявленням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встановлюється ціна споживч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ціна товару встановлюється в результаті взаємного тиску продавця і покупц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становлюється ціна покупц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икористовується ціна нет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5. Ціна виконує  низку функцій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обліково-аналітичну, розподільчу, стимулюючу, регулююч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збалансування вартості товар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цільова направлені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єдність процесу ціноутворення і контролю за цін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6. Закупівельна ціна – це цін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за якою підприємство реалізує продукцію своїм підрозділам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а якою сільськогосподарське виробництво реалізує свою продукці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яка встановлюється на товар, який продається в особисте споживання в малих кількост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яка встановлюється на товар, який продається великими партіями (оптом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7. Функція ціни,  яка впливає на розподіл ресурсів, доходів та фінансів у суспільстві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обліково-аналітич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озподільч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имулююч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гулююч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8. Оптова ціна – це цін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за якою підприємство реалізує продукцію своїм підрозділ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 якою сільськогосподарське виробництво реалізує свою продукці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яка встановлюється на товар, що продається в особисте споживання в малих кількостях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яка встановлюється на товар, що продається великими партіями (оптом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9. Фактична ціна, яка визначається відповідно до попиту та пропозиції товарів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роздріб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оп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іржов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ин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0. Роздрібна ціна – це цін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за якою підприємство реалізує продукцію  своїм підрозділ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 якою сільськогосподарське підприємство  реалізує свою продукці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 якою здійснюється розрахунок з кінцевим споживачем товар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ка встановлюється на товар, який продається великими партіями (оптом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1. Фіксовані ціни встановлені на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комунальні послуги населення, проїзд у міському транспорті, за спожиту електроенергі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хлі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м’яс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молок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2. Вільні ціни формуються під впливо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споживач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иробн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торгівлі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питу та пропозиції на това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3. Яка ціна встановлюється під впливом попиту та пропозиції, але з урахуванням початкової вартості товару і витрат, пов’язаних з його реалізацією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гнуч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форвард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’ючерсн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оздріб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4. Ціна, що склалася   під час реалізації товарів на аукціонах називаєть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аукціонно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місійно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ільно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договірно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5. Які ціни встановлює виробник товару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ru-RU"/>
        </w:rPr>
        <w:t>відпуск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йскурант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ціни каталог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базов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 Ціна, за якою покупець готовий купити товар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) підтрим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одавц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азов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купц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7. Різновидом вільних цін є цін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каталог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форвардних угод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ісійні, каталог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тові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8. Які ціни можуть обговорюватися в контракті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роздріб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тверда, із наступною фіксацією, ковзаюча (плинна)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птов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гулююч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9. Види цін залежно від регіону реалізації можуть бу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) єдині, регіональні, зональні, поясн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тійні, тимчасов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зов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орівняль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0. Структура ціни є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собівартістю відносно до цін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ідсотковим відношенням окремих складових елементів ціни в загальному її рів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бутком відносно до ці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итратами відносно до цін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1. В умовах ринкової економіки ціна має прогресивне значення, якщо попи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перевищує пропозиці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рівнює пропози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ижчий за пропозиці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ціна дорівнює витрата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2. В Україні діють такі ціни на споживчі товар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фіксова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егульован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ільні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гульовані та віль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3. Умови постачання товарів відображають такі цін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закупівельні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ра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роздрібні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азисн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4. Закон «Про ціни і ціноутворення» спрямований на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підвищення якості продук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ий документ Верховної Ради Украї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і документи Кабінету Міністрів Украї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роз’яснення цін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5. В Україні державне регулювання цін регламентуєть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Законом України «Про ціни і ціноутворенн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о-правовим забезпеченням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птовими цін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роздрібними цін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6. Мета державного регулювання цін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підвищення цін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ахист внутрішнього ринку від зовнішньої конкуренції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зниження ці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зниження цін на імпортні товар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7. Здійснення державної цінової політики неможливе без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ефективного контролю за додержанням дисципліни ці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даткової інспекц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ідділу статистики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штрафних санкці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8. Яка ціна називається рівноважною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узгоджена за умов збігу між попитом і пропозиціє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овнішньої торгівл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нтрактна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оживач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9. Стадії житлового циклу товару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/>
      </w:pPr>
      <w:r>
        <w:rPr>
          <w:sz w:val="28"/>
          <w:szCs w:val="28"/>
        </w:rPr>
        <w:t>а) народження, розвиток, стабільність, старі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родження, спа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озвиток, стабільніст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народження, стабільніс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0. Як впливає якість сільськогосподарської продукції на ціну ?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им вища якість сільськогосподарської продукції, тим вища ціна</w:t>
      </w:r>
    </w:p>
    <w:p>
      <w:pPr>
        <w:pStyle w:val="Style18"/>
        <w:widowControl w:val="false"/>
        <w:shd w:fill="FFFFFF" w:val="clear"/>
        <w:tabs>
          <w:tab w:val="clear" w:pos="708"/>
          <w:tab w:val="left" w:pos="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 впливає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) частково впливає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) погашає основну суму кредит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28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center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Админ</dc:creator>
  <dc:description/>
  <cp:keywords/>
  <dc:language>en-US</dc:language>
  <cp:lastModifiedBy>Customer</cp:lastModifiedBy>
  <dcterms:modified xsi:type="dcterms:W3CDTF">2015-03-16T11:27:00Z</dcterms:modified>
  <cp:revision>14</cp:revision>
  <dc:subject/>
  <dc:title/>
</cp:coreProperties>
</file>