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ПЕРЕЛІК ТЕСТОВИХ ЗАВДАНЬ НА ФАХОВЕ ВИПРОБУВАННЯ ДЛЯ ВСТУПУ НА НАПРЯМ ПІДГОТОВКИ 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  <w:lang w:val="uk-UA"/>
        </w:rPr>
        <w:t>.</w:t>
      </w:r>
      <w:r>
        <w:rPr>
          <w:rFonts w:cs="Times New Roman"/>
          <w:sz w:val="24"/>
        </w:rPr>
        <w:t xml:space="preserve">080101 </w:t>
      </w:r>
      <w:r>
        <w:rPr>
          <w:rFonts w:cs="Times New Roman"/>
          <w:sz w:val="24"/>
          <w:lang w:val="uk-UA"/>
        </w:rPr>
        <w:t>"</w:t>
      </w:r>
      <w:r>
        <w:rPr>
          <w:rFonts w:cs="Times New Roman"/>
          <w:sz w:val="24"/>
        </w:rPr>
        <w:t>ГЕОДЕЗІЯ, КАРТОГРАФІЯ ТА ЗЕМЛЕ</w:t>
      </w:r>
      <w:r>
        <w:rPr>
          <w:rFonts w:cs="Times New Roman"/>
          <w:sz w:val="24"/>
          <w:lang w:val="uk-UA"/>
        </w:rPr>
        <w:t>УСТРІЙ"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1. Наука, яка вивча</w:t>
      </w:r>
      <w:r>
        <w:rPr>
          <w:rStyle w:val="Emphasis"/>
          <w:rFonts w:cs="Times New Roman"/>
          <w:i w:val="false"/>
          <w:sz w:val="24"/>
          <w:lang w:val="uk-UA"/>
        </w:rPr>
        <w:t>є форму, розміри земної кулі або окремих ділянок її поверхні шляхом вимірювань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топографі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картографі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геодезі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логі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2. Поверхня, утворена як умовне продовження світового океану під материками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фізична поверх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основна рівнева поверх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оризонтальна поверх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оверхня еліпсої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lang w:val="uk-UA"/>
        </w:rPr>
        <w:t>3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uk-UA"/>
        </w:rPr>
        <w:t>Лінії перерізу поверхні еліпсоїда площинами, які проходять через вісь обертання Землі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меридіан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аралел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ормал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рямовисні лінії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4. Лінії перерізу поверхні еліпсоїда площинами, які перпендикулярні до осі обертання Землі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еридіа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паралел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ормал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рямовисні лінії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5. Висота точки, яка визначається відносно основної рівневої поверхні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відносна висот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абсолютна висот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апліката точ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дезична висота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6. В Україні абсолютні висоти визначаються в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а) Дніпровській системі висо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Балтійській системі висот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в) Чорноморській системі висот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Азовській системі висот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7. Різниця висот двох точок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прирости ординат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рирости апліка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ирости абсцис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еревище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8. Під нівелюванням розуміють польові роботи, в результаті яких визначають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полярні координати точок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рямокутні координати точок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еревищення між окремими точка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дезичні координати точок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9. Зменшене зображення частини земної поверхні, створене без врахування кривизни Земл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лан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карта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брис місцевост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10. Зменшене узагальнене зображення на площині всієї або значної частини земної поверхні, складене в прийнятій картографічній проекції з урахування кривизни Земл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карта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лан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брис місцевост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1. Зображення на площині вертикального перерізу поверхні місцевості в заданому напрям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арта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лан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профіль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брис місцевост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12. Сукупність зображених на плані контурів і об’єктів місцевост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рельєф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б) абрис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итуаці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13. Нерівності земної поверхні природного походження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рельєф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ситуація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брис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highlight w:val="yellow"/>
          <w:lang w:val="uk-UA"/>
        </w:rPr>
      </w:pPr>
      <w:r>
        <w:rPr>
          <w:rFonts w:cs="Times New Roman"/>
          <w:sz w:val="24"/>
          <w:lang w:val="uk-UA"/>
        </w:rPr>
        <w:t>14. У разі контурного (горизонтального) знімання на карті або на плані зображу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рельєф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ситуація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рельєф та ситуація місцевост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15. У разі топографічного знімання на карті або на плані зображу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онтури об’єкт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межі суміжних ділянок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офіль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рельєф та ситуація місцевост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6. Основною картографічною проекцією для топографо-геодезичних робіт в Україні прийнята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роекція Меркато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роекція координат Зольдне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проекція Гаусса-Крюгер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роекція Сансон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7. У системі координат, побудованій на основі проекції Гаусса-Крюгера за вісь абсцис (х) прийма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осьовий меридіан зон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меридіан даної точ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ринвіцький меридіан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екватор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8. У системі координат, побудованій на основі проекції Гаусса-Крюгера за вісь ординат (у) прийма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осьовий меридіан зо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меридіан даної точ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ринвіцький меридіан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екватор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9. Географічні координати точки визначаються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4"/>
          <w:sz w:val="24"/>
          <w:lang w:val="uk-UA"/>
        </w:rPr>
        <w:t>а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4"/>
          <w:sz w:val="24"/>
          <w:lang w:val="uk-UA"/>
        </w:rPr>
        <w:t xml:space="preserve"> абсцисою і ординатою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широтою і довгото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меридіанами та парал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кутами та довжинами ліній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0. Прямокутні геодезичні координати точки визначають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  <w:lang w:val="uk-UA"/>
        </w:rPr>
        <w:t xml:space="preserve">а) абсцисою і ординато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/>
      </w:pPr>
      <w:r>
        <w:rPr>
          <w:rFonts w:cs="Times New Roman"/>
          <w:sz w:val="24"/>
          <w:lang w:val="uk-UA"/>
        </w:rPr>
        <w:t>б) широтою і довгот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/>
      </w:pPr>
      <w:r>
        <w:rPr>
          <w:rFonts w:cs="Times New Roman"/>
          <w:sz w:val="24"/>
          <w:lang w:val="uk-UA"/>
        </w:rPr>
        <w:t>в) меридіанами та паралеля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кутами та довжинами ліній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  <w:lang w:val="uk-UA"/>
        </w:rPr>
        <w:t>21. У проекції Гаусса-Крюгера вся земна поверхня поділяється на зо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а широтою через 4 град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а широтою через 6 градус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а довготою через 4 градус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за довготою через 6 градусів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22. Процес порівняння мірної стрічки з іншою однорідною фізичною величиною, прийнятою за одиницю (еталон)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вимір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компарув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еревірк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юстировка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3. Якщо об’єкт вимірювання безпосередньо порівнюється з одиницею виміру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прямі (безпосередні) вимір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епрямі (посередні) вимір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рівноточні вимір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ерівноточні вимір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24. Якщо значення фізичної величини визначається через інші виміряні величини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рямі (безпосередні) вимір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непрямі (посередні) вимір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рівноточні вимір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ерівноточні вимір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5. Система міри, яка одержана шляхом поділу прямого кута на 90 рівних частин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етрична мі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адіанна мі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градусна мір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радова (десятинна) мір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6. Центральний кут, що спирається на дугу, довжина якої дорівнює її радіусу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довг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шир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азим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радіан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27. Відношення довжини лінії на плані (карті) до її горизонтального прокладання на місцевост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рафічна точність масштаб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масштаб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очність масштаб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ирекційний кут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8. Довжина відрізка на місцевості, яка дорівнює 0,1 мм на топографічній карті, – це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а) лінійний масштаб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поперечний масштаб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в) графічна точність масштабу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числовий масштаб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29. Який з перерахованих масштабів є найбільш дрібніший?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1:10000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1:50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1:200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1:500000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30. Який з перерахованих масштабів є найбільш крупніший?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1:500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1:200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1:250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1:1000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1. Якщо довжина лінії на карті масштабу 1:5000 дорівнює 3 см, то горизонтальне прокладання на місцевості буде становити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150 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1500 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15 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300 м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32. Систему нумерації і позначення окремих листів топографічних карт називають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номенклатурою карт 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озграфленням ка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картографічною проекціє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оверхнею відносності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3. Графічні символи, якими відображаються на топографічних планах і картах об’єкти місцевості та їх кількісні і якісні характеристики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оризонтал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умовні знак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аклад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оменклатур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4. Масштабні умовні знаки служать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для зображення об'єктів, площа яких не виражається в масштабі карт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для зображення об'єктів, площа яких виражається в масштабі карти </w:t>
      </w:r>
    </w:p>
    <w:p>
      <w:pPr>
        <w:pStyle w:val="Normal"/>
        <w:widowControl w:val="false"/>
        <w:ind w:left="218" w:hanging="218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для зображення об'єктів, довжина яких виражається в масштабі карти, а ширина незначн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ля зображення додаткової характеристики об’єктів місцевост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5. Коричневим кольором на топографічних картах показують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ідрографію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ослинність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горизонтал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аселені пункт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6. Зеленим кольором на топографічних картах показують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а) населені пункт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горизонтал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дорожню мереж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ліси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7. Рельєф на топографічних картах і планах зображу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ізокола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ізогіпса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відмивкою схил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оризонталям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8. Куполоподібна або конічна форма рельєфу, що здіймається над місцевістю більш ніж на 200 метрів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гор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котловина (улоговина)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хребе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лощин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39. Заглиблення конічної або чашоподібної форми рельєфу, яка не має стоку води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о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котловина (улоговина)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хребе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лощин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0. Витягнуте в одному напрямку підвищення земної поверхні з двома схилами в різні сторони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о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лощин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хребе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ідловина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41. Лінія, що проходить найнижчими точками місцевості (лощини)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оризонталь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ододіл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тальвег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рямовисна ліні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2. Лінія, що проходить найвищими точками місцевості,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оризонталь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вододіл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альвег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рямовисна ліні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43. Віддаль між суміжними горизонталями в горизонтальній площині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заклад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ухил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стрімкість схил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еревище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44. Відношення перевищення між кінцями лінії до її горизонтального прокладання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ухил місцевост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умб лінії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висота перерізу рельєф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еревище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45. Плавна крива лінія, яка з’єднує точки з однаковими висотами, – це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а) горизонталь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вододіл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в) тальвег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прямовисна лінія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6. Горизонтальний кут між північним напрямом істинного (географічного) меридіана і напрямом цієї лінії за ходом годинникової стрілки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  <w:tab w:val="left" w:pos="3520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ближення меридіа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істинний (географічний) азим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дирекційний ку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хилення магнітної стрілк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7. Горизонтальний кут між північним напрямом осьового меридіана зони і напрямом цієї лінії за ходом годинникової стрілки –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ближення меридіа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7"/>
          <w:sz w:val="24"/>
          <w:lang w:val="uk-UA"/>
        </w:rPr>
        <w:t>б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7"/>
          <w:sz w:val="24"/>
          <w:lang w:val="uk-UA"/>
        </w:rPr>
        <w:t xml:space="preserve"> азимут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дирекційний кут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хилення магнітної стрілк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8. Горизонтальний кут між найближчим напрямом меридіана і напрямком даної лінії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азим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1"/>
          <w:sz w:val="24"/>
          <w:lang w:val="uk-UA"/>
        </w:rPr>
        <w:t>б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1"/>
          <w:sz w:val="24"/>
          <w:lang w:val="uk-UA"/>
        </w:rPr>
        <w:t xml:space="preserve"> дирекційний к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4"/>
          <w:sz w:val="24"/>
          <w:lang w:val="uk-UA"/>
        </w:rPr>
        <w:t>в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4"/>
          <w:sz w:val="24"/>
          <w:lang w:val="uk-UA"/>
        </w:rPr>
        <w:t xml:space="preserve"> схилення магнітної стрі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румб 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49. Якщо лінія знаходиться у першій чверті, то румб має назву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нЗх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2"/>
          <w:sz w:val="24"/>
          <w:lang w:val="uk-UA"/>
        </w:rPr>
        <w:t>б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2"/>
          <w:sz w:val="24"/>
          <w:lang w:val="uk-UA"/>
        </w:rPr>
        <w:t xml:space="preserve"> ПнСх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pacing w:val="-1"/>
          <w:sz w:val="24"/>
          <w:lang w:val="uk-UA"/>
        </w:rPr>
        <w:t>в</w:t>
      </w:r>
      <w:r>
        <w:rPr>
          <w:rFonts w:cs="Times New Roman"/>
          <w:sz w:val="24"/>
          <w:lang w:val="uk-UA"/>
        </w:rPr>
        <w:t>)</w:t>
      </w:r>
      <w:r>
        <w:rPr>
          <w:rFonts w:cs="Times New Roman"/>
          <w:spacing w:val="-1"/>
          <w:sz w:val="24"/>
          <w:lang w:val="uk-UA"/>
        </w:rPr>
        <w:t xml:space="preserve"> ПдЗх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дСх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50. Аналітичний спосіб визначення площ ґрунтується на використанні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виміряних на плані дирекцій них кут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иміряних на плані довжин ліній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координат точок земельної ділянк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алетки з паралельними лініями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51. Геодезична мережа, що забезпечує поширення координат на всю територію держави і є вихідною для побудови інших геодезичних мереж – це: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державна геодезична мережа 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геодезична мережа згущення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знімальна мережа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геодезична мережа спеціального призначе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52. Головною геодезичною основою топографічних знімань є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державна геодезична мереж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озрядна геодезична мережа згуще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німальна геодезична мереж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исотна геодезична мереж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53. Геодезичний пункт астрономо-геодезичної мережі 1 класу відноси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до державної геодезичної мережі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до розрядної геодезичної мережі згуще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до знімальної геодезичної мереж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о висотної геодезичної мереж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54. У трикутниках мережі тріангуляції вимірюю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всі кути і всі сторон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сі довжини сторін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одна сторона і два кут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сі горизонтальні кути і одна сторон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55. У трикутниках мережі трилатерації вимірюю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всі горизонтальні кут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всі довжини сторін і один кут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одна сторона і два кут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сі кути і всі сторон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56. Мережа трикутників, що межують один з одним, у яких вимірюють усі кути й хоча би одну сторон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це: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трилатерація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полігонометрія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) тріангуляці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упутниковий метод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57. Побудована на місцевості система ламаних ліній з виміряними довжинами ліній та горизонтальними кутами між ними – це: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трилатерація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полігонометрія 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тріангуляція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супутниковий метод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58. Мережа трикутників, що межують один з одним, у яких вимірюють всі три довжини сторі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це: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илатерація 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лігонометрія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іангуляція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путниковий метод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59. Основним кутомірним приладом є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ензул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мірна стрічк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івелір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еодоліт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0. Горизонтальні кути вимірюють за допомогою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ірної стріч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івелі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теодоліт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бусол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1. У теодолітних ходах довжини сторін вимірюють за допомогою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а) нівеліра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кіпрегел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мірної стрічк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мензул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2. Становий  гвинт призначений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для перенесення теодоліта і встановлення візирної віш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для зміни відліків по горизонтальному круг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для виведення бульбашки циліндричного  рівня на середин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ля закріплення теодоліта на штатив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63. Метод вимірювання перевищення за допомогою горизонтального променя візування зорової труби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геометричне нівелюв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барометр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ідростат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втоматичне нівелюванн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4. Метод вимірювання перевищення за допомогою похилого візирного променя зорової труби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тригонометричне нівелюв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барометр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ідростат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втоматичне нівелюванн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5. Для створення державної висотної мережі використову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гідростатичне нівелюв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барометр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еометричне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автоматичне нівелюванн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6. Геометричне нівелювання може виконуватись способом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способом прийомів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івелювання із середини або вперед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бокового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івелювання похилим візирним променем зорової труб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7. Геодезичні роботи, в результаті яких визначаються перевищення, називаються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а) контурним зніманням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кадастровим зніманням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в) нівелюванням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орієнтуванням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68. У результаті нівелювання визначається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а) прямокутні координати точок місцевості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магнітний азимут між точками місцевост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в) дирекційні кути між точками місцевост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еревищення між точками місцевост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69. З наведених нівелірів до високоточних відноси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Н-3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-3К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-10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Н-05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70. Мензульне знімання виконується за допомогою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теодоліт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івелі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мензули та кіпрегел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ахеометра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71. Для визначення положення точок методом GPS-спостережень одночасно потрібно спостерігати одночасно не менш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чотирьох супутників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трьох супутників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’яти супутник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шести супутників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72. Для створення планової геодезичної мережі супутниковим методом одночасно потрібно вести GPS-спостереження не менше ніж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одним приймаче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двома приймачами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рьома приймача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чотирма приймача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73. Дисципліна, яка вивчає форму, розмір, розташування та інші кількісні та якісні характеристики об’єктів за їх фотографічним зображенням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фотограмметрі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геодезі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картографі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дезичні роботи при землеустрої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74. Процес фотографування ділянок земної поверхні з літаючого апарату з метою створення топографічних карт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аерофотознім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трансформу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івелю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теодолітне знімання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75. Точний оптико-механічний прилад, призначений для фототрансформування планових і перспективних аеронегативів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фототрансформатор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графічний прилад для аеронегатив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илад призначений для дешифрування планових аеронегатив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очний оптико-механічний прилад, призначений для аерофотознімання місцевості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76. Як називається процес розпізнавання і фіксування умовними знаками на аерознімках змісту і розташування елементів місцевості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) топологічне знім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2) дешифру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3) цифрове картографува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4) прив’язка аерознімків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77. Із переліченого виберіть елемент, який взагалі фотографічно не зображу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дорог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ілл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назви населених пунктів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річ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78. Із переліченого виберіть елемент, який взагалі фотографічно не зображується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а) дорог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б) ліс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 xml:space="preserve">в) глибини водойм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г) населені пункт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79. Фотографічне зображення частини місцевості, отримане із робочих площин контактних чи збільшених аерознімків – це:</w:t>
      </w:r>
      <w:r>
        <w:rPr>
          <w:rFonts w:cs="Times New Roman"/>
          <w:b/>
          <w:sz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фотосхема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абрис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опографічний план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цифрове графічне зображення растру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0. Процес перетворення нахиленого знімка будь-якого масштабу в горизонтальний знімок заданого масштабу – це: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центр проектува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спотворення знімк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кут нахилу повороту знімку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рансформуванн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1. Геодезичною основою для Державного земельного кадастру є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система просторових координат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карта (план)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еодезична мереж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інформаційна систем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2. Об’єктами  Державного земельного кадастру  є: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емлі в межах державного кордону України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ind w:left="-33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емлі в межах адміністративно-територіальних утворень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ind w:left="-33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емельна ділянка та обмеження у використанні земель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ind w:left="-33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се вищезазначене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3. Структура кадастрових номерів земельної ділянки визначається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а) Кабінетом Міністрів Украї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ерховною Радою Украї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Центральним органом виконавчої влади з питань земельних ресурс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органами місцевого самоврядування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418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4. Кадастровий план земельної ділянки складається при: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відкритті Поземельної книги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присвоєнні кадастрового номера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формуванні земельної ділянки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становленні меж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418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5. Основною земельно-кадастровою одиницею є: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населений пункт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земельна ділянка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землі сільськогосподарського призначення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угіддя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418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6. Основний елемент земельного кадастру: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сільськогосподарські угіддя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угіддя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несільськогосподарські угіддя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земельна ділянк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87. Вкажіть обстеження, які характеризують грунт за забезпеченістю поживними речовинами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грунтов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агрохімічн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меліоративні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геоботанічні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>88. Індивідуальна, що не повторюється на всій території України, послідовність цифр та знаків, яка присвоюється земельній ділянці підчас її державної реєстрації і зберігається за нею весь час її існування – це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адастровий номер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ідентифікаційний код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омер контур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код кожної земельної ділянки</w:t>
      </w:r>
    </w:p>
    <w:p>
      <w:pPr>
        <w:pStyle w:val="Rvps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89. </w:t>
      </w:r>
      <w:r>
        <w:rPr>
          <w:color w:val="000000"/>
          <w:lang w:val="uk-UA"/>
        </w:rPr>
        <w:t>Кадастровий номер земельної ділянки складається з таких структурних елементів:</w:t>
      </w:r>
    </w:p>
    <w:p>
      <w:pPr>
        <w:pStyle w:val="Rvps12"/>
        <w:widowControl w:val="false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0" w:name="n245"/>
      <w:bookmarkEnd w:id="0"/>
      <w:r>
        <w:rPr>
          <w:color w:val="000000"/>
          <w:lang w:val="uk-UA"/>
        </w:rPr>
        <w:t>а) НЗД : НКЗ : НКК</w:t>
      </w:r>
    </w:p>
    <w:p>
      <w:pPr>
        <w:pStyle w:val="Rvps12"/>
        <w:widowControl w:val="false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б) НКК : НКЗ : НЗД</w:t>
      </w:r>
    </w:p>
    <w:p>
      <w:pPr>
        <w:pStyle w:val="Rvps12"/>
        <w:widowControl w:val="false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) НЗД : НКК : НКЗ</w:t>
      </w:r>
    </w:p>
    <w:p>
      <w:pPr>
        <w:pStyle w:val="Rvps12"/>
        <w:widowControl w:val="false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) НКЗ : НКК : НЗД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90. Розшифруйте НЗД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адастровий номер земельної ділян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омер кадастрової зо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омер зо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омер земельної ділянк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91. Розшифруйте НКЗ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номер кадастрового кварталу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омер земельної ділян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омер зо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омер кадастрової зон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92. Комплекс робіт, які виконуються для визначення та відновлення меж земельних ділянок – це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грошова оцінка земел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б) інвентаризація земель 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кадастрові  зйом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кадастрове зонування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93. </w:t>
      </w:r>
      <w:r>
        <w:rPr>
          <w:rFonts w:cs="Times New Roman"/>
          <w:bCs w:val="false"/>
          <w:sz w:val="24"/>
          <w:lang w:val="uk-UA"/>
        </w:rPr>
        <w:t>Основною одиницею районування земельного фонду країни є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природно-сільськогосподарська зона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природно-сільськогосподарська провінція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природно-сільськогосподарський округ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земельно-оціночний район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94. </w:t>
      </w:r>
      <w:r>
        <w:rPr>
          <w:rFonts w:cs="Times New Roman"/>
          <w:bCs w:val="false"/>
          <w:sz w:val="24"/>
          <w:lang w:val="uk-UA"/>
        </w:rPr>
        <w:t xml:space="preserve">За якою шкалою </w:t>
      </w:r>
      <w:r>
        <w:rPr>
          <w:rFonts w:cs="Times New Roman"/>
          <w:sz w:val="24"/>
          <w:lang w:val="uk-UA"/>
        </w:rPr>
        <w:t>проводиться бонітування ґрунтів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100 – бальною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50 – бальною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12 – бальною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5 – бальною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95. </w:t>
      </w:r>
      <w:r>
        <w:rPr>
          <w:rFonts w:cs="Times New Roman"/>
          <w:bCs w:val="false"/>
          <w:sz w:val="24"/>
          <w:lang w:val="uk-UA"/>
        </w:rPr>
        <w:t>Об’єктом  бонітування є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земля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грунт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грунтове обстеження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угіддя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 w:val="false"/>
          <w:sz w:val="24"/>
          <w:lang w:val="uk-UA"/>
        </w:rPr>
        <w:t>96. Вихідним показником економічної оцінки земель є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урожайніст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валова продукція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вартість валової продукції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окупність затрат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97. За собівартістю якого виду рослинницької продукції  встановлюються кадастрові ціни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цукрового буряку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кукурудзи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картоплі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зерна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98. </w:t>
      </w:r>
      <w:r>
        <w:rPr>
          <w:rFonts w:cs="Times New Roman"/>
          <w:bCs w:val="false"/>
          <w:sz w:val="24"/>
          <w:lang w:val="uk-UA"/>
        </w:rPr>
        <w:t>Види грошової оцінки земель:</w:t>
      </w:r>
    </w:p>
    <w:p>
      <w:pPr>
        <w:pStyle w:val="Normal"/>
        <w:widowControl w:val="false"/>
        <w:ind w:left="75" w:hanging="0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економічна,загальна</w:t>
      </w:r>
    </w:p>
    <w:p>
      <w:pPr>
        <w:pStyle w:val="Normal"/>
        <w:widowControl w:val="false"/>
        <w:ind w:left="75" w:hanging="0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нормативна, експертна</w:t>
      </w:r>
    </w:p>
    <w:p>
      <w:pPr>
        <w:pStyle w:val="Normal"/>
        <w:widowControl w:val="false"/>
        <w:ind w:left="75" w:hanging="0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експертна, внутрігосподарська</w:t>
      </w:r>
    </w:p>
    <w:p>
      <w:pPr>
        <w:pStyle w:val="Normal"/>
        <w:widowControl w:val="false"/>
        <w:ind w:left="75" w:hanging="0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загальна, частков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99. Для порівняльного аналізу ефективності використання земель різного призначення проводять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економічну оцінку земел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грошову оцінку земел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бонітування грунтів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кадастрове зонування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00. </w:t>
      </w:r>
      <w:r>
        <w:rPr>
          <w:rFonts w:cs="Times New Roman"/>
          <w:bCs w:val="false"/>
          <w:sz w:val="24"/>
          <w:lang w:val="uk-UA"/>
        </w:rPr>
        <w:t>Що є основою для ведення кадастрів природних ресурсів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>а) Конституція, Кодекси Україн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емлеустрій і охорона земель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аконодавчі акти України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ержавний земельний кадастр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418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01. Дату державної реєстрації земельної ділянки, відомості про кадастровий номер, площу, місцезнаходження, обмеження у використанні, склад угідь і цільове призначення містить: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черговий кадастровий план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кадастровий план земельної ділянки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поземельна книга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окументація із землеустрою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1418" w:leader="none"/>
        </w:tabs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02. </w:t>
      </w:r>
      <w:r>
        <w:rPr>
          <w:rFonts w:cs="Times New Roman"/>
          <w:bCs w:val="false"/>
          <w:sz w:val="24"/>
          <w:lang w:val="uk-UA"/>
        </w:rPr>
        <w:t>Підстави скасування кадастрового номера земельної ділянки: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а) зміна власника чи користувача земельної ділянки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б) скасування договору оренди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в) зміна відомостей про земельну ділянку 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none"/>
        </w:tabs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г) скасування державної реєстрації земельної ділянки 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03. </w:t>
      </w:r>
      <w:r>
        <w:rPr>
          <w:rFonts w:cs="Times New Roman"/>
          <w:bCs w:val="false"/>
          <w:sz w:val="24"/>
          <w:lang w:val="uk-UA"/>
        </w:rPr>
        <w:t>Експертна грошова оцінка використовується при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визначенні розміру земельного податку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здійсненні цивільно-правових угод щодо земельних ділянок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визначення втрат сільськогосподарського  виробництва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економічному стимулюванні раціонального використання земель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104. Принцип експертної грошової оцінки земельних ділянок: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капіталізація чистого доходу від використання земельної ділянки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урахування витрат на спорудження об’єктів нерухомого майна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найкращий і найвигідніший варіант використання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урахування витрат на облаштування земельної ділянки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 w:val="false"/>
          <w:sz w:val="24"/>
          <w:lang w:val="uk-UA"/>
        </w:rPr>
        <w:t>105. Частина земної поверхні з установленими межами, певним місцем розташування, з визначеними щодо неї правами називається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земельною ділянкою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державним кордоном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угіддям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територіальною зоною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106. Під час заповнення форми 6-зем до категорії сільськогосподарських підприємств відносять: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фермерські господарства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сільськогосподарські товариства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особисті господарства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ділянки для колективного садівництва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107. </w:t>
      </w:r>
      <w:r>
        <w:rPr>
          <w:rFonts w:cs="Times New Roman"/>
          <w:sz w:val="24"/>
          <w:lang w:val="uk-UA"/>
        </w:rPr>
        <w:t>Звіт про наявність земель та розподіл їх за власниками землі, землекористувачами, угіддями та видами економічної діяльності складається за формою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5-зе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6а-зем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2-зем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>г) 6-зем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108. За функціональним призначенням та інженерно-геологічними умовами ведеться облік  якості: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а) ріллі та багаторічних насаджен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б) кормових угід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в) лісових угідь</w:t>
      </w:r>
    </w:p>
    <w:p>
      <w:pPr>
        <w:pStyle w:val="Normal"/>
        <w:widowControl w:val="false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>г) земель населених пунктів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Cs w:val="false"/>
          <w:sz w:val="24"/>
          <w:lang w:val="uk-UA"/>
        </w:rPr>
        <w:t xml:space="preserve">109. </w:t>
      </w:r>
      <w:r>
        <w:rPr>
          <w:rFonts w:cs="Times New Roman"/>
          <w:sz w:val="24"/>
          <w:lang w:val="uk-UA"/>
        </w:rPr>
        <w:t>Звіт про наявність земель та розподіл їх за власниками землі, землекористувачами, угіддями та видами економічної діяльності складається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щомісячно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щоквартально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щорічно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один раз у п’ять років</w:t>
      </w:r>
    </w:p>
    <w:p>
      <w:pPr>
        <w:pStyle w:val="HTML1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0. </w:t>
      </w:r>
      <w:r>
        <w:rPr>
          <w:rFonts w:cs="Times New Roman" w:ascii="Times New Roman" w:hAnsi="Times New Roman"/>
          <w:sz w:val="24"/>
          <w:szCs w:val="24"/>
          <w:lang w:val="uk-UA"/>
        </w:rPr>
        <w:t>Сукупність ліній, що утворюють замкнений  контур і розмежовують земельні ділянки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ежа земельної ділян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межові знак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границя земельної ділянки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Cs w:val="false"/>
          <w:sz w:val="24"/>
          <w:lang w:val="uk-UA"/>
        </w:rPr>
      </w:pPr>
      <w:r>
        <w:rPr>
          <w:rFonts w:cs="Times New Roman"/>
          <w:sz w:val="24"/>
          <w:lang w:val="uk-UA"/>
        </w:rPr>
        <w:t>г) кордон земельної ділянки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11. Земельний кадастр у межах земельної ділянки ведеться за: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емлями сільськогосподарського призначе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емлями несільськогосподарського призначе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обмеженнями та обтяженнями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угіддями</w:t>
      </w:r>
    </w:p>
    <w:p>
      <w:pPr>
        <w:pStyle w:val="Normal"/>
        <w:widowControl w:val="false"/>
        <w:ind w:right="-509" w:hanging="0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>112. Землеволодіння і землекористування,  будівлі і споруди,  ділянки й вузли інженерної мережі, територіальні зони є об’єктами:</w:t>
      </w:r>
    </w:p>
    <w:p>
      <w:pPr>
        <w:pStyle w:val="Normal"/>
        <w:widowControl w:val="false"/>
        <w:ind w:right="-509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адастру природних ресурсів</w:t>
      </w:r>
    </w:p>
    <w:p>
      <w:pPr>
        <w:pStyle w:val="Normal"/>
        <w:widowControl w:val="false"/>
        <w:ind w:right="-509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містобудівного кадастру</w:t>
      </w:r>
    </w:p>
    <w:p>
      <w:pPr>
        <w:pStyle w:val="Normal"/>
        <w:widowControl w:val="false"/>
        <w:ind w:right="-509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лісового та водного кадастру</w:t>
      </w:r>
    </w:p>
    <w:p>
      <w:pPr>
        <w:pStyle w:val="Normal"/>
        <w:widowControl w:val="false"/>
        <w:ind w:right="-509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державного земельного кадастру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3. Угіддя, яке систематично розорюється для вирощування сільськогподарської продукції – ц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сінокі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ерело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ріл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пасовище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4. Як називається форма 2-з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звіт про землі, які перебувають в оренд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віт про землі, які перебувають у користуванн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звіт про землі, які перебувають у власності й користуванн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звіт про землі, які перебувають у власності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5. В основу класифікації земель за категоріями поклад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меліоративний ста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цільове призначенн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інвентаризація зем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сі відповіді правильні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16. За конструкцією лісосмуги поділяють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на щільні, продувні, ажурні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а полезахисні, водорегулювальні, прибалков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на прияружні, навколо водойм і господарських дворів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на повздовжні та поперечн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lang w:val="uk-UA"/>
        </w:rPr>
        <w:t>117. Допустиме відхилення у площах полів для ґрунтозахисних сівозмін становить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5%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10%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15%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г) 20% 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18. Структурні частини сільськогосподарських підприємств і господарств, які спеціалізуються на виробництві тієї чи іншої продукції – це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виробничі підрозділи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господарські двор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бригад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відділки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19. На території багаторічних насаджень розміщують такі елементи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квартали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населені пункт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ольові стан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об’єкти інженерної інфраструктури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0. </w:t>
      </w:r>
      <w:r>
        <w:rPr>
          <w:bCs/>
          <w:sz w:val="24"/>
          <w:szCs w:val="24"/>
          <w:lang w:val="uk-UA"/>
        </w:rPr>
        <w:t>Сукупність нормативно-правових, економічних, технічних документів із обґрунтування заходів щодо використання та охорони земель, які передбачається здійснити протягом 5-10 і більше років – це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ошторисна документаці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обочий проект землеустрою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проект землеустрою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ехнічна документація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21. Земельні ділянки, які раніше оралися, а нині через певні обставини більше 1-го року, починаючи з осені, не використовуються для посіву сільськогосподарських культур, і не підготовлені під пар – це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асовище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сіножат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перелоги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рілля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22. Об’єктом внутрішньогосподарського землеустрою є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територія сільської (селищної) рад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існуючі та новостворені агроформуванн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ериторія міської рад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територія населених пунктів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23. Основними завданнями внутрішньогосподарського землеустрою є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формування національної екологічної мережі шляхом розробки національних і регіональних схем землеустрою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організація раціонального використання земельних ділянок для с-г виробництва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організація території рекреаційного призначення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організація території населених пунктів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24. Система протиерозійних заходів складається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із різних видів лісомеліоративних заходів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із гідротехнічних у комплексі з лісомеліоративним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із організаційно-господарських, агротехнічних, лісомеліоративних та гідротехнічних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4) із природоохоронних заходів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uk-UA"/>
        </w:rPr>
        <w:t>125. Трансформація угідь – це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видозміна угідь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становлення їх складу та виду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ереведення в менш продуктивні угідд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здійснення природоохоронних заходів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6. Замовником на розробку проекту землеустрою сільськогосподарських підприємств є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роектна організація із землеустрою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райдержадміністраці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в) землевласник(землекористувач)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сільська (селищна) рада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7. Масштаб плану, який використовують під час розроблення проектів землеустрою великих за площею сільськогосподарських підприємств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1:1000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1:5000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1:10000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1:50000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8. Тип сівозміни, в якій переважають кормові культури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польова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кормова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сидеральна</w:t>
      </w:r>
    </w:p>
    <w:p>
      <w:pPr>
        <w:pStyle w:val="Normal"/>
        <w:widowControl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ґрунтозахисна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9. Недоліки просторового розміщення землекористувань (землеволодінь) сільськогосподарських підприємств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черезсмужжя (міжгосподарське)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занедбаність сільськогосподарських угідь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оганий стан внутрішньогосподарської шляхової мереж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обмеженість прав землекористувача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>
          <w:b/>
          <w:b/>
        </w:rPr>
      </w:pPr>
      <w:r>
        <w:rPr/>
        <w:t>130. Найкращим є рішення, коли поле складається з ділянок правильної конфігурації у кількості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однієї ділянки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двох ділянок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рьох ділянок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/>
      </w:pPr>
      <w:r>
        <w:rPr/>
        <w:t>г) чотирьох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>
          <w:b/>
          <w:b/>
        </w:rPr>
      </w:pPr>
      <w:r>
        <w:rPr/>
        <w:t>131. Найкраща конфігурація поля чи робочої ділянки є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коло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прямокутник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трапеція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/>
      </w:pPr>
      <w:r>
        <w:rPr/>
        <w:t>г) трикутник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>
          <w:b/>
          <w:b/>
        </w:rPr>
      </w:pPr>
      <w:r>
        <w:rPr/>
        <w:t>132. Лісосмуги, які розміщуються на рівнинній місцевості чи пологих схилах, де немає загрози водної ерозії ґрунтів, але суттєво проявляється шкідливий вплив вітрів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полезахисні (вітроломні)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водорегулювальн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приводороздільні</w:t>
      </w:r>
    </w:p>
    <w:p>
      <w:pPr>
        <w:pStyle w:val="Heading"/>
        <w:widowControl w:val="false"/>
        <w:tabs>
          <w:tab w:val="clear" w:pos="708"/>
          <w:tab w:val="left" w:pos="1219" w:leader="none"/>
        </w:tabs>
        <w:ind w:hanging="0"/>
        <w:jc w:val="both"/>
        <w:rPr/>
      </w:pPr>
      <w:r>
        <w:rPr/>
        <w:t>г) прибалочні та прияружні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3. Перенесення землевпорядного проекту в натуру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це процес знімання об’єктів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це процес обернений обчисленню площ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це процес обернений проектуванню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) це процес визначення і закріплення на місцевості меж запроектованих об’єктів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4. Документацію із землеустрою на загальнодержавному рівні погоджує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Київська і Севастопольська міські державні адміністрації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Кабінет Міністрів Україн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обласні державні адміністрації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рада міністрів Автономної Республіки Крим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5. Проекти землеустрою сільськогосподарських підприємств установ і організацій, особистих селянських, фермерських господарств погоджують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районні державні адміністрації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обласні державні адміністрації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замовники цих проектів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Кабінет Міністрів Україн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6. Завдання проектів територіального землеустрою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організація раціонального використання і охорони земель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аціональний розподіл земель між землями різних форм власності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збільшення площ розорених земель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проектування сівозмін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7. Природно-сільськогосподарське районування земель – це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поділ території з урахуванням показників водної ерозії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поділ території за показниками вторинного засолення ґрунтів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) поділ території з урахуванням управління природних умов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) поділ території з урахуванням особливостей природних умов та агробіологічних вимог сільськогосподарських культур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8. Найкращий напрям рядів плодових дерев, що вирощуються на рівнинній місцевості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за діагоналі квартал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із півночі на південь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немає значенн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із заходу на схід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9. Найефективнішим способом для зрошення пасовищ є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поверхневе зрошення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дощування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підґрунтове зрошенн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крапельне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0. </w:t>
      </w:r>
      <w:r>
        <w:rPr>
          <w:rFonts w:cs="Times New Roman"/>
          <w:color w:val="000000"/>
          <w:sz w:val="24"/>
          <w:lang w:val="uk-UA"/>
        </w:rPr>
        <w:t>Які землі не можна вилучати для несільськогосподарських потреб крім випадків, визначених Земельним кодексом Украї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а) сільськогосподарські земл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 xml:space="preserve">б) особливо цінні землі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в) землі з родючими ґрунтами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г) деградовані землі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1. </w:t>
      </w:r>
      <w:r>
        <w:rPr>
          <w:rFonts w:cs="Times New Roman"/>
          <w:color w:val="000000"/>
          <w:sz w:val="24"/>
          <w:lang w:val="uk-UA"/>
        </w:rPr>
        <w:t>Який вид плану землевпорядної організації передбачає перелік землевпорядних робіт і їх вартість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а) план по прац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б) тематичний план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 xml:space="preserve">в) кошторис витрат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г) проектний план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2. </w:t>
      </w:r>
      <w:r>
        <w:rPr>
          <w:rFonts w:cs="Times New Roman"/>
          <w:color w:val="000000"/>
          <w:sz w:val="24"/>
          <w:lang w:val="uk-UA"/>
        </w:rPr>
        <w:t>Як називається показник, який складає різниця між вартістю проектно-кошторисної документації, що видається замовникам, і повною собівартістю землевпорядних робіт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/>
      </w:pPr>
      <w:r>
        <w:rPr>
          <w:rFonts w:cs="Times New Roman"/>
          <w:sz w:val="24"/>
          <w:lang w:val="uk-UA"/>
        </w:rPr>
        <w:t xml:space="preserve">а) </w:t>
      </w:r>
      <w:r>
        <w:rPr>
          <w:rFonts w:cs="Times New Roman"/>
          <w:color w:val="000000"/>
          <w:sz w:val="24"/>
          <w:lang w:val="uk-UA"/>
        </w:rPr>
        <w:t>прибуток</w:t>
      </w:r>
      <w:r>
        <w:rPr>
          <w:rFonts w:cs="Times New Roman"/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ці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sz w:val="24"/>
          <w:lang w:val="uk-UA"/>
        </w:rPr>
        <w:t>в) варт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 xml:space="preserve">г) собівартість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3. </w:t>
      </w:r>
      <w:r>
        <w:rPr>
          <w:rFonts w:cs="Times New Roman"/>
          <w:color w:val="000000"/>
          <w:sz w:val="24"/>
          <w:lang w:val="uk-UA"/>
        </w:rPr>
        <w:t>Як називається фонд, кошти якого використовують для  будівництва і капітального ремонту житлових будинків і виробничих при</w:t>
        <w:softHyphen/>
        <w:t>міщень працівників проектної організації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а) фонд розвитку виробництва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б) фонд соціального розвитк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/>
      </w:pPr>
      <w:r>
        <w:rPr>
          <w:rFonts w:cs="Times New Roman"/>
          <w:sz w:val="24"/>
          <w:lang w:val="uk-UA"/>
        </w:rPr>
        <w:t xml:space="preserve">в) в </w:t>
      </w:r>
      <w:r>
        <w:rPr>
          <w:rFonts w:cs="Times New Roman"/>
          <w:color w:val="000000"/>
          <w:sz w:val="24"/>
          <w:lang w:val="uk-UA"/>
        </w:rPr>
        <w:t>фонд оплати праці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г) фонд матеріального заохоченн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4. </w:t>
      </w:r>
      <w:r>
        <w:rPr>
          <w:rFonts w:cs="Times New Roman"/>
          <w:color w:val="000000"/>
          <w:sz w:val="24"/>
          <w:lang w:val="uk-UA"/>
        </w:rPr>
        <w:t>У результаті польового обстеження складається:</w:t>
      </w:r>
    </w:p>
    <w:p>
      <w:pPr>
        <w:pStyle w:val="Style21"/>
        <w:widowControl w:val="false"/>
        <w:tabs>
          <w:tab w:val="clear" w:pos="708"/>
          <w:tab w:val="left" w:pos="1219" w:leader="none"/>
        </w:tabs>
        <w:suppressAutoHyphens w:val="false"/>
        <w:snapToGrid w:val="false"/>
        <w:ind w:hanging="0"/>
        <w:rPr>
          <w:lang w:val="uk-UA"/>
        </w:rPr>
      </w:pPr>
      <w:r>
        <w:rPr>
          <w:lang w:val="uk-UA"/>
        </w:rPr>
        <w:t xml:space="preserve">а) </w:t>
      </w:r>
      <w:r>
        <w:rPr>
          <w:color w:val="000000"/>
          <w:lang w:val="uk-UA"/>
        </w:rPr>
        <w:t xml:space="preserve">акт землевпорядного обстеження </w:t>
      </w:r>
    </w:p>
    <w:p>
      <w:pPr>
        <w:pStyle w:val="Style21"/>
        <w:widowControl w:val="false"/>
        <w:tabs>
          <w:tab w:val="clear" w:pos="708"/>
          <w:tab w:val="left" w:pos="1219" w:leader="none"/>
        </w:tabs>
        <w:suppressAutoHyphens w:val="false"/>
        <w:snapToGrid w:val="false"/>
        <w:ind w:hanging="0"/>
        <w:rPr>
          <w:b/>
          <w:b/>
          <w:lang w:val="uk-UA"/>
        </w:rPr>
      </w:pPr>
      <w:r>
        <w:rPr>
          <w:color w:val="000000"/>
          <w:lang w:val="uk-UA"/>
        </w:rPr>
        <w:t>б) пояснення  землевпоряд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в) протокол землевпоряд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/>
      </w:pPr>
      <w:r>
        <w:rPr>
          <w:rFonts w:cs="Times New Roman"/>
          <w:color w:val="000000"/>
          <w:sz w:val="24"/>
          <w:lang w:val="uk-UA"/>
        </w:rPr>
        <w:t>г) схема землевпорядного обстеження</w:t>
      </w:r>
      <w:r>
        <w:rPr>
          <w:rFonts w:cs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145. </w:t>
      </w:r>
      <w:r>
        <w:rPr>
          <w:rFonts w:cs="Times New Roman"/>
          <w:color w:val="000000"/>
          <w:sz w:val="24"/>
          <w:lang w:val="uk-UA"/>
        </w:rPr>
        <w:t>Авторський нагляд за виконанням проектів землеустрою здійснюю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а) органи місцевого самовряд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 xml:space="preserve">б) розробники документації із землеустро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в) замовники документації із землеустр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rFonts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  <w:t>г) органи виконавчої влади з питань земельних ресурсів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гальнодержавні і регіональні програми використання та охорони земель розробляють на перспективу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5-7 років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7-10 років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10-15 років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) 20-25 років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7. Розораність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це співвідношення площі ріллі до загальної площі господарства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це співвідношення площі ріллі до загальної площі с-г угідь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це співвідношення площі с-г до загальної площі господарств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це співвідношення площі лісів до загальної площі с-г угідь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8. Проект територіального землеустрою має відповідат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економічним вимогам, правовим нормам і бути економічно обґрунтованим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економічним та якісним характеристикам земель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озташуванню меж об’єкта землеустрою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заходам щодо інженерного облаштування території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9. Перенесення землевпорядного проекту в натуру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це процес знімання об’єктів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це процес обернений обчисленню площ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це процес обернений проектуванню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) це процес визначення і закріплення на місцевості меж запроектованих об’єктів </w:t>
      </w:r>
    </w:p>
    <w:p>
      <w:pPr>
        <w:pStyle w:val="ListParagraph"/>
        <w:widowControl w:val="false"/>
        <w:tabs>
          <w:tab w:val="clear" w:pos="708"/>
          <w:tab w:val="left" w:pos="1219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0. </w:t>
      </w:r>
      <w:r>
        <w:rPr>
          <w:bCs/>
          <w:sz w:val="24"/>
          <w:szCs w:val="24"/>
          <w:lang w:val="uk-UA"/>
        </w:rPr>
        <w:t>Екологічно нестійкими угіддями є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а) рілля 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б) природні кормові угідд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в) ліси природоохоронного призначення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>г) лу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ru-RU" w:bidi="ar-SA" w:eastAsia="zh-C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en-US" w:bidi="ar-SA"/>
    </w:rPr>
  </w:style>
  <w:style w:type="character" w:styleId="Style15">
    <w:name w:val="Название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Times New Roman"/>
      <w:bCs w:val="fals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тЗВибором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Verdana" w:hAnsi="Verdana" w:eastAsia="Calibri" w:cs="Times New Roman"/>
      <w:b/>
      <w:bCs w:val="false"/>
      <w:szCs w:val="28"/>
      <w:lang w:val="en-GB"/>
    </w:rPr>
  </w:style>
  <w:style w:type="paragraph" w:styleId="Style17">
    <w:name w:val="ПравВідповід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eastAsia="Calibri" w:cs="Times New Roman"/>
      <w:bCs w:val="false"/>
      <w:color w:val="008000"/>
      <w:sz w:val="20"/>
      <w:szCs w:val="20"/>
      <w:lang w:val="en-GB"/>
    </w:rPr>
  </w:style>
  <w:style w:type="paragraph" w:styleId="Style18">
    <w:name w:val="ПитКороткаВідп"/>
    <w:basedOn w:val="Style16"/>
    <w:next w:val="Style17"/>
    <w:qFormat/>
    <w:pPr>
      <w:numPr>
        <w:ilvl w:val="0"/>
        <w:numId w:val="1"/>
      </w:numPr>
    </w:pPr>
    <w:rPr>
      <w:sz w:val="24"/>
      <w:szCs w:val="24"/>
    </w:rPr>
  </w:style>
  <w:style w:type="paragraph" w:styleId="Style19">
    <w:name w:val="НеправВідповідь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eastAsia="Calibri" w:cs="Times New Roman"/>
      <w:bCs w:val="false"/>
      <w:color w:val="FF0000"/>
      <w:sz w:val="20"/>
      <w:szCs w:val="20"/>
      <w:lang w:val="en-GB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  <w:bCs w:val="false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cs="Times New Roman"/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Times New Roman"/>
      <w:bCs w:val="false"/>
      <w:color w:val="000000"/>
      <w:szCs w:val="28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cs="Times New Roman"/>
      <w:bCs w:val="false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4:00Z</dcterms:created>
  <dc:creator>Admin</dc:creator>
  <dc:description/>
  <cp:keywords/>
  <dc:language>en-US</dc:language>
  <cp:lastModifiedBy>Customer</cp:lastModifiedBy>
  <dcterms:modified xsi:type="dcterms:W3CDTF">2015-03-16T11:25:00Z</dcterms:modified>
  <cp:revision>15</cp:revision>
  <dc:subject/>
  <dc:title/>
</cp:coreProperties>
</file>