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2" w:leader="none"/>
        </w:tabs>
        <w:ind w:left="360" w:right="5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ЛІК ТЕСТОВИХ ЗАВДАНЬ НА ФАХОВЕ ВИПРОБУВАННЯ ДЛЯ ВСТУПУ НА НАПРЯМ ПІДГОТОВКИ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left="360" w:right="5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030504 "ЕКОНОМІКА ПІДПРИЄМСТВА"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left="360" w:right="57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>Макросередовище функціонування аграрного підприємства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а) сукупність зовнішніх сил, що не є контрольованими з боку підприємства, </w:t>
      </w:r>
      <w:r>
        <w:rPr>
          <w:rFonts w:cs="Times New Roman"/>
          <w:color w:val="000000"/>
          <w:spacing w:val="5"/>
          <w:sz w:val="28"/>
          <w:szCs w:val="28"/>
        </w:rPr>
        <w:t xml:space="preserve">можуть відкривати для нього нові сприятливі можливості розвитку або </w:t>
      </w:r>
      <w:r>
        <w:rPr>
          <w:rFonts w:cs="Times New Roman"/>
          <w:color w:val="000000"/>
          <w:spacing w:val="-1"/>
          <w:sz w:val="28"/>
          <w:szCs w:val="28"/>
        </w:rPr>
        <w:t>створювати нові загро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сукупність зовнішніх сил, які впливають на діяльність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) ділові особи (агенти, брокери), що продають продукцію аграрних підприєм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) банки, страхові компанії, з якими аграрні підприємства вступають у ділові  </w:t>
      </w:r>
      <w:r>
        <w:rPr>
          <w:rFonts w:cs="Times New Roman"/>
          <w:color w:val="000000"/>
          <w:spacing w:val="-2"/>
          <w:sz w:val="28"/>
          <w:szCs w:val="28"/>
        </w:rPr>
        <w:t>відноси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2. Мікросередовище функціонування аграрного підприємства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а) сукупність зовнішніх сил, які безпосередньо або опосередковано впливають на </w:t>
      </w:r>
      <w:r>
        <w:rPr>
          <w:rFonts w:cs="Times New Roman"/>
          <w:color w:val="000000"/>
          <w:sz w:val="28"/>
          <w:szCs w:val="28"/>
        </w:rPr>
        <w:t>господарську дія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сукупність зовнішніх сил (суб'єктів господарювання), які безпосередньо впливають на діяльність підприємства і перебувають під впливом цієї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ідприємства, організації, що знаходять клієнтів для продажу продук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) підприємства, які постачають аграрним підприємствам необхідні матеріальні </w:t>
      </w:r>
      <w:r>
        <w:rPr>
          <w:rFonts w:cs="Times New Roman"/>
          <w:color w:val="000000"/>
          <w:spacing w:val="-2"/>
          <w:sz w:val="28"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чальники необхідних підприємствам ресурсів - це представн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а) макросередовища функціонування підприєм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б) господарської діяльності підприєм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в) мікросередовища функціонування підприєм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г) державних орга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2" w:leader="none"/>
          <w:tab w:val="left" w:pos="993" w:leader="none"/>
          <w:tab w:val="left" w:pos="1134" w:leader="none"/>
        </w:tabs>
        <w:ind w:left="0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ітико-правове середовище відноситься до: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а) мікросередовища функціонування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б) макросередовища функціонування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в) господарської діяльності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г) підприємницької діяльності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головних класифікаційних ознак видів підприємств відносять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а) </w:t>
      </w:r>
      <w:r>
        <w:rPr>
          <w:rFonts w:cs="Times New Roman"/>
          <w:sz w:val="28"/>
          <w:szCs w:val="28"/>
        </w:rPr>
        <w:t>мета і характер діяльност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посіб утворення та національна приналежність капіталу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орма власності та форма господарювання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) усі відповіді прави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вчий акт, яким переважно регулюється господарська діяльність підприємств в Україні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кон України «Про підприємства в Україні»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Господарський кодекс Україн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римінальний та Податковий кодекси Україн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) Закон України «Про підприємництво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сновний нормативно-правовий акт, яким регулюється державна реєстрація, діяльність, реорганізація та ліквідація суб’єктів підприємництва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Конституція України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Закон України «Про господарські товариства»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) Закон України «Про підприємницьку діяльність в Україні»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) Господарський кодекс Украї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 установчих документів суб’єкта господарювання не відносять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Наказ про облікову політику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Рішення про утворення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) Засновницький договір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) Стату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іть визначення, яке найбільш точно характеризує сутність підприєм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систематична діяльність господарюючих суб'єктів з виробництва продукції, яка здійснюється на власний ризик з метою одержання прибут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рганізаційно виокремлена та економічно самостійна основна (первинна) ланка виробничої сфери народного господарства, що виробляє продукцію (виконує роботи або надає послу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сукупність виробничих підрозділів, які розташовані на спільній території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організація, яка має власні основні фон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ю функціонування підприємства на ринку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доволення суспільних потреб у певних видах продукції та одержання прибутк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сичення ринку певним видом продукції у максимально можливих обсягах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тримання максимальної виручк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зменшення безробітт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головних класифікаційних ознак видів підприємств відносять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ета і характер діяльност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посіб утворення та національна приналежність капіталу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орма власності та форма господарювання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сі відповіді прави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метою та характером діяльності виділяють такі види підприємств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мерційні та некомерційн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ватні та державн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ціональні та іноземн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) унітарні та корпоративні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ежно від форми власності в Україні виділяють такі види підприємств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ватні та держав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ватні, колективні, комунальні, державні, підприємства, засновані на змішаній власност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иватні, державні, кооперативні, комуналь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иватні, акціонерні, державні, спі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іонерне товариство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товариство, що має статутний фонд поділений на частки та  учасники товариства несуть відповідальність за зобов’язаннями в межах своїх вкладі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товариство, що має статутний фонд поділений на визначену кількість акцій однакової номінальної вартості, яке несе відповідальність за зобов’язаннями тільки майном товариства, а акціонери несуть ризик збитків у межах вартості акцій, що їм належа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товариство, </w:t>
      </w:r>
      <w:r>
        <w:rPr>
          <w:rFonts w:cs="Times New Roman"/>
          <w:color w:val="000000"/>
          <w:sz w:val="28"/>
          <w:szCs w:val="28"/>
        </w:rPr>
        <w:t>в якому один або декілька учасників здійснюють від імені товариства підприємницьку діяльність і несуть за його зобов'язаннями додаткову солідарну відповідальність усім своїм майн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товариство, </w:t>
      </w:r>
      <w:r>
        <w:rPr>
          <w:rFonts w:cs="Times New Roman"/>
          <w:color w:val="000000"/>
          <w:sz w:val="28"/>
          <w:szCs w:val="28"/>
        </w:rPr>
        <w:t>статутний фонд якого поділений на частки, розмір яких визначається установчими документами, і яке несе відповідальність за своїми зобов'язаннями власним та залученим майн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ство з обмеженою відповідальністю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товариство, що має статутний фонд поділений на частки, розмір яких визначається установчими документами, а учасники товариства несуть відповідальність за зобов’язаннями в межах своїх вкладі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товариство, що має статутний фонд поділений на визначену кількість акцій однакової номінальної вартост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господарське товариство, статутний фонд якого поділений на частки, розмір яких визначається установчими документами, крім того несе повну відповідальність за своїми зобов'язання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) </w:t>
      </w:r>
      <w:r>
        <w:rPr>
          <w:rFonts w:cs="Times New Roman"/>
          <w:sz w:val="28"/>
          <w:szCs w:val="28"/>
        </w:rPr>
        <w:t xml:space="preserve">товариство, </w:t>
      </w:r>
      <w:r>
        <w:rPr>
          <w:rFonts w:cs="Times New Roman"/>
          <w:color w:val="000000"/>
          <w:sz w:val="28"/>
          <w:szCs w:val="28"/>
        </w:rPr>
        <w:t>в якому один або декілька учасників здійснюють від імені товариства підприємницьку діяльність і несуть за його зобов'язаннями додаткову солідарну відповідальність усім своїм майн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ники товариства з обмеженою відповідальністю за зобов’язаннями товариства відповідають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а) у межах належних їм акцій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б) у межах належних їм внесків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в) у межах належних їм внесків, а за потребою і власним майном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г) усім</w:t>
      </w:r>
      <w:r>
        <w:rPr>
          <w:rFonts w:cs="Times New Roman"/>
          <w:sz w:val="28"/>
          <w:szCs w:val="28"/>
        </w:rPr>
        <w:t xml:space="preserve"> належним їм майном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великих підприємств в Україні відносять такі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 яких чисельність працюючих понад 250 осіб, валовий дохід (виручка) від реалізації продукції перевищує 100 млн.грн за рік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 яких чисельність працюючих понад 500 осіб, валовий дохід від реалізації продукції перевищує 10 млн. грн за рік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у яких чисельність працюючих понад 100 осіб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 xml:space="preserve">г) у яких валовий дохід від реалізації продукції перевищує 10 млн. грн за рік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значте показники, за якими оцінюють розмір підприєм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ередньорічна чисельність працівників та розмір річного прибутк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ередньорічна вартість активів підприємства та розмір річного доходу (виручки) від реалізації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ічний розмір доходу (виручки) від реалізації продукції та середньорічна чисельність працівникі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розмір статутного капітал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альна структура підприємства включа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поміжні та обслуговуючі підрозділ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иробничу структуру та організації, що обслуговують працівників підприєм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ідсобні промисли та господар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ерелічені в усіх варіантах підрозділ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851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іалізація виробництва – це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якісна характеристика виробництв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ереважний розвиток однієї чи декількох галузей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итома вага окремого виду товарної продукції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ількість реалізованої основної продукції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3730</wp:posOffset>
                </wp:positionH>
                <wp:positionV relativeFrom="paragraph">
                  <wp:posOffset>-297180</wp:posOffset>
                </wp:positionV>
                <wp:extent cx="0" cy="44513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9pt,-23.4pt" to="-149.9pt,11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06725</wp:posOffset>
                </wp:positionH>
                <wp:positionV relativeFrom="paragraph">
                  <wp:posOffset>306070</wp:posOffset>
                </wp:positionV>
                <wp:extent cx="0" cy="25590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75pt,24.1pt" to="-236.75pt,4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59380</wp:posOffset>
                </wp:positionH>
                <wp:positionV relativeFrom="paragraph">
                  <wp:posOffset>1233170</wp:posOffset>
                </wp:positionV>
                <wp:extent cx="0" cy="15875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4pt,97.1pt" to="-209.4pt,109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78050</wp:posOffset>
                </wp:positionH>
                <wp:positionV relativeFrom="paragraph">
                  <wp:posOffset>2043430</wp:posOffset>
                </wp:positionV>
                <wp:extent cx="0" cy="21336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160.9pt" to="-171.5pt,17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Інтенсифікація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відсоткове відношення прибутку </w:t>
      </w:r>
      <w:r>
        <w:rPr>
          <w:rFonts w:cs="Times New Roman"/>
          <w:color w:val="000000"/>
          <w:spacing w:val="-1"/>
          <w:sz w:val="28"/>
          <w:szCs w:val="28"/>
        </w:rPr>
        <w:t xml:space="preserve">до суми матеріально-грошових затрат, пов'язаних з виробництвом </w:t>
      </w:r>
      <w:r>
        <w:rPr>
          <w:rFonts w:cs="Times New Roman"/>
          <w:color w:val="000000"/>
          <w:sz w:val="28"/>
          <w:szCs w:val="28"/>
        </w:rPr>
        <w:t>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оцес додаткового вкладення більш досконалих засобів виробництва та кваліфікованої праці на одиницю виробничих ресурсів з метою збільшення виробництва продукції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оцес поступового перенесення вартості основних засобів на створювану продукці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система організаційно-правових та фінансово-економічних заходів, що спрямовані на запобігання банкрутству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кажіть, який тип відтворення підприємства не існує: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вужений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ульовий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остий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розширений</w:t>
      </w:r>
    </w:p>
    <w:p>
      <w:pPr>
        <w:pStyle w:val="Normal"/>
        <w:widowControl w:val="false"/>
        <w:numPr>
          <w:ilvl w:val="0"/>
          <w:numId w:val="2"/>
        </w:numPr>
        <w:ind w:left="0" w:right="-261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основних ресурсів виробничої діяльності підприємств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ідносять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атеріальні та фінансов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б) трудові та земель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інтелектуаль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сі перераховані 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і ресурси - 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усі люди працездатного віку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люди працездатного віку, що працюють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 xml:space="preserve">в) частина населення здатного до праці, яка бере, або спроможна приймати </w:t>
      </w:r>
      <w:r>
        <w:rPr>
          <w:rFonts w:cs="Times New Roman"/>
          <w:color w:val="000000"/>
          <w:sz w:val="28"/>
          <w:szCs w:val="28"/>
        </w:rPr>
        <w:t>участь в матеріальному виробництві та духовному житті суспільств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г) частина населення, яка не бере, але може брати участь у виробництві про</w:t>
      </w:r>
      <w:r>
        <w:rPr>
          <w:rFonts w:cs="Times New Roman"/>
          <w:color w:val="000000"/>
          <w:spacing w:val="-3"/>
          <w:sz w:val="28"/>
          <w:szCs w:val="28"/>
        </w:rPr>
        <w:t>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 трудових ресурсів підприємства віднося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частина працездатного населення, що за своїми віковими даними відповідає вимогам стосовно зайнятості у певній сфері діяльност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укупність робітників різних професійно-кваліфікаційних груп, які зайняті на підприємстві та входять до його спискового склад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ацездатне населення, діяльність якого спрямована на створення продукт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укупність керівників підприємства, що зайняті у виробництві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жіть показник, який не відносять до показників ефективності використання трудових ресурсів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одуктивність та трудомісткість прац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лата 1 люд.-год. та середньомісячна заробітна плат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ефіцієнт сезонності та розмах сезонност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трудова активність та коефіцієнт використання трудових ресурс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місткість виробництва одиниці продукції розраховується як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/>
      </w:pPr>
      <w:r>
        <w:rPr>
          <w:rFonts w:cs="Times New Roman"/>
          <w:sz w:val="28"/>
          <w:szCs w:val="28"/>
        </w:rPr>
        <w:t>а) відношення прямих затрат праці до кількості реалізованої продукції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ідношення прямих затрат праці до кількості виробленої продукції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ноження прямих затрат праці на кількість виробленої продукції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сі відповіді прави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кщо обсяг виробленої підприємством продукції 2,0 тис.ц, середньорічна чисельність робітників 10 осіб, трудова активність одного робітника на рік 1000 люд.-год., то трудомісткість (Тм) виробництва продукції дорівнює: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 Тм = 5,0 люд.-год./ц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 Тм = 0,2 люд.-год./ц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 Тм = 20,0 ц/люд.-год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 Тм = 500 люд.-год./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і категорії працівників виділяють за характером функцій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ерівники та спеціалісти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обітники та службовц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ерівники та робітники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ерівники, спеціалісти, робітники та службовц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 службовців належать такі працівники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фінансовий директор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завідувач відділу продаж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секретар директор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механік монтажного цех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2" w:leader="none"/>
          <w:tab w:val="left" w:pos="851" w:leader="none"/>
        </w:tabs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  <w:t xml:space="preserve"> </w:t>
      </w:r>
      <w:r>
        <w:rPr>
          <w:rFonts w:cs="Times New Roman"/>
          <w:bCs/>
          <w:spacing w:val="-3"/>
          <w:sz w:val="28"/>
          <w:szCs w:val="28"/>
        </w:rPr>
        <w:t>Мотивація працівників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61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а) сукупність мотивів і стимулів до оптимізації витрат робочого ча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61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б) сукупність прогресивних форм праці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61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в) процес заощадження ресурсів підприєм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г) сукупність заходів, що стимулюють працівників до досягнення пев</w:t>
      </w:r>
      <w:r>
        <w:rPr>
          <w:rFonts w:cs="Times New Roman"/>
          <w:sz w:val="28"/>
          <w:szCs w:val="28"/>
        </w:rPr>
        <w:t>них ці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сновним документом про трудову діяльність працівника є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а) Колективний договір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б) Наказ про прийняття на робот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в) трудова книжк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) трудовий догові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сновним документом з обліку виходу на роботу і відпрацьованого часу є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а) Наряд на відрядну робот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б) Табель обліку робочого час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в) Обліковий лист праці та виконаних робі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г) Обліковий лист тракториста-машиніс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ідставою для призначення допомоги з тимчасової непрацездат</w:t>
        <w:softHyphen/>
        <w:t>ності є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а) Заява праців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б) Листок непрацездатності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в) Наказ (розпорядження) про надання відпуст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г) Наказ (розпорядження) про звільнення праців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 xml:space="preserve"> </w:t>
      </w:r>
      <w:r>
        <w:rPr>
          <w:rFonts w:cs="Times New Roman"/>
          <w:bCs/>
          <w:spacing w:val="-1"/>
          <w:sz w:val="28"/>
          <w:szCs w:val="28"/>
        </w:rPr>
        <w:t>Показник, який відносять до показників руху робочої сили на підприємств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662" w:leader="none"/>
        </w:tabs>
        <w:ind w:right="57" w:hanging="0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а) коефіцієнт плин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662" w:leader="none"/>
        </w:tabs>
        <w:ind w:right="57" w:hanging="0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б) коефіцієнт продуктив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662" w:leader="none"/>
        </w:tabs>
        <w:ind w:right="57" w:hanging="0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в) коефіцієнт завантаження робочої сили в час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г) трудомісткі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що річний фонд оплати праці становить 360 тис.грн; середньорічна чисельність працівників 10 осіб, то середньомісячна заробітна плата по підприємству дорівнює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36 тис.грн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3000 грн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2,5 тис.грн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20 гр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що місячний фонд оплати праці становить 22,0 тис. грн; чисельність працівників 10 осіб; відпрацьовано кожним працівником за місяць 110 годин, то погодинна оплата праці дорівнює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20,0 грн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22,0 тис.грн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2,0 грн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) 11,0 гр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цівники, які не належать до складу керівників підприємства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мерційний директор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чальник відділу маркетингу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головний бухгалтер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економіс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купність робітників різних професійно-кваліфікаційних груп, які зайняті на підприємстві і входять до його спискового складу – ц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рівники та спеціалісти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 підприємства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и підприємства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овий потенціал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а категорія персоналу підприємства являється найбільш численною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пеціаліст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обітник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лужбовц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ерівник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фективність використання трудових ресурсів перш за все характеризується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платою прац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одуктивністю прац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ривалістю прац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інтенсивністю прац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ти праці поділяють на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ямі та непрям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ямі та опосередкова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стійні та сезон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остійні та змін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8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трати праці вимірюються в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людино-годинах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годинах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людино-днях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людино-хвилин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8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 стимулів, які спонукають людину повністю використовувати свої здібності для досягнення найвищих результатів праці – це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имулювання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аневрування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понукання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мотиваці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2" w:leader="none"/>
          <w:tab w:val="left" w:pos="851" w:leader="none"/>
        </w:tabs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 xml:space="preserve"> </w:t>
      </w:r>
      <w:r>
        <w:rPr>
          <w:rFonts w:cs="Times New Roman"/>
          <w:bCs/>
          <w:spacing w:val="-1"/>
          <w:sz w:val="28"/>
          <w:szCs w:val="28"/>
        </w:rPr>
        <w:t xml:space="preserve">Номінальна заробітна плата </w:t>
      </w:r>
      <w:r>
        <w:rPr>
          <w:rFonts w:cs="Times New Roman"/>
          <w:spacing w:val="-1"/>
          <w:sz w:val="28"/>
          <w:szCs w:val="28"/>
        </w:rPr>
        <w:t xml:space="preserve">– </w:t>
      </w:r>
      <w:r>
        <w:rPr>
          <w:rFonts w:cs="Times New Roman"/>
          <w:bCs/>
          <w:spacing w:val="-1"/>
          <w:sz w:val="28"/>
          <w:szCs w:val="28"/>
        </w:rPr>
        <w:t>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а) грошова сума, яку одержує працівник за виконану роб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б) законодавчо зафіксовані тарифні розцінки і тарифні 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в) мінімальний розмір заробітної плати, що має місце на підприємстві </w:t>
      </w:r>
      <w:r>
        <w:rPr>
          <w:rFonts w:cs="Times New Roman"/>
          <w:sz w:val="28"/>
          <w:szCs w:val="28"/>
        </w:rPr>
        <w:t>в певному період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) грошовий еквівалент матеріальних благ, які може придбати працівн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  <w:t xml:space="preserve"> </w:t>
      </w:r>
      <w:r>
        <w:rPr>
          <w:rFonts w:cs="Times New Roman"/>
          <w:bCs/>
          <w:spacing w:val="-3"/>
          <w:sz w:val="28"/>
          <w:szCs w:val="28"/>
        </w:rPr>
        <w:t>Реальна заробітна плата –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а) сума основної і додаткової заробітної плати праців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б) грошовий вираз кількості товарів і послуг, які може придбати праців</w:t>
      </w:r>
      <w:r>
        <w:rPr>
          <w:rFonts w:cs="Times New Roman"/>
          <w:sz w:val="28"/>
          <w:szCs w:val="28"/>
        </w:rPr>
        <w:t>ник за номінальну заробітну пла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в) сума основної заробітної плати і виплат за преміальними та іншими </w:t>
      </w:r>
      <w:r>
        <w:rPr>
          <w:rFonts w:cs="Times New Roman"/>
          <w:sz w:val="28"/>
          <w:szCs w:val="28"/>
        </w:rPr>
        <w:t>мотиваційними системами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г) співвідношення між рівнем заробітної плати працівника в базовому і </w:t>
      </w:r>
      <w:r>
        <w:rPr>
          <w:rFonts w:cs="Times New Roman"/>
          <w:sz w:val="28"/>
          <w:szCs w:val="28"/>
        </w:rPr>
        <w:t>звітному період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і засоби підприємства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соби праці, виражені у вартісній формі, які використовуються у багатьох виробничих циклах, зберігають при цьому натуральну форм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активи, які не мають матеріальної форми, можуть бути ідентифіковані та використовуються підприємством більше одного рок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активи підприємства, які призначені для споживання або реалізації впродовж фінансового року або операційного цикл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онди, що обслуговують процес виробництва (готова продукція, товари, грошові кошти та їх еквівалент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До оборотних засобів відносяться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едмети праці і засоби праці</w:t>
      </w:r>
    </w:p>
    <w:p>
      <w:pPr>
        <w:pStyle w:val="Heading9"/>
        <w:keepNext w:val="false"/>
        <w:spacing w:lineRule="auto" w:line="240"/>
        <w:ind w:left="0" w:hanging="0"/>
        <w:jc w:val="both"/>
        <w:rPr/>
      </w:pPr>
      <w:r>
        <w:rPr>
          <w:szCs w:val="28"/>
        </w:rPr>
        <w:t>б) оборотні фонди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) фонди обігу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>г) оборотні фонди і фонди обіг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Фізичне зношення основних засобів виробництва - це:</w:t>
      </w:r>
    </w:p>
    <w:p>
      <w:pPr>
        <w:pStyle w:val="Normal"/>
        <w:widowControl w:val="false"/>
        <w:shd w:fill="FFFFFF" w:val="clear"/>
        <w:ind w:right="6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а) знецінення і вибуття з виробництва засобів, фізично придатних, але еконо</w:t>
      </w:r>
      <w:r>
        <w:rPr>
          <w:rFonts w:cs="Times New Roman"/>
          <w:color w:val="000000"/>
          <w:sz w:val="28"/>
          <w:szCs w:val="28"/>
        </w:rPr>
        <w:t>мічно невигід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б) втрата засобами виробництва їх технічно-експлуатаційних властивостей в </w:t>
      </w:r>
      <w:r>
        <w:rPr>
          <w:rFonts w:cs="Times New Roman"/>
          <w:color w:val="000000"/>
          <w:spacing w:val="1"/>
          <w:sz w:val="28"/>
          <w:szCs w:val="28"/>
        </w:rPr>
        <w:t>зв'язку з використанням і дією сил природи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8"/>
        </w:rPr>
        <w:t>в) сума амортизації накопичена з початку строку його корисного використанн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>г) втрата знаряддями праці своєї вартості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2"/>
          <w:sz w:val="28"/>
          <w:szCs w:val="28"/>
        </w:rPr>
        <w:t>Економічну ефективність використання основних фондів характеризують:</w:t>
      </w:r>
    </w:p>
    <w:p>
      <w:pPr>
        <w:pStyle w:val="Heading7"/>
        <w:keepNext w:val="false"/>
        <w:spacing w:lineRule="auto" w:line="240"/>
        <w:ind w:left="0" w:right="-32" w:hanging="0"/>
        <w:jc w:val="both"/>
        <w:rPr/>
      </w:pPr>
      <w:r>
        <w:rPr>
          <w:szCs w:val="28"/>
        </w:rPr>
        <w:t xml:space="preserve">а) тривалість одного обороту в днях, коефіцієнт оборотності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9" w:leader="none"/>
        </w:tabs>
        <w:ind w:right="-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б) фондовіддача, фондомісткість, норма прибут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9" w:leader="none"/>
        </w:tabs>
        <w:ind w:right="-32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в) продуктивність праці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9" w:leader="none"/>
        </w:tabs>
        <w:ind w:right="-32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г) матеріаломісткі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іть елементи виробництва, які відносять до основних засобів підприємства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будинки, споруди, машини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стійні працівники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атенти, ліцензії, програмне забезпечення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/>
      </w:pPr>
      <w:r>
        <w:rPr>
          <w:rFonts w:cs="Times New Roman"/>
          <w:sz w:val="28"/>
          <w:szCs w:val="28"/>
        </w:rPr>
        <w:t>г) насіння, пальне, добри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ортизація основних засобів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артість реалізації зношених і знятих з виробництва основних засобі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оцес поступового перенесення вартості основних засобів на вартість виробленої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ума, за якою може бути здійснений обмін активу, або опла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обов’язань у результаті операції між обізнаними, зацікавленими та незалежними сторона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оцес швидкого перенесення вартості основних засобів на створювану продукці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атеріальні активи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) предмети праці, які не мають матеріальної форми і цілком споживаються у процесі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активи, які не мають матеріальної форми, можуть бути ідентифіковані та використовуються підприємством більше одного року з метою отримання економічних ви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активи підприємства, які призначені для споживання або реалізації впродовж фінансового року або операційного цикл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оротні активи підприємства, які використовуються з метою отримання прибутку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ктиви виробництва, що повністю використовуються протягом одного виробничого циклу, повністю переносять свою вартість на знову створений продукт – ц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оротні актив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сновні засоб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ношені основні засоб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трудові 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Основними фондами називаються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засоби праці, що багаторазово приймають участь у виробничому процесі без зміни натуральної форми і переносять по частинах свою вартість на створений </w:t>
      </w:r>
      <w:r>
        <w:rPr>
          <w:rFonts w:cs="Times New Roman"/>
          <w:color w:val="000000"/>
          <w:spacing w:val="-1"/>
          <w:sz w:val="28"/>
          <w:szCs w:val="28"/>
        </w:rPr>
        <w:t>продукт по мірі зносу</w:t>
      </w:r>
    </w:p>
    <w:p>
      <w:pPr>
        <w:pStyle w:val="Normal"/>
        <w:widowControl w:val="false"/>
        <w:shd w:fill="FFFFFF" w:val="clear"/>
        <w:spacing w:before="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засоби виробництва, вартість яких переноситься на продукт і повертається підприємству протягом одного кругообігу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знаряддя праці, виражені у вартісній формі</w:t>
      </w:r>
    </w:p>
    <w:p>
      <w:pPr>
        <w:pStyle w:val="Normal"/>
        <w:widowControl w:val="false"/>
        <w:shd w:fill="FFFFFF" w:val="clear"/>
        <w:spacing w:before="5" w:after="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г) фонди, що беруть участь у процесі виробництва і формуванні вартості про</w:t>
      </w:r>
      <w:r>
        <w:rPr>
          <w:rFonts w:cs="Times New Roman"/>
          <w:color w:val="000000"/>
          <w:spacing w:val="1"/>
          <w:sz w:val="28"/>
          <w:szCs w:val="28"/>
        </w:rPr>
        <w:t>дукції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Фізичне зношення основних засобів виробництва - 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а) знецінення і вибуття з виробництва засобів, фізично придатних, але еконо</w:t>
      </w:r>
      <w:r>
        <w:rPr>
          <w:rFonts w:cs="Times New Roman"/>
          <w:color w:val="000000"/>
          <w:sz w:val="28"/>
          <w:szCs w:val="28"/>
        </w:rPr>
        <w:t>мічно невигідних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б) втрата засобами виробництва їх технічно-експлуатаційних властивостей в </w:t>
      </w:r>
      <w:r>
        <w:rPr>
          <w:rFonts w:cs="Times New Roman"/>
          <w:color w:val="000000"/>
          <w:spacing w:val="1"/>
          <w:sz w:val="28"/>
          <w:szCs w:val="28"/>
        </w:rPr>
        <w:t>зв'язку з використанням і дією сил природи</w:t>
      </w:r>
    </w:p>
    <w:p>
      <w:pPr>
        <w:pStyle w:val="TextBodyIndent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) сума амортизації накопичена з початку строку його корисного використання</w:t>
      </w:r>
    </w:p>
    <w:p>
      <w:pPr>
        <w:pStyle w:val="Normal"/>
        <w:widowControl w:val="false"/>
        <w:shd w:fill="FFFFFF" w:val="clear"/>
        <w:spacing w:before="5" w:after="0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г) втрата знаряддями праці своєї варт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оозброєність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артість валової продукції з розрахунку на 1 грн вартості основних фон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ідношення вартості основних фондів до вартості валової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артість основних фондів з розрахунку на одного середньорічного працівн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артість основних фондів з розрахунку на одиницю земельної (виробничої) площ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омісткість – ц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артість валової продукції з розрахунку на 1 грн вартості основних фонд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ідношення вартості основних фондів до вартості валової продукції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артість основних фондів з розрахунку на одного середньорічного працівни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сі відповіді прави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 зносу основних засобів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актичний та фізичний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ізичний та моральний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оральний та справедливий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г) натуральний та мораль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існа вартість основних фондів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инкова вартість на момент оцінюва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артість основних фондів після їх переоцінюва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чаткова вартість основних фондів, що вибувають з експлуата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8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) фактична вартість основних фондів на момент придбання і взяття на облі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іть показники, які характеризують стан основних фондів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ефіцієнт відновлення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ефіцієнт зносу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ефіцієнт придатност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сі перелічені показн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Якщо вартість основних фондів на підприємстві зменшилась то за незмінних інших умов: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а) фондоозброєність збільшиться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) фондоозброєність зменшиться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) фондоозброєність не зміниться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г) фондоозброєність залишиться на попередньому рів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720" w:leader="none"/>
        </w:tabs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ідвищення коефіцієнта фондовіддачі з 0,34 до 0,40 засвідчує про: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ниження ефективності виробництва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ідвищення цін на продукцію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дорожчання основних фондів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ідвищення ефективності використання основних фондів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ажіть, що не відноситься до оборотних активів підприємства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робничі запаси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завершене виробництво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рати майбутніх періодів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оби праці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а оборотних активів, яка вже спожита, знаходиться на стадії виробництва, але від якої готової продукції ще не одержано ц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нди обігу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завершене виробництво 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робничі запаси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трати майбутніх періоді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а дебіторської заборгованості, яка виникає під час нормального операційного циклу або буде погашена протягом дванадцяти місяців з дати балансу – ц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а) б</w:t>
      </w:r>
      <w:r>
        <w:rPr>
          <w:rFonts w:cs="Times New Roman"/>
          <w:bCs/>
          <w:iCs/>
          <w:sz w:val="28"/>
          <w:szCs w:val="28"/>
        </w:rPr>
        <w:t>езнадійна дебіторська заборговані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б) сумнівний бор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в) поточна дебіторська заборговані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г) довгострокова дебіторська заборговані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і засоби зараховуються на баланс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а) первісною вартіст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б) справедливою вартіст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в) ліквідаційної вартіст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г) залишковою вартіст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720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и обігу – ц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онди, що обслуговують процес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засоби праці, які не беруть безпосередньої участі у виробничому процесі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мети праці, які цілком споживаються  у кожному виробничому циклі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активи, які не мають матеріальної форми, можуть бути ідентифіковані та використовуються підприємством більше одного ро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720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ими показниками оборотності оборотних активів є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івень рентабельності та норма прибутк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римано валової продукції  та прибутку на одну гривню необоротних та оборотних активів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ефіцієнт оборотності оборотних активів та середня тривалість одного обороту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ондомісткість та річний економічний ефе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720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тні виробничі засоби – ц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соби праці, виражені у вартісній формі, які використовуються у багатьох виробничих цикла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онди, що обслуговують процес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асоби праці, які призначені для споживання або реалізації впродовж фінансового рок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едмети праці, які цілком споживаються  у кожному виробничому циклі, змінюють свою натуральну форму і повністю переносять свою вартість на продукт, що виробляєть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овіддача – ц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а) відношення вартості валової продукції до вартості основних фондів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б) відношення вартості основних фондів до вартості земельних угідь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в) відношення вартості основних засобів до середньої кількості працюючих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г) відношення вартості основних фондів до вартості валової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омісткість – ц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а) відношення вартості валової продукції до вартості основних фонд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б) відношення вартості основних фондів до вартості земельних угідь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в) відношення вартості основних засобів до середньої кількості працюючих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jc w:val="both"/>
        <w:rPr/>
      </w:pPr>
      <w:r>
        <w:rPr>
          <w:rFonts w:cs="Times New Roman"/>
          <w:sz w:val="28"/>
          <w:szCs w:val="28"/>
        </w:rPr>
        <w:t>г) відношення вартості основних фондів до вартості валової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ньорічна вартість основних виробничих фондів з розрахунку на одиницю земельної площі характеризує: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а) фондомісткість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б) фондовіддачу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в) фондозабезпеченість 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jc w:val="both"/>
        <w:rPr/>
      </w:pPr>
      <w:r>
        <w:rPr>
          <w:rFonts w:cs="Times New Roman"/>
          <w:sz w:val="28"/>
          <w:szCs w:val="28"/>
        </w:rPr>
        <w:t>г) фондоозброєність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ньорічна вартість основних виробничих фондів з розрахунку на середньорічного працівника характеризує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фондомісткість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фондовіддачу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в) фондоозброєність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jc w:val="both"/>
        <w:rPr/>
      </w:pPr>
      <w:r>
        <w:rPr>
          <w:rFonts w:cs="Times New Roman"/>
          <w:sz w:val="28"/>
          <w:szCs w:val="28"/>
        </w:rPr>
        <w:t>г) фондозабезпечені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аналізу технічного стану основних фондів використовують коефіцієнт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оновленн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змінності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вибутт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г) придатності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90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істю перенесення вартості основних засобів на  вартість новоствореного продукту є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разове перенесення вартості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ове (частинами) перенесення вартості по мірі зносу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несення вартості основних засобів пропорційно виконаній роботі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несення вартості протягом року основних засоб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8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 основних засобів не відносяться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поруд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ередавальні пристрої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апасні частин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транспортні засо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ступенем впливу на виробничий процес, які основні засоби безпосередньо активно задіяні у виробничому процесі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асив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актив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ормативні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оротні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>Виробничі запаси — 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2"/>
          <w:sz w:val="28"/>
          <w:szCs w:val="28"/>
        </w:rPr>
        <w:t>а) частина авансованої вартості функцією якої є обслуговування процес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робництва</w:t>
      </w:r>
    </w:p>
    <w:p>
      <w:pPr>
        <w:pStyle w:val="Normal"/>
        <w:widowControl w:val="false"/>
        <w:shd w:fill="FFFFFF" w:val="clear"/>
        <w:spacing w:before="5" w:after="0"/>
        <w:jc w:val="both"/>
        <w:rPr>
          <w:rFonts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color w:val="000000"/>
          <w:spacing w:val="-2"/>
          <w:sz w:val="28"/>
          <w:szCs w:val="28"/>
        </w:rPr>
        <w:t>б) частина виробничих засобів, яка вже виробничо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ожит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</w:rPr>
        <w:t>в) частина оборотних засобів, яка знаходиться на стадії виробництв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2"/>
          <w:sz w:val="28"/>
          <w:szCs w:val="28"/>
          <w:lang w:val="ru-RU"/>
        </w:rPr>
        <w:t>г</w:t>
      </w:r>
      <w:r>
        <w:rPr>
          <w:rFonts w:cs="Times New Roman"/>
          <w:color w:val="000000"/>
          <w:spacing w:val="12"/>
          <w:sz w:val="28"/>
          <w:szCs w:val="28"/>
        </w:rPr>
        <w:t xml:space="preserve">) предмети праці, які ще не вступили в стадію виробничого споживання, </w:t>
      </w:r>
      <w:r>
        <w:rPr>
          <w:rFonts w:cs="Times New Roman"/>
          <w:color w:val="000000"/>
          <w:spacing w:val="1"/>
          <w:sz w:val="28"/>
          <w:szCs w:val="28"/>
        </w:rPr>
        <w:t>функцією яких є забезпечення безперервності виробниц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трати підприємства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укупні витрати живої та уречевленої праці на виробництво певного виду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пожиті в процесі виробництва продукції (товарів, робіт, послуг) виробничі фонди підприєм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укупність поточних витрат, виражених у грошовій формі, які показують, скільки коштуватиме конкретному підприємству виробництво і реалізація одиниці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сі відповіді прави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Визначте зв’язок постійних витрат з обсягом виробниц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загальна сума постійних витрат безпосередньо не залежить від обсягів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загальна сума постійних витрат залежить від обсягів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загальна сума постійних витрат прямо пропорційно залежить від обсягів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) усі відповіді прави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Визначте зв’язок змінних витрат з обсягом виробниц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загальна сума змінних витрат не залежить від обсягів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загальна сума змінних витрат залежить від обсягів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загальна сума змінних витрат прямо пропорційно залежить від обсягів виробниц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) усі відповіді правиль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на собівартість одиниці продукції – це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итрати пов’язані з виробництвом та реалізацією одиниці продукції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итрати пов’язані з виробництвом одиниці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ідношення загальної суми витрат на реалізацію продукції до кількості реалізованої продукції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итрати пов’язані з організацією та управлінням виробничим процес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иці виміру, в яких вимірюється собівартість продукції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туральн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агов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структурні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грошов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складу виробничої собівартості  продукції не включають: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итрати на оплату праці основних робітників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ямі матеріальні витрати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амортизацію виробничих основних засобів та нематеріальних активів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адміністративні витра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ї з перелічених видів собівартості не існує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технологічної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иробничої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тратегічної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овно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ня ціна реалізації одиниці продукції визначається як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ідношення кількості реалізованої продукції до виручки від реалізації цієї продукції, гр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ідношення виручки від реалізації продукції до кількості реалізованої продукції, гр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ідношення виручки від реалізації продукції до кількості виробленої продукції, гр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ередньоарифметична величина поточних цін реалізації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ункція ціни, за якої ціна сприяє підвищенню ефективності використання обмежених ресурсів, науково-технічному прогресу, оновленню асортименту та підвищенню якості продукції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обліково-вимірювальн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розподільч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) стимулююч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) регулюваль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ункції, які виконує ціна: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бліково-вимірювальну та розподільчу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стимулюючу, регулювальну, обліково-вимірювальну та розподільчу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соціальну та економічну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90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соціальну, регулювальну та стимулююч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іни, за якими закупівельні підприємства, організації і фірми реалізують продукцію великими партіями підприємствам-замовникам – ц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упівельні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здрібні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ісійні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тов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івень товарності розраховує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ідношення валової продукції у грошовому вимірі до вартості товарної продукції, виражене у відсотк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ідношення валової продукції у фізичній вазі до товарної продукції у фізичній вазі, виражене у відсотк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обуток кількості реалізованої продукції на кількість вироблено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ідношення кількості реалізованої продукції до кількості виробленої продукції, виражене у відсотк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буток від реалізації продукції визначаєть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иручка від підприємницької діяльності скоригована на податок на додану варт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охід від операційної діяльності за мінусом адміністративних витра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ибуток від фінансової, інвестиційної та іншої діяльност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чистий дохід (виручка) від реалізації продукції за мінусом повної собівартості виробництва та реалізації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тий прибуток – це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аловий доход підприємства за мінусом суми податку на прибуток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аловий прибуток підприємства за мінусом ПДВ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загальна сума доходу від реалізації продукції підприєм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прибуток, що надходить у розпорядження підприємства, після сплати податку на прибу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тий прибуток підприємства розподіляється на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стабілізаційний та резервний фонд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фонд нагромадження та фонд спожива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идбання цінних паперів інших підприємств та виплату премій працівникам підприємства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формування фонду соціальної допомоги та матеріального заохоче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івень рентабельності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відсоткове відношення прибутку </w:t>
      </w:r>
      <w:r>
        <w:rPr>
          <w:rFonts w:cs="Times New Roman"/>
          <w:color w:val="000000"/>
          <w:spacing w:val="-1"/>
          <w:sz w:val="28"/>
          <w:szCs w:val="28"/>
        </w:rPr>
        <w:t xml:space="preserve">до суми затрат, пов'язаних з виробництвом і </w:t>
      </w:r>
      <w:r>
        <w:rPr>
          <w:rFonts w:cs="Times New Roman"/>
          <w:color w:val="000000"/>
          <w:sz w:val="28"/>
          <w:szCs w:val="28"/>
        </w:rPr>
        <w:t>реалізацією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б) відношення виручки від реалізації продукції до повної собівартості певної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відсоткове відношення маси прибут</w:t>
      </w:r>
      <w:r>
        <w:rPr>
          <w:rFonts w:cs="Times New Roman"/>
          <w:color w:val="000000"/>
          <w:spacing w:val="1"/>
          <w:sz w:val="28"/>
          <w:szCs w:val="28"/>
        </w:rPr>
        <w:t>ку до середньорічної балансової вартості необоротних та оборотних активів підприєм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) добуток прибутку та кількості реалізованої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 прибутку – це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а) відношення виручки від реалізації продукції до середньорічної вартості необоротних та оборотних активів підприємства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ind w:right="57" w:hanging="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ідсоткове відношення маси прибут</w:t>
      </w:r>
      <w:r>
        <w:rPr>
          <w:rFonts w:cs="Times New Roman"/>
          <w:color w:val="000000"/>
          <w:spacing w:val="1"/>
          <w:sz w:val="28"/>
          <w:szCs w:val="28"/>
        </w:rPr>
        <w:t>ку до середньорічної балансової вартості необоротних та оборотних активів підприємства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відсоткове відношення прибутку </w:t>
      </w:r>
      <w:r>
        <w:rPr>
          <w:rFonts w:cs="Times New Roman"/>
          <w:color w:val="000000"/>
          <w:spacing w:val="-1"/>
          <w:sz w:val="28"/>
          <w:szCs w:val="28"/>
        </w:rPr>
        <w:t xml:space="preserve">до суми матеріально-грошових затрат, пов'язаних з виробництвом і </w:t>
      </w:r>
      <w:r>
        <w:rPr>
          <w:rFonts w:cs="Times New Roman"/>
          <w:color w:val="000000"/>
          <w:sz w:val="28"/>
          <w:szCs w:val="28"/>
        </w:rPr>
        <w:t>реалізацією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г) добуток прибутку на середньорічну чисельність працівників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яхом підвищення рівня рентабельності є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а) зниження собівартості продукції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б) підвищення собівартості продукції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в) збільшення запас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г) підвищення періоду обігу обігових кошт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робнича потужність підприємства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максимально широка номенклатуру продукції підприєм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максимально можливий обсяг випуску продукції за певний проміжок час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виконання завдань з виробництва та реалізації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оптимальне співвідношення між обсягом виробництва в основних і допоміжних цехах (відділеннях, галузях тощо)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крутство підприємства – ц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изнана господарським судом нездатність боржника відновити платоспроможність і задовольнити вимоги кредиторів не інакше, як через процедуру ліквіда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rFonts w:cs="Times New Roman"/>
          <w:sz w:val="28"/>
          <w:szCs w:val="28"/>
        </w:rPr>
        <w:t>б) визнана вищим керівництвом підприємства неспроможність вести виробничо-господарську діяльн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изнана кредиторами нездатність підприємства розрахуватися із своїми борга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) визнана господарським судом нездатність підприємства забезпечувати прибуткове виробниц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уб’єктом банкрутства може бут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юридична особа, яка неспроможна своєчасно задовольнити вимоги кредитор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фізична особа, неспроможність якої виконати свої грошові зобов’язання встановлена господарським суд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юридична особа, неспроможна вчасно сплатити подат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боржник, неспроможність якого виконати свої грошові зобов’язання встановлена господарським суд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знати підприємство банкрутом має право: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126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кредитори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126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господарський суд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1260" w:leader="none"/>
        </w:tabs>
        <w:ind w:right="57" w:hanging="0"/>
        <w:jc w:val="both"/>
        <w:rPr/>
      </w:pPr>
      <w:r>
        <w:rPr>
          <w:rFonts w:cs="Times New Roman"/>
          <w:color w:val="000000"/>
          <w:sz w:val="28"/>
          <w:szCs w:val="28"/>
        </w:rPr>
        <w:t>в) контрагенти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1260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працівники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>Санація підприємства - 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ерехід підприємств-банкрутів до нових власників</w:t>
      </w:r>
    </w:p>
    <w:p>
      <w:pPr>
        <w:pStyle w:val="Normal"/>
        <w:widowControl w:val="false"/>
        <w:shd w:fill="FFFFFF" w:val="clear"/>
        <w:ind w:right="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б) неспроможність суб'єкта підприємницької діяльності виконати після </w:t>
      </w:r>
      <w:r>
        <w:rPr>
          <w:rFonts w:cs="Times New Roman"/>
          <w:color w:val="000000"/>
          <w:sz w:val="28"/>
          <w:szCs w:val="28"/>
        </w:rPr>
        <w:t>встановленого строку їх сплати грошові зобов'язання перед кредиторами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в) система заходів, що здійснюється з метою запобігання визнанню боржника </w:t>
      </w:r>
      <w:r>
        <w:rPr>
          <w:rFonts w:cs="Times New Roman"/>
          <w:color w:val="000000"/>
          <w:spacing w:val="4"/>
          <w:sz w:val="28"/>
          <w:szCs w:val="28"/>
        </w:rPr>
        <w:t>банкрутом та його ліквідації, спрямована на оздоровлення фінансово-</w:t>
      </w:r>
      <w:r>
        <w:rPr>
          <w:rFonts w:cs="Times New Roman"/>
          <w:color w:val="000000"/>
          <w:sz w:val="28"/>
          <w:szCs w:val="28"/>
        </w:rPr>
        <w:t>господарського становища боржника, а також задоволення вимог кредиторів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ind w:right="5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 xml:space="preserve">г) визнана арбітражним  судом  неспроможність  суб'єкта підприємницької </w:t>
      </w:r>
      <w:r>
        <w:rPr>
          <w:rFonts w:cs="Times New Roman"/>
          <w:color w:val="000000"/>
          <w:spacing w:val="6"/>
          <w:sz w:val="28"/>
          <w:szCs w:val="28"/>
        </w:rPr>
        <w:t xml:space="preserve">діяльності відновити свою платоспроможність та задовольнити визнані ним </w:t>
      </w:r>
      <w:r>
        <w:rPr>
          <w:rFonts w:cs="Times New Roman"/>
          <w:color w:val="000000"/>
          <w:spacing w:val="-1"/>
          <w:sz w:val="28"/>
          <w:szCs w:val="28"/>
        </w:rPr>
        <w:t>вимоги кредитор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що виручка (дохід) від реалізації продукції дорівнює 160 тис.грн, непрямі податки 10 тис.грн, собівартість реалізованої продукції – 120 тис.грн, то валовий прибуток підприємства дорівнює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30 тис. гр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40 тис. гр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150 тис. гр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г) 10 тис. грн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40" w:leader="none"/>
          <w:tab w:val="left" w:pos="12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оказник рівня рентабельності визначається я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ибутковість сільськогосподарського виробництва або галузі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б) відсоткове  відношення  чистого  прибутку  до  собівартості реалізованої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дук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) </w:t>
      </w:r>
      <w:r>
        <w:rPr>
          <w:rFonts w:cs="Times New Roman"/>
          <w:color w:val="000000"/>
          <w:spacing w:val="7"/>
          <w:sz w:val="28"/>
          <w:szCs w:val="28"/>
        </w:rPr>
        <w:t>відсоткове</w:t>
      </w:r>
      <w:r>
        <w:rPr>
          <w:rFonts w:cs="Times New Roman"/>
          <w:color w:val="000000"/>
          <w:sz w:val="28"/>
          <w:szCs w:val="28"/>
        </w:rPr>
        <w:t xml:space="preserve"> відношення прибутку до фон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>
          <w:rFonts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г) </w:t>
      </w:r>
      <w:r>
        <w:rPr>
          <w:rFonts w:cs="Times New Roman"/>
          <w:color w:val="000000"/>
          <w:spacing w:val="-2"/>
          <w:sz w:val="28"/>
          <w:szCs w:val="28"/>
        </w:rPr>
        <w:t>відношення валової продукції до виробничих витра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40" w:leader="none"/>
          <w:tab w:val="left" w:pos="1260" w:leader="none"/>
        </w:tabs>
        <w:ind w:lef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Чистий доход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алова продукція в порівняльних цінах мінус фонд заміщ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алова продукція мінус витрати, зв'язані з відтворенням робочої сили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) валова продукція в поточних цінах мінус матеріальні витрати і оплата праці з </w:t>
      </w:r>
      <w:r>
        <w:rPr>
          <w:sz w:val="28"/>
          <w:szCs w:val="28"/>
          <w:lang w:val="ru-RU"/>
        </w:rPr>
        <w:t xml:space="preserve">  </w:t>
      </w:r>
      <w:r>
        <w:rPr>
          <w:spacing w:val="20"/>
          <w:sz w:val="28"/>
          <w:szCs w:val="28"/>
        </w:rPr>
        <w:t>відрахуванн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cs="Times New Roman"/>
          <w:color w:val="000000"/>
          <w:spacing w:val="20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) валова продукція мінус матеріальні витра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540" w:leader="none"/>
          <w:tab w:val="left" w:pos="12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1"/>
          <w:sz w:val="28"/>
          <w:szCs w:val="28"/>
        </w:rPr>
        <w:t>Постійні витрати 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а) витрати, величина яких безпосередньо залежить від масштабів виробництва </w:t>
      </w:r>
      <w:r>
        <w:rPr>
          <w:rFonts w:cs="Times New Roman"/>
          <w:color w:val="000000"/>
          <w:spacing w:val="-2"/>
          <w:sz w:val="28"/>
          <w:szCs w:val="28"/>
        </w:rPr>
        <w:t>продукції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итрати, що формуються і покриваються за рахунок готівки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 xml:space="preserve">в) витрати, що безпосередньо не змінюються при збільшенні або зменшенні </w:t>
      </w:r>
      <w:r>
        <w:rPr>
          <w:rFonts w:cs="Times New Roman"/>
          <w:color w:val="000000"/>
          <w:sz w:val="28"/>
          <w:szCs w:val="28"/>
        </w:rPr>
        <w:t>масштабів виробництва у короткостроковому періоді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</w:t>
      </w:r>
      <w:r>
        <w:rPr>
          <w:rFonts w:cs="Times New Roman"/>
          <w:color w:val="000000"/>
          <w:spacing w:val="-1"/>
          <w:sz w:val="28"/>
          <w:szCs w:val="28"/>
        </w:rPr>
        <w:t>) витрати, що пов'язані з виробництвом кількох видів продукції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40" w:leader="none"/>
          <w:tab w:val="left" w:pos="12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 xml:space="preserve">Інтенсивний тип розвитку </w:t>
      </w:r>
      <w:r>
        <w:rPr>
          <w:rFonts w:cs="Times New Roman"/>
          <w:iCs/>
          <w:color w:val="000000"/>
          <w:sz w:val="28"/>
          <w:szCs w:val="28"/>
        </w:rPr>
        <w:t xml:space="preserve">- </w:t>
      </w:r>
      <w:r>
        <w:rPr>
          <w:rFonts w:cs="Times New Roman"/>
          <w:bCs/>
          <w:iCs/>
          <w:color w:val="000000"/>
          <w:sz w:val="28"/>
          <w:szCs w:val="28"/>
        </w:rPr>
        <w:t>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а) економічний тип розвитку за якого приріст продукції одержують лише за </w:t>
      </w:r>
      <w:r>
        <w:rPr>
          <w:rFonts w:cs="Times New Roman"/>
          <w:color w:val="000000"/>
          <w:spacing w:val="-1"/>
          <w:sz w:val="28"/>
          <w:szCs w:val="28"/>
        </w:rPr>
        <w:t>рахунок збільшення ресурсів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б) економічний тип розвитку, за якого приріст валової продукції одержують лише </w:t>
      </w:r>
      <w:r>
        <w:rPr>
          <w:rFonts w:cs="Times New Roman"/>
          <w:color w:val="000000"/>
          <w:sz w:val="28"/>
          <w:szCs w:val="28"/>
        </w:rPr>
        <w:t>завдяки підвищенню ефективності використання авансового капіталу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>в) економічний тип розвитку за якого частка приросту продукції за рахунок використання авансового капіталу перевищує частку приросту за рахунок</w:t>
      </w:r>
      <w:r>
        <w:rPr>
          <w:rFonts w:cs="Times New Roman"/>
          <w:color w:val="000000"/>
          <w:spacing w:val="-1"/>
          <w:sz w:val="28"/>
          <w:szCs w:val="28"/>
        </w:rPr>
        <w:t xml:space="preserve"> збільшення його розміру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г) економічний тип розвитку, за якого приріст продукції досягається однаковою </w:t>
      </w:r>
      <w:r>
        <w:rPr>
          <w:rFonts w:cs="Times New Roman"/>
          <w:color w:val="000000"/>
          <w:spacing w:val="6"/>
          <w:sz w:val="28"/>
          <w:szCs w:val="28"/>
        </w:rPr>
        <w:t xml:space="preserve">мірою за рахунок приросту авансового капіталу і підвищення ефективності </w:t>
      </w:r>
      <w:r>
        <w:rPr>
          <w:rFonts w:cs="Times New Roman"/>
          <w:color w:val="000000"/>
          <w:spacing w:val="-1"/>
          <w:sz w:val="28"/>
          <w:szCs w:val="28"/>
        </w:rPr>
        <w:t>його використа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2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7"/>
          <w:sz w:val="28"/>
          <w:szCs w:val="28"/>
        </w:rPr>
        <w:t>Інвес</w:t>
      </w:r>
      <w:r>
        <w:rPr>
          <w:rFonts w:cs="Times New Roman"/>
          <w:bCs/>
          <w:iCs/>
          <w:color w:val="000000"/>
          <w:sz w:val="28"/>
          <w:szCs w:val="28"/>
        </w:rPr>
        <w:t>ти</w:t>
      </w:r>
      <w:r>
        <w:rPr>
          <w:rFonts w:cs="Times New Roman"/>
          <w:bCs/>
          <w:iCs/>
          <w:color w:val="000000"/>
          <w:spacing w:val="7"/>
          <w:sz w:val="28"/>
          <w:szCs w:val="28"/>
        </w:rPr>
        <w:t>ції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а) витрати, що направляються на відтворення основних фондів соціального </w:t>
      </w:r>
      <w:r>
        <w:rPr>
          <w:rFonts w:cs="Times New Roman"/>
          <w:color w:val="000000"/>
          <w:spacing w:val="-2"/>
          <w:sz w:val="28"/>
          <w:szCs w:val="28"/>
        </w:rPr>
        <w:t>характеру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б) витрати на будівництво, розширення, реконструкцію та технічне пере</w:t>
      </w:r>
      <w:r>
        <w:rPr>
          <w:rFonts w:cs="Times New Roman"/>
          <w:color w:val="000000"/>
          <w:sz w:val="28"/>
          <w:szCs w:val="28"/>
        </w:rPr>
        <w:t>озброєння діючих основних фондів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витрати, що направляються на відтворення (просте і розширене) основних </w:t>
      </w:r>
      <w:r>
        <w:rPr>
          <w:rFonts w:cs="Times New Roman"/>
          <w:color w:val="000000"/>
          <w:spacing w:val="2"/>
          <w:sz w:val="28"/>
          <w:szCs w:val="28"/>
        </w:rPr>
        <w:t>виробничих фондів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всі види майнових та інтелектуальних цінностей, що вкладаються в об’єкти підприєм</w:t>
        <w:softHyphen/>
      </w:r>
      <w:r>
        <w:rPr>
          <w:rFonts w:cs="Times New Roman"/>
          <w:color w:val="000000"/>
          <w:spacing w:val="1"/>
          <w:sz w:val="28"/>
          <w:szCs w:val="28"/>
        </w:rPr>
        <w:t xml:space="preserve">ницької діяльності, в результаті якої створюється прибуток або досягається </w:t>
      </w:r>
      <w:r>
        <w:rPr>
          <w:rFonts w:cs="Times New Roman"/>
          <w:color w:val="000000"/>
          <w:spacing w:val="-1"/>
          <w:sz w:val="28"/>
          <w:szCs w:val="28"/>
        </w:rPr>
        <w:t>соціальний ефек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2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>Амортизація - це:</w:t>
        <w:tab/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а) період часу, протягом якого основні засоби використовуються підприємством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б) втрата знаряддями праці своєї вартості і поступове перенесення її на заново </w:t>
      </w:r>
      <w:r>
        <w:rPr>
          <w:rFonts w:cs="Times New Roman"/>
          <w:color w:val="000000"/>
          <w:spacing w:val="12"/>
          <w:sz w:val="28"/>
          <w:szCs w:val="28"/>
        </w:rPr>
        <w:t xml:space="preserve">створений продукт з метою нагромадження коштів для відтворення цих </w:t>
      </w:r>
      <w:r>
        <w:rPr>
          <w:rFonts w:cs="Times New Roman"/>
          <w:color w:val="000000"/>
          <w:spacing w:val="-2"/>
          <w:sz w:val="28"/>
          <w:szCs w:val="28"/>
        </w:rPr>
        <w:t>знарядь праці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11"/>
          <w:sz w:val="28"/>
          <w:szCs w:val="28"/>
        </w:rPr>
        <w:t xml:space="preserve">в) частка погашення балансової вартості основних засобів на відновлення </w:t>
      </w:r>
      <w:r>
        <w:rPr>
          <w:rFonts w:cs="Times New Roman"/>
          <w:color w:val="000000"/>
          <w:spacing w:val="-2"/>
          <w:sz w:val="28"/>
          <w:szCs w:val="28"/>
        </w:rPr>
        <w:t>(реновацію)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</w:rPr>
        <w:t>г) вартість відтворення основних засобів на момент їх переоцін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До новоствореної вартості відноситьс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>а) обсяг валової продукції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>б) обсяг валового доходу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в) обсяг реалізованої продукції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</w:rPr>
        <w:t>г) обсяг чистого дохо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 залежності від строку калькуляції розрізняють такі види собівартості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иробнич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ланова, очікувана, фактичн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індивідуальн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галузе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>Строк окупності інвестицій - 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ідношення капіталовкладень до валового доходу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2"/>
          <w:sz w:val="28"/>
          <w:szCs w:val="28"/>
        </w:rPr>
        <w:t xml:space="preserve">б) відношення приросту валової продукції до суми капіталовкладень, яка </w:t>
      </w:r>
      <w:r>
        <w:rPr>
          <w:rFonts w:cs="Times New Roman"/>
          <w:color w:val="000000"/>
          <w:spacing w:val="-1"/>
          <w:sz w:val="28"/>
          <w:szCs w:val="28"/>
        </w:rPr>
        <w:t>зумовила цей приріст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відношення капіталовкладень до приросту валової продукції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color w:val="000000"/>
          <w:spacing w:val="11"/>
          <w:sz w:val="28"/>
          <w:szCs w:val="28"/>
        </w:rPr>
        <w:t xml:space="preserve">г) період (в роках), який необхідний для відшкодування капіталовкладень </w:t>
      </w:r>
      <w:r>
        <w:rPr>
          <w:rFonts w:cs="Times New Roman"/>
          <w:color w:val="000000"/>
          <w:spacing w:val="1"/>
          <w:sz w:val="28"/>
          <w:szCs w:val="28"/>
        </w:rPr>
        <w:t>прибутком, одержаним завдяки здійсненню інвестиційного проек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 xml:space="preserve">Виробнича собівартість </w:t>
      </w:r>
      <w:r>
        <w:rPr>
          <w:rFonts w:cs="Times New Roman"/>
          <w:iCs/>
          <w:color w:val="000000"/>
          <w:sz w:val="28"/>
          <w:szCs w:val="28"/>
        </w:rPr>
        <w:t xml:space="preserve">- </w:t>
      </w:r>
      <w:r>
        <w:rPr>
          <w:rFonts w:cs="Times New Roman"/>
          <w:bCs/>
          <w:iCs/>
          <w:color w:val="000000"/>
          <w:sz w:val="28"/>
          <w:szCs w:val="28"/>
        </w:rPr>
        <w:t>це: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итрати, пов'язані з технологічним проце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355" w:leader="none"/>
        </w:tabs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б) грошовий вираз витрат на виробництво та реалізацію продукції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витрати на управління і організацію виробництв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г) грошовий вираз витрат, що пов'язані з виробництвом і доробкою продукції, її </w:t>
      </w:r>
      <w:r>
        <w:rPr>
          <w:rFonts w:cs="Times New Roman"/>
          <w:color w:val="000000"/>
          <w:sz w:val="28"/>
          <w:szCs w:val="28"/>
        </w:rPr>
        <w:t>транспортуванням до франко-місце зберіга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ік витрат на підприємстві ведуть на основі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а) П(с)Б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 7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 xml:space="preserve"> П(с)Б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 16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в) П(с)Б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 6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) П(с)Б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 чому полягає завдання системи управління витратами?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а) у вдосконаленні структури виробництва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б) в аналізі товарів конкурентів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 xml:space="preserve"> у підвищенні ефективності господарюванн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) у проведенні ринкових досліджен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а собівартості продукції – це відсоткове співвідношення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іж витратами на оплату праці і матеріальними витратам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іж витратами і прибутком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 xml:space="preserve">в) окремих статей витрат у загальних витратах 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між постійними і змінними витрат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тадії придбання, використання, переробки і заготівлі здійснюють управління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трудовими ресурсам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атеріальними ресурсам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емельними ресурсам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інансовими ресурсами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До прямих належать витрати, які: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ійснюються регулярно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є постійними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езпосередньо відносяться на окремі види виробів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залежать від номенклатури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івартість одиниці продукції визначається шляхом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ілення виробничих витрат на вироблену продукцію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ілення виробленої продукції на виробничі витрати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ділення виручки на кількість реалізованої продукції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іншим способ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собівартість одиниці продукції впливають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конкуренція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опит споживачів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збільшення обсягу виробництва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ціна одиниці проду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До якого виду звітності належить «Баланс», «</w:t>
      </w:r>
      <w:r>
        <w:rPr>
          <w:rFonts w:cs="Times New Roman"/>
          <w:sz w:val="28"/>
          <w:szCs w:val="28"/>
        </w:rPr>
        <w:t>Звіт про фінансові результати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а) фінансова звітніс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б) внутрішня звітніс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в) статистична звітніс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</w:rPr>
        <w:t>г) спеціалізована звітні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ідносні показники характеризують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оботу окремої галузі чи підрозділу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піввідношення між абсолютними показниками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озмір (величину, обсяг) аналізованого показника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аслідки здійснення процесу, господарської опера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ід терміном “фактор” розумію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>а) показники, що характеризують результати діяльності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>б) причину, яка впливає на певний результа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>в) невикористані можливості росту та удосконалення виробницт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>г) спосіб зовнішнього вираження й закріплення нор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и виробництва – це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а) показники, що характеризують результати діяльності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б) невикористані можливості зростання та удосконалення виробництва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в) затрати, використані в процесі виробниц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г) причину, яка впливає на певний результа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йом аналізу, який полягає у формуванні з масиву даних, що аналізуються, класифікаційних груп за ознаками називається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рупування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будова рядів динамік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в) порівнянн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) балансовий мет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відображення розвитку аналізованого показника у часі застосовують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Times New Roman"/>
          <w:sz w:val="28"/>
          <w:szCs w:val="28"/>
        </w:rPr>
        <w:t>а) середні величи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Times New Roman"/>
          <w:sz w:val="28"/>
          <w:szCs w:val="28"/>
        </w:rPr>
        <w:t>б) побудову рядів динамік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Times New Roman"/>
          <w:sz w:val="28"/>
          <w:szCs w:val="28"/>
        </w:rPr>
        <w:t>в) групуванн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sz w:val="28"/>
          <w:szCs w:val="28"/>
        </w:rPr>
        <w:t>г) балансовий метод аналіз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що різницю між фактичним і плановим значенням кількісного фактора помножити на значення планового якісного показника, то можна виявити: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jc w:val="both"/>
        <w:rPr/>
      </w:pPr>
      <w:r>
        <w:rPr>
          <w:rFonts w:cs="Times New Roman"/>
          <w:sz w:val="28"/>
          <w:szCs w:val="28"/>
        </w:rPr>
        <w:t>а) вплив якісного фактора на результативний показник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jc w:val="both"/>
        <w:rPr/>
      </w:pPr>
      <w:r>
        <w:rPr>
          <w:rFonts w:cs="Times New Roman"/>
          <w:sz w:val="28"/>
          <w:szCs w:val="28"/>
        </w:rPr>
        <w:t>б) вплив кількісного фактора на результативний показник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jc w:val="both"/>
        <w:rPr/>
      </w:pPr>
      <w:r>
        <w:rPr>
          <w:rFonts w:cs="Times New Roman"/>
          <w:sz w:val="28"/>
          <w:szCs w:val="28"/>
        </w:rPr>
        <w:t>в) вплив якісного фактора на кількісний показник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jc w:val="both"/>
        <w:rPr/>
      </w:pPr>
      <w:r>
        <w:rPr>
          <w:rFonts w:cs="Times New Roman"/>
          <w:sz w:val="28"/>
          <w:szCs w:val="28"/>
        </w:rPr>
        <w:t>г) вплив кількісного фактора на якісний показни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івень товарності – ц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відношення кількості виробленої продукції до реалізованої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відношення кількості реалізованої продукції до виробленої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відношення кількості продукції, яка є на підприємстві до кількості реалізованої продукції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ідношення залишку нереалізованої продукції до реалізовано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ідсоток продукції, що використовується на внутрішньо</w:t>
        <w:softHyphen/>
        <w:t>господарські потреби розраховується як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ідношення кількості виробленої продукції до реалізованої і помноженої на 100 відсотк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ідношення кількості реалізованої продукції до виробленої і помноженої на 100 відсотк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ідношення кількості продукції, яка є на підприємстві до кількості реалізованої продукції і помноженої на 100 відсотк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ідношення кількості виробленої продукції за мінусом товарної продукції до виробленої і помноженої на 100 відсотк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і фактори впливають на зміну товарності с.-г. продукції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ількість виробленої продукції, її якість, строки реалізації, рівень собівартості 1 ц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кількість реалізованої продукції, її якість і середня реалізаційна цін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зміна обсягу валової продукції та внутрігосподарського споживанн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анали реаліза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уму виручки від реалізації продукції впливають такі основні фактори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попит на продукцію і ціна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собівартість і ціна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собівартість і кількість реалізованої продукції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ількість реалізованої продукції і ці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ізаційна ціна продукції впливає на суму виручки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прямо пропорційно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обернено пропорційно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у різних випадках по різному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не вплива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і причини впливають на зміну ціни реалізації?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кількість реалізованої продукції, її якість, строки і канали реалізації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зміна обсягу валової продукції і внутрігосподарського спожива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в) якість продукції, строки і канали реалізації та рівень собівартості продукції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асортимент продукції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ловий дохід підприємства визначається як:</w:t>
      </w:r>
    </w:p>
    <w:p>
      <w:pPr>
        <w:pStyle w:val="Header"/>
        <w:widowControl w:val="false"/>
        <w:tabs>
          <w:tab w:val="clear" w:pos="4153"/>
          <w:tab w:val="clear" w:pos="8306"/>
          <w:tab w:val="left" w:pos="882" w:leader="none"/>
        </w:tabs>
        <w:jc w:val="both"/>
        <w:rPr/>
      </w:pPr>
      <w:r>
        <w:rPr>
          <w:sz w:val="28"/>
          <w:szCs w:val="28"/>
          <w:lang w:val="uk-UA"/>
        </w:rPr>
        <w:t>а) різниця між матеріальними витратами і виручкою</w:t>
      </w:r>
    </w:p>
    <w:p>
      <w:pPr>
        <w:pStyle w:val="Header"/>
        <w:widowControl w:val="false"/>
        <w:tabs>
          <w:tab w:val="clear" w:pos="4153"/>
          <w:tab w:val="clear" w:pos="8306"/>
          <w:tab w:val="left" w:pos="882" w:leader="none"/>
        </w:tabs>
        <w:jc w:val="both"/>
        <w:rPr/>
      </w:pPr>
      <w:r>
        <w:rPr>
          <w:sz w:val="28"/>
          <w:szCs w:val="28"/>
          <w:lang w:val="uk-UA"/>
        </w:rPr>
        <w:t>б) різниця між виручкою та матеріальними витратами</w:t>
      </w:r>
    </w:p>
    <w:p>
      <w:pPr>
        <w:pStyle w:val="Header"/>
        <w:widowControl w:val="false"/>
        <w:tabs>
          <w:tab w:val="clear" w:pos="4153"/>
          <w:tab w:val="clear" w:pos="8306"/>
          <w:tab w:val="left" w:pos="882" w:leader="none"/>
        </w:tabs>
        <w:jc w:val="both"/>
        <w:rPr/>
      </w:pPr>
      <w:r>
        <w:rPr>
          <w:sz w:val="28"/>
          <w:szCs w:val="28"/>
          <w:lang w:val="uk-UA"/>
        </w:rPr>
        <w:t>в) різниця між чистим прибутком і собівартістю</w:t>
      </w:r>
    </w:p>
    <w:p>
      <w:pPr>
        <w:pStyle w:val="Header"/>
        <w:widowControl w:val="false"/>
        <w:tabs>
          <w:tab w:val="clear" w:pos="4153"/>
          <w:tab w:val="clear" w:pos="8306"/>
          <w:tab w:val="left" w:pos="882" w:leader="none"/>
        </w:tabs>
        <w:jc w:val="both"/>
        <w:rPr/>
      </w:pPr>
      <w:r>
        <w:rPr>
          <w:sz w:val="28"/>
          <w:szCs w:val="28"/>
          <w:lang w:val="uk-UA"/>
        </w:rPr>
        <w:t>г) різниця між виручкою і прибутк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 визначити коефіцієнт оборотності оборотних засобів?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це відношення суми обороту до середньорічних залишків оборотних засобів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це відношення середньорічних залишків оборотних засобів до підсумку балансу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це відношення середньорічної вартості оборотних засобів до суми обороту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час періоду обороту поділити на коефіцієнт оборотн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валість одного обороту оборотних активів в днях – ц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відношення обсягу реалізованої продукції до середніх залишків обігових кошт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відношення числа днів, що аналізується, до коефіцієнта оборотності обігових кошт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оборотність обігових кошт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відношення середніх залишків обігових коштів до чистого дохо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ий показник характеризує швидкість обороту обігових коштів підприємства?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коефіцієнт оборотності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коефіцієнт завантаження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тривалість одного обороту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еличина обігових кошт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і показники характеризують використання оборотних засобів?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фондомісткість і фондовіддача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продуктивність праці, рентабельність капіталу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ефіцієнт оборотності, тривалість одного обороту обігових коштів, коефіцієнт завантаження коштів в обігу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фондозабезпеченість і фондоозброєні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корення оборотності оборотних засобів призводить до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залучення оборотних засобів у господарський оборот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погіршення фінансового стану підприємства та його платоспроможність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збільшення тривалості обороту оборотних активів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вивільнення оборотних засобів для виконання виробничої прогр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тний капітал – ц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довгострокова дебіторська заборгованість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б) запаси, дебіторська заборгованість, грошові кошти і готова продукція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відстрочені податкові актив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власний капіта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шові кошти від операційної діяльності – ц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виручка від продажу обладнанн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б) виручка від продажу готової продукції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отримані дивіденди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власний капіта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о показує коефіцієнт оборотності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кількість оборотів обігових коштів за досліджуваний період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тривалість одного оборот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суму власного капіталу на одну гривню прибу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суму оборотних активів на одну гривню чистого дохо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м вища ціна реалізації, тим прибуток буд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а) більш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б) менш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в) незмін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82" w:leader="none"/>
        </w:tabs>
        <w:jc w:val="both"/>
        <w:rPr/>
      </w:pPr>
      <w:r>
        <w:rPr>
          <w:rFonts w:cs="Times New Roman"/>
          <w:sz w:val="28"/>
          <w:szCs w:val="28"/>
        </w:rPr>
        <w:t>г) нульов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купність факторів виробничого середовища, що впливають на здоров’я та працездатність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ни в процесі пра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/>
          <w:sz w:val="28"/>
          <w:szCs w:val="28"/>
        </w:rPr>
        <w:t>а) продуктивність прац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  <w:sz w:val="28"/>
          <w:szCs w:val="28"/>
        </w:rPr>
        <w:t>б) трудомісткість прац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/>
          <w:sz w:val="28"/>
          <w:szCs w:val="28"/>
        </w:rPr>
        <w:t>в) умови прац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/>
          <w:sz w:val="28"/>
          <w:szCs w:val="28"/>
        </w:rPr>
        <w:t>г) наявність праці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>Науково-технічний прогрес - це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color w:val="000000"/>
          <w:spacing w:val="8"/>
          <w:sz w:val="28"/>
          <w:szCs w:val="28"/>
        </w:rPr>
        <w:t xml:space="preserve">а) подальша розробка мінеральних добрив, засобів захисту рослин 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б) створення нових   і удосконалення   існуючих систем машин, автоматів 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матизованих систем для виробництва сільськогосподарської продукції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оцес створення нових та удосконалення існуючих знарядь і предметів праці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технології виробництва, його організації і управління з метою досягненн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ільшого економічного або соціального ефекту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г) подальший розвиток селекції, генетики, генної інженер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якій формі річної фінансової звітності представлено розмір чистого прибутку (збитку) в цілому по підприємству?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.1. «Баланс»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.2 «Звіт про фінансові результати»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.3. «Звіт про власний капітал»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.4. «Звіт про рух грошових кошті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ажіть, на основі якої форми річної фінансової звітності розраховується рівень рентабельності діяльності підприємства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.2 «Звіт про фінансові результати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.50-с.г. «Основні економічні показники роботи сільськогосподарських підприємств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.1 «Баланс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.3 «Звіт про власний капітал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якій формі річної звітності представлено загальну площу ріллі по сільськогосподарському підприємству?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.1 «Баланс»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.2 «Звіт про фінансові результати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.5 Примітки до річної фінансової звітності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.50-с.г. «Основні економічні показни</w:t>
        <w:softHyphen/>
        <w:t>ки роботи сільськогосподарських підприємст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снові яких форм річної фінансової звітності розраховується норма прибутку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.1 «Баланс» та Ф.2 «Звіт про фінансові результати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.1 «Баланс» та Ф.4 «Звіт про рух грошових коштів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.2 «Звіт про фінансові результати» та Ф.4 «Звіт про рух грошових коштів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.1 «Баланс» та Ф.3 «Звіт про власний капітал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різняють такі види інтеграції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оризонтальну та вертикаль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роткострокову та довгостроков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восторонню та багатосторонн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ямолінійну та паралель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uk-UA" w:bidi="sd-Deva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9749" w:leader="none"/>
      </w:tabs>
      <w:autoSpaceDE w:val="false"/>
      <w:spacing w:lineRule="exact" w:line="274"/>
      <w:ind w:left="1162" w:right="-32" w:hanging="0"/>
      <w:outlineLvl w:val="6"/>
    </w:pPr>
    <w:rPr>
      <w:rFonts w:cs="Times New Roman"/>
      <w:color w:val="000000"/>
      <w:spacing w:val="-1"/>
      <w:sz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4"/>
      <w:ind w:left="1190" w:hanging="0"/>
      <w:outlineLvl w:val="8"/>
    </w:pPr>
    <w:rPr>
      <w:rFonts w:cs="Times New Roman"/>
      <w:color w:val="000000"/>
      <w:spacing w:val="-1"/>
      <w:sz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color w:val="000000"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418" w:hanging="247"/>
    </w:pPr>
    <w:rPr>
      <w:rFonts w:cs="Times New Roman"/>
      <w:color w:val="000000"/>
      <w:sz w:val="28"/>
      <w:lang w:bidi="ar-S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14:00Z</dcterms:created>
  <dc:creator>User</dc:creator>
  <dc:description/>
  <cp:keywords/>
  <dc:language>en-US</dc:language>
  <cp:lastModifiedBy>Customer</cp:lastModifiedBy>
  <dcterms:modified xsi:type="dcterms:W3CDTF">2015-03-16T11:26:00Z</dcterms:modified>
  <cp:revision>45</cp:revision>
  <dc:subject/>
  <dc:title>Тести для коледжів</dc:title>
</cp:coreProperties>
</file>