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ind w:left="36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ТЕСТОВИХ ЗАВДАНЬ НА ФАХОВЕ ВИПРОБУВАННЯ ДЛЯ ВСТУПУ НА НАПРЯМ ПІДГОТОВКИ 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0101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ГРОНОМІЯ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е визначення науки агрохімії є найбільш точним?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про застосування добрив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про застосування хімічних меліорантів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про взаємодію ґрунту, рослин і добрив із урахуванням ґрунтово-кліматичних умов та раціональне застосування добрив і хімічних  меліорантів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про застосування хімічних засоб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е з вказаних визначень добрив є найбільш точним?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для кореневого живлення рослин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для повітряного живлення рослин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для збільшення урожайності рослин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мінерального або органічного походження, які забезпечують живлення рослин і підвищення родючості ґру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змінюється вміст води в рослинах протягом періоду вегетації?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інця періоду вегетації зменшується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інця періоду вегетації збільшується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зменшується, а в кінці періоду вегетації збільшується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мінюєтьс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і класи органічних речовин переважають у рослинах і мають важливе значення для людей і тварин?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дегіди і феноли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іни, амінокислоти і аміди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глеводні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ки, жири, вуглево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Якими методами визначають забезпеченість рослин поживними речовинами?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кисно-відновних реакцій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им методом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ами візуальної і хімічної діагностики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мічення атом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симбіозі з якими рослинами бульбочкові бактерії засвоюють азот атмосфери?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акові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льонові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устяні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567" w:leader="none"/>
          <w:tab w:val="left" w:pos="90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ов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Що таке “реутилізація”?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ерезимівлі рослин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ня поживних речовин у ґрунті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ня поживних речовин у рослині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икористання мінеральних речовин рослино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Що означає поняття “господарський винос поживних речовин”?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обрив, яка використовується в господарстві за рік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живних речовин  у пожнивних залишках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живних речовин в основній і побічній продукції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живних речовин, використана попередньою культуро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Що означає поняття “біологічний винос поживних речовин”?</w:t>
      </w:r>
    </w:p>
    <w:p>
      <w:pPr>
        <w:pStyle w:val="Normal"/>
        <w:widowControl w:val="false"/>
        <w:numPr>
          <w:ilvl w:val="1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с поживних речовин з урожаєм основної продукції</w:t>
      </w:r>
    </w:p>
    <w:p>
      <w:pPr>
        <w:pStyle w:val="Normal"/>
        <w:widowControl w:val="false"/>
        <w:numPr>
          <w:ilvl w:val="1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с поживних речовин з урожаєм побічної продукції</w:t>
      </w:r>
    </w:p>
    <w:p>
      <w:pPr>
        <w:pStyle w:val="Normal"/>
        <w:widowControl w:val="false"/>
        <w:numPr>
          <w:ilvl w:val="1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живних речовин в основній і побічній продукції</w:t>
      </w:r>
    </w:p>
    <w:p>
      <w:pPr>
        <w:pStyle w:val="Normal"/>
        <w:widowControl w:val="false"/>
        <w:numPr>
          <w:ilvl w:val="1"/>
          <w:numId w:val="10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живних речовин в основній і побічній продукції та в кореневих і пожнивних залишк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чому полягає поглинальна здатність ґрунту?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ти і утримувати тверді, рідкі і газоподібні речовини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ти вологу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ти кисень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увати мікроорганіз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казати шляхи зниження негативної дії добрив на довкіл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оптимальних форм, доз, строків і способів внесення добри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водних меліораці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менше пестициді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галі не використовувати добри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Що таке буферність ґрунту?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здатність ґрунту до підкислення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здатність ґрунту до підлуговування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здатність ґрунту накопичувати важкі метали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здатність ґрунту протистояти зміні реакції ґрунтового середовища при внесенні фізіологічно кислих чи лужних добри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Що таке агрохімічний паспорт поля?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бланк з даними про господарський і агрохімічний стан поля або окремої ділянки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про рельєф поля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і про внесення добрив 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про агротехнічні заходи, проведені на земельній ділянц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апнування є корінним прийомом поліпшення родючості ґрунтів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ислою реакцією ґрунтового середовища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ужною реакцією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ейтральною реакцією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пнування не впливає на родючість ґру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Вказати, чим обумовлена лужна реакція ґрунт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ю розчинних солей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ю іонів магнію і кальцію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ю у ГВК іонів натрію і соди в ґрунтовому розчині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авильним обробітком ґру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Що таке мінеральні добрива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обрива, які містять поживні речовини  у формі мінеральних сполук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обрива, які використовуються для підвищення родючості ґрунту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обрива для покращання якості урожаю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обрива, які випускаються у вигляді грану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казати, які добрива називають комплексними?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а, які містять один з головних елементів живлення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а, які містять два і більше елементів живлення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ульовані добрива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а з високим вмістом діючої речови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Вказати, що таке діюча речовина в добриві?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они, здатні поглинатися рослинами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они, здатні поглинатися ГВК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а, яка визначає форму добрива 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ст поживних речовин у добриві, виражений у відсотк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казати, що таке післядія добрив?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елементи, необхідні для росту і розвитку рослин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ія добрив у перший рік внесення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загальна кількість добрива, внесеного під культуру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дія добрив на другий і наступні роки після внесенн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казати, від якого показника найбільше залежить вміст азоту в ґрунті: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місту гумусу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механічного складу ґрунту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реакції ґрунтового середовища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методу обробітку ґру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вигляді яких сполук фосфор потрапляє в рослини у процесі живлення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ків апатиті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ків фосфориті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онів ортофосфорної кисло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сфоліпіді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Вказати зовнішні ознаки нестачі калію у рослин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жилками з’являється мозаїка білих плям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ки набувають тьмяного забарвленн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листки з верхівки жовтіють, потім буріють і відмирають, з’являються характерні крайові “опіки”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ст і цвітіння рослин відбувається швидш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Які об’єкти вивчає агрохімія?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рунти, рослини, добрива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рунти, добрива і хімічні меліоранти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і і мінеральні добрива та хімічні меліоранти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рунти, рослини і хімічні меліоран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Вказати способи ефективного використання мікродобрив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идання по поверхні ґрунту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обка насіннєвого матеріалу, позакореневе підживлення, додавання до основних добрив у  процесі виробництва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ально в ґрунт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добрива не застосовуються через їх високу варті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Які добрива називають органічними?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а рослинного і тваринного походження, які містять усі елементи живлення, необхідні для рослин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пнякові добрива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а промислового походження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а, виготовлені з корисних копал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Вказати, що таке торф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це речовина, що утворилася в результаті відмирання і неповного  розкладання болотної рослинності в умовах надмірного зволоження і нестачі повітря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о, виготовлене біологічним шляхом з гною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ходи промисловості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ечовина для зниження кислотності ґру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Вказати, що таке компостування?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шування органічних або органічних і мінеральних добрив для підвищення їх цінності для рослин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орювання добрив зразу ж після їх внесення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один із способів виробництва калійних добрив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спосіб внесення добрив у ґру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Що таке сидерати (зелені добрива)?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орана свіжа рослинна маса для збагачення ґрунту органічними речовинами і азотом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еральні добрива, які мають зелений колір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для нейтралізації лужної реакції ґрунту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и, які застосовуються для гідроізоляції добри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Вказати ефективний спосіб використання соломи на добриво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рювання в ґрунт на глибину 8–10 см з додаванням безпідстилкового гною чи азотних добрив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рювати в ґрунт на глибину 30 см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ти на поверхні ґрунту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му неефективно використовувати як добрив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Що таке система удобрення культур у сівозміні?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 агротехнічних заходів із застосування органічних добрив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 агротехнічних заходів із застосування мінеральних добрив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кількості добрив для основного внесення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річний план застосування добрив, що забезпечує ефективне їх використа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і фактори потрібно враховувати при складанні системи удобрення?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і гранулометричний склад ґрунту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охімічні показники  ґрунту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ультуреність ґрунту і водний режи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ібно враховувати усі перелічені фактор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Які добрива необхідно вносити при сівбі пшениці озимої?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і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отні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сфорні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й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Вказати систему удобрення буряків цукрових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і підживлення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і рядкове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, припосівне і підживлення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осівне і підживле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Вказати, які азотні добрива кращі для весняного підживлення озимих зернових по таломерзлому ґрунті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іачна селітра, КАС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глеаміакати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іачна вода, карбамід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льфат амонію і хлористий амоні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Вказати систему удобрення зернобобових культур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і припосівне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осівне і підживлення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підживлення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і підживле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Які засоби застосовують при вирощуванні зернобобових культур і бобових трав для покращання діяльності бульбочкових бактері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сфоритне борошно і вівіані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й хлорист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анамі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ібденові добрива і ризоторф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Вказати мікроелементи у живленні рослин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Р, К, Са, 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істяться в рослинах в кількості від декількох до сотих долей відсотка в перерахунку на суху речовину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Р, К – мають важливе значення в живленні росли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, Си, Мо, Со та ін. –  їх вміст у рослині менше тисячних долей відсотк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, О, Н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ходять до складу органічної речовини росл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Вказати найкращі калійні добрива під картоплю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ульфат калію, калімагнезія, калімаг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аїніт, сильвіні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ал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лористий, карналі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 всі вказані добри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и вирощуванні соняшнику важливе значення має припосівне внесення добрив у рядки або гнізда. Вказати, які добрива при цьому використовують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сфоритне борошно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 суперфосфату і азотних добрив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жий гній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іачну во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Який об’єкт найбільше піддається забрудненню в результаті використання добрив?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лля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и і пасовища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и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й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 Що вивчає землеробство як наука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і покращення родючості ґрунту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рийоми вирощування сільськогосподарських культур, розробку заходів раціонального використання землі і захисту її від ерозії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ґрунтів від ерозії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ко-механічні властивості ґрунтів і способи їх покраще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Які з названих факторів росту і розвитку рослин відносять до космічних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ивні речовини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о 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глекислий газ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і з названих факторів росту і розвитку рослин відносять до земних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міч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Яка суть закону незамінності і рівнозначності факторів їх житт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ї рослин на зміну кількості того чи іншого факт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один з факторів не може бути замінений ін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слин всіма потрібними факторами життя  в оптимальних співвідношенн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речовини використані рослинами на формування врожаю повинні повертатися в ґрунт у вигляді добри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Яка суть закону сукупної дії факторів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рослин всіма потрібними факторами життя в оптимальних кількостях і співвідношеннях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ий агротехнічний захід більш ефективний при плодозміні, ніж при беззмінних посіва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урожай можна отримати при оптимальному рівні кожного факто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рослин і рівень врожайності будь-якої культури визначається факторами в мінімальній або максимальній кількос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Суть якого закону землеробства полягає в тому, що всі речовини, використані рослинами на утворення врожаю, потрібно повертати у ґрунт у вигляді добрив?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обмежуючого фактора (мінімуму)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повернення поживних речовин у ґрунт 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сукупної дії факторів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плодозм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Що є основною властивістю ґрунту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ючість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стичність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ємність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никні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Який метод боротьби застосовується для боротьби з кореневищними бур’янами?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аження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ушення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каційний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кува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Які бур’яни відносяться до паразитів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мел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ок соняшниковий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ка польов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брозія полинелис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Які з названих бур’янів відносять до ефемерів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т рожевий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шій сизий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ква дика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очник середні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азвіть бур’яни, які розмножуються генеративним і вегетативним способом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непаросткові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имі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річні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мер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Які бур’яни відносяться до дворічних?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ики звичайні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пух великий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о куряче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люг звичай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Які з названих бур’янів відносять до ранніх ярих?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щ польовий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сюг звичайний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тиця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мус житні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Чим відрізняються багаторічні бур’яни від малорічних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дючістю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ю розмножуватись вегетативним і генеративним способом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осуванням до поширенн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істю проростання насі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Дайте повне визначення, які рослини відносять до бур’яні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орослі рослини, які заселяють сільськогосподарські угіддя, пригнічують культурні рослини, знижують урожайність і погіршують якість сільськогосподарської продукції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орослі, лікарські рослин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и, які затінюють сільськогосподарські угідд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орослі рослини, які поглинають велику кількість воло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ий механізм впливу одних рослин на інші називається алелопатія?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інення культурних рослин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в ґрунт і атмосферу органічних речовин, що пригнічують розвиток культурних рослин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ння вологи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ння поживних речов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7. Які бур’яни викликають під час цвітіння у людей алергічні реакції? 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пух великий 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т рожевий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розія полинолиста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ць їдк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Назвіть одне з джерел розповсюдження бур’янів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інеральними добривами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рганічними добривами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ікроорганізмами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стицид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 Які з названих бур’янів відносяться до стрижнекореневих?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чай лозяний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баба лікарська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учник дернистий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т рожев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Як називають особливо шкідливі, відсутні або обмежено поширені на конкретній території бур’яни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нтинні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поширені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пективні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ольова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 Для обліку чого використовують чотири методи: окомірний, кількісний, ваговий і кількісно-вагов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ліку вологи в ґрунті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ліку гумусу в ґрунті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ліку забур’яненості посіві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ліку поживних речовин в ґрун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Назвіть метод боротьби з бур’янами, при якому за допомогою гербіцидів знищують бур’яни і не пошкоджують культурних рослин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и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и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отехнічни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ч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 Як називають неорганічні і органічні речовини різних класів хімічних сполук, які застосовують у боротьбі з бур’янам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гіцид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ектицид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біцид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стици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 Чергування сільськогосподарських культур у часі і на території називають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окультурою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возміною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им посівом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змінним посів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. Як називають тривале розміщення на одному місці (полі) єдиної культури?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тацією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возміною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окультурою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нятим пар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. Період, за який культура повертається на своє попереднє місце в сівозміні, називают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тацією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ом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обіг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ко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7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 називаються причини, які доводять, що лише в науково обґрунтованій сівозміні поліпшується фізичний стан ґрунту за рахунок покращення структури, водного і повітряного режимів кореневмісного шару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і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і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економічні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 Яку назву носять причини того, що в сівозміні порівняно з монокультурою краще використовується протягом весняно-осіннього періоду машинно-тракторний парк, значно зменшується напруження з виконання окремих польових робіт, збільшується можливість їх виконання в оптимальні строки?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економічні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і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 Як називають сільськогосподарську культуру або чистий пар, які займали поле перед сівбою наступної культури?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ий пар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ик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ка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ній па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0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і з названих культур є кращими попередниками для озимих зернових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х, чистий і зайнятий пар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і  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і зернові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очев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 Після яких попередників найкраще розміщувати ярі зернові культур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опля, кукурудз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крові буряки, соняшни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име жито, суданська т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мові буряки, озимий ячмі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 Як називають поле, на якому не вирощують сільськогосподарські культури і яке обробляється протягом вегетаційного періоду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тим паром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нятим паром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еральним паром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існим паро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3. Як називають пар, на якому окремими рядами чи смугами впоперек пануючих вітрів вирощують протягом літньо-осіннього періоду рослини високорослих культур для зменшення сили вітру в приземному шарі та як захід для снігозатримання?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еральний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ий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ній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іс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 Сівозміна, призначена для вирощування переважно кормових культур, називають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очев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мов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дозмін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 Сівозміни, в яких вирощують культури, що потребують спеціальних умов і агрозаходів, називають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мов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опільн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. Як називають дію на ґрунт робочими органами знарядь і машин з метою створення оптимальних умов росту і розвитку сільськогосподарських рослин та захисту ґрунту від ерозії?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ням орного шару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щенням багаторічної рослинності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чним обробітком ґрунту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ищенням ґрунтового середовища від бур’ян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 Які з названих заходів механічного обробітку ґрунту відносять до загального призначення?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тування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кування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нкування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ткуванн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8. Явище руйнування ґрунту, спричинене талими, дощовими і поливними водами, називають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фляцією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ою ерозією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генною ерозією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ю ерозіє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 Як називають явище, яке викликає руйнування і перенесення розпилених частинок ґрунту вітром?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ю ерозією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ровою ерозією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ою ерозією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генною ерозіє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Яку назву носять сучасні системи землеробства?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тенсивні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ивні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нсивні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. Що вивчає селекція?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ковість і мінливість організмів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і способи виведення нових сортів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ноження високоякісного сортового насіння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тин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 Що вивчає генетика?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ковість і мінливість організмів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і способи виведення нових сортів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ноження високоякісного сортового насіння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тин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. Які ознаки називають домінантними?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проявилися у гібридів другого покоління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проявилися у гібридів першого покоління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не проявляються у гібридів першого покоління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не проявилися у гібридів другого поколі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 Які ознаки називають рецесивним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проявилися у гібридів другого поколі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проявилися у гібридів першого поколі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не проявляються у гібридів першого поколі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, які не проявилися у гібридів другого поколі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 Що називають генотипом?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генів організму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 зовнішніх ознак організму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рна дія генів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мерна дія ген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. Що називають фенотипом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генів організму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 зовнішніх ознак організму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рна дія генів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мерна дія ген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 Які організми називають гомозиготними?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різні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однакові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комбіновані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склад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. Які організми називають гетерозиготними?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різні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однакові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комбіновані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и, в яких алельні гени склад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9. Як читається закон одноманітності гібридів першого покоління?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терозиготні батьки дають у потомстві розщеплення за генотипом 1:2:1 і фенотипом 3:1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мозиготні батьки утворюють потомство, в якому всі особини однакові як за генотипом так і за  фенотипом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мозиготні батьки утворюють потомство, в якому всі особини різні як за генотипом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нотипом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терозиготні батьки дають у потомстві розщеплення за генотипом 3:1 і фенотипом 1:2: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. Що таке кросинговер?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мети з хромосомами, що зазнали перехресту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мети утворені хромосомами без перехресту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а кількість генів, що успадковуються разом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рест хромосом, внаслідок якого між ними може відбуватися обмін гомологічними ділянк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1. Що називають мутаціями?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птові стрибкоподібні зміни спадковості будь-якої ознаки організму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тне збільшення основної (гаплоїдної) кількості хромосом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неалельних множинних генів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кількості хромос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2. Що називають поліплоїдією?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птові стрипкоподібні зміни спадковості будь-якої ознаки організму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тне збільшення основної (гаплоїдної) кількості хромосом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неалельних множинних генів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кількості хромос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. Триплоїди – це організми, створені в результаті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рещування тетраплоїдних і диплоїдних форм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тного збільшення певного набору хромосом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обки рослин колхіцином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воєння хромосомних наборів двох різних видів або род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. Що називають вихідним матеріалом в селекції рослин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, який добре пристосований до місцевих умов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, який використовують для виведення нових сортів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, який використовують для ботанічної систематики рослин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, який створений штучним шлях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. Що таке гібридизація?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одержання поліплоїдів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схрещування між собою двох і більше послідовно включених до нього спадково відмінних батьківських форм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схрещування батьківських форм з однаковими спадковими характеристиками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спадково відмінних рослин, одержаних в результаті доб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. Яка гібридизація називається внутрішньовидовою?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  видів і родів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видів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родів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одного ви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. Яка гібридизація називається міжвидовою?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видів і родів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видів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родів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одного ви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. Яка гібридизація називається міжродовою?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видів і родів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видів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різних родів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хрещування, яке проводиться між рослинами, що належать до одного ви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. Що таке клон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 чистих ліні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мство однієї перехреснозапильної рослини, добуте внаслідок примусового запиленн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мство однієї гомозиготної рослин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мство однієї вегетативно розмноженої росли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. Що називається гетерозисом?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усове запилення перехреснозапильних рослин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усове запилення самозапильних рослин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могутності життєздатності і продуктивності гібридів першого покоління порівняно з батьківськими формами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иження могутності життєздатності і продуктивності гібридів першого покоління порівняно з батьківськими форм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. Яка лінія називається закріплювачем стерильності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інія під час схрещування із стерильними формами відновлює її фертильніст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, при запиленні пилком якої стерильність зберігаєтьс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, при запиленні пилком якої стерильність втрачаєтьс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рещування ліній із сортом, що виступає в ролі батьківської особи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. Що називається відновником фертильності?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інія під час схрещування із стерильними формами відновлює її фертильність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, при запиленні пилком якої стерильність зберігається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, при запиленні пилком якої стерильність закріплюється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рещування ліній із сортом, що виступає в ролі батьківської особи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3. Які є методи оцінки селекційного матеріалу за місцем проведення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овий, біохімічний, лабораторни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й хімічний, лабораторни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овий, лабораторний, лабораторно-польови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овий, лабораторний, цитологіч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. Хто приймає остаточне рішення з внесення сортів до Державного Реєстру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сортодільниця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сортостанція 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інспекція України з сортовипробування та охорони сортів рослин 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комісія України з сортовипробування та охорони сортів росл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5. Що називається сортом-стандарт? 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567" w:leader="none"/>
          <w:tab w:val="left" w:pos="54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онтрольний сорт, який застосовують для підвищення точності досліду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567" w:leader="none"/>
          <w:tab w:val="left" w:pos="54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орт, з яким порівнюють за різними ознаками всі інші досліджувані сорти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567" w:leader="none"/>
          <w:tab w:val="left" w:pos="54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орт, який одержують методом масового добору у рослин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567" w:leader="none"/>
          <w:tab w:val="left" w:pos="54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орт виведений методом індивідуального добору самозапильних культ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 Чим займається галузь насінництва?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, яка вивчає умови формування і розвитку насіння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а галузь сільськогосподарського виробництва, яка займається виробництвом насіння для забезпечення виробничих потреб господарства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, яка займається вирощуванням товарної продукції сільськогосподарських культур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про генетичні і фізіолого-біохімічні властивості насі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7. Яке завдання насінницт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ноження високоякісного сортового насінн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поліпшення сортових і врожайних якостей насінн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исоких урожайних і посівних властивостей насінн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ноження насіння для забезпечення високоякісним посівним матеріалом усі форми господарств з обов’язковим збереженням і поліпшенням сортових і врожайних якостей сорт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8. Що називається сортооновленням?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насіння, яке погіршило свої сортові і врожайні якості на насіння із нижчими якостями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насіння, яке погіршило свої сортові і врожайні якості на насіння нового сорту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насіння, яке погіршило свої сортові і врожайні якості на насіння того ж самого сорту, але з кращими якостями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насіння, яке погіршило свої якості на насіння з кращими якостями, сорту, що не внесений в Державний реєстр сортів росл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9. Що називається сортозміно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сорту, який погіршив свої сортові і врожайні якості на насіння нового сорту з кращими якостя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сорту, який погіршив свої сортові і врожайні якості на насіння нового сор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сорту, який погіршив свої сортові і врожайні якості на насіння того ж самого сорту, але з кращими якостя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сорту, який погіршив свої якості на насіння з кращими якостями, сорту, що не внесений в Державний реєстр сортів росл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0. До важковідокремлювальних культурних рослин у пшениці озимій належать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, ячмінь, тритикале, овес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вес, горох, ячмінь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тикале, просо, жито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чмінь, горох, тритика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1.</w:t>
        <w:tab/>
        <w:t xml:space="preserve"> Яка зернова культура має озимі фор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куруд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шениц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е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.</w:t>
        <w:tab/>
        <w:t>Перед сівбою насіння гороху обробляють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ом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зоторфіном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позаном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ато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26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3.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Що не є причиною загибелі озимих культур у зимово-весняний період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  <w:tab w:val="left" w:pos="156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ерзанн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  <w:tab w:val="left" w:pos="156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іванн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  <w:tab w:val="left" w:pos="156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яганн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ьодяна кі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4. Оптимальна норма висіву пшениці озимої в зоні Лісостепу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–4 млн шт./га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7" w:leader="none"/>
          <w:tab w:val="left" w:pos="411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,5–5 млн шт./г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–6 млн шт./г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–2 млн шт./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5.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Найкраще використовувати гербіциди на посівах озимих культур у фазі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7" w:leader="none"/>
          <w:tab w:val="left" w:pos="10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одів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7" w:leader="none"/>
          <w:tab w:val="left" w:pos="10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інн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7" w:leader="none"/>
          <w:tab w:val="left" w:pos="10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щенн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у в труб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6. Стандартна вологість насіння зернових культур становить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–10%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–15%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–18%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–23%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7. У виробничих умовах картоплю найчастіше розмножую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інням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б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нуванн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ми живц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8. Заходи боротьби із загибеллю озимих при випріванні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кування, розсипання на поверхні попелу, торфу і мінеральних добрив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кнення ранніх строків сівби, добір сортів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ір сортів, внесення фосфорно-калійних добрив восени, сівба в оптимальні строки, снігозатримання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фосфорно-калійних добрив вос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9. Буряки цукрові найбільше води потребують у фазу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двох-трьох пар справжніх листкі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очк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хання і проростання насінн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ого росту коренепло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0. Найкращим попередником під пшеницю озиму в зоні Лісостепу </w:t>
      </w:r>
      <w:r>
        <w:rPr>
          <w:rFonts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курудза на силос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нятий па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10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ечка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10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ш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1. Скількома корінцями проростає кукурудз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–7 корінцями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орінце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корінця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орінц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2. Кращими ґрунтами для буряків цукрових є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ново-підзолисті  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і чорноземи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і лісові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но-сір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3. Який документ видається на насіння, що за всіма показниками відповідає вимогам стандарту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апробації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освідчення про кондиційність насіння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тестат на насіння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нига іс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4. Оптимальна норма висіву гороху в зоні Лісостепу становить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–220 кг/га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–200 кг/га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0–240 кг/га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0–320 кг/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5. Висота стерні при скошуванні низькорослих і середніх сортів пшениці озимої роздільним способом повинна бути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–5 см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–10 см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–18 см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–8 с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6. Підготовка бульб картоплі до садіння включає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67" w:leader="none"/>
          <w:tab w:val="left" w:pos="10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чування у воді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67" w:leader="none"/>
          <w:tab w:val="left" w:pos="10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рифікацію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івання і пророщування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обку мікродобри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7. Коренеплоди буряків цукрових сучасних гібридів містять у середньому цукру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–25 %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–20%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67" w:leader="none"/>
          <w:tab w:val="left" w:pos="11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–16%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67" w:leader="none"/>
          <w:tab w:val="left" w:pos="11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–12%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8. Суцвіття соняшнику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тиця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квітковий кошик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ий колос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нт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9. Колір насіння гороху посівног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жовтий, рожевий, зел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жовто-коричневий, зелений, однотонний або з рисунко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ірий, бурий, чор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у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0. Оптимальна густота рослин сої в зоні Лісостепу: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–2 млн шт./га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–2,5 млн шт./га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6–0,7 млн шт./га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4–0,5 млн шт./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1. Найкращий попередник у зоні Лісостепу під буряк цукровий: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143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курудза на силос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143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річні трав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143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шениця озима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2. Щоб підвищити зимостійкість озимих культур слід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09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сівбу на глибину 2–3с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09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осити з осені азотні добри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09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ібрати зимостійкі сорт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увати норму висіву на 10–15 %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3. Як називається утворення квітконосних стебел у перший рік розвитку буряків цукрових?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ямці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туха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67" w:leader="none"/>
          <w:tab w:val="left" w:pos="10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морфізм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67" w:leader="none"/>
          <w:tab w:val="left" w:pos="10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виз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4. Картопля відноситься до родин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ерових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льонови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йстрови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одов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5. Для визначення стану перезимівлі озимих культур використовують метод: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ідбір і відрощування монолітів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сту азоту в рослинах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кореного відрощування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вмісту вуглеводів у рослин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6. Для сівби пшениці озимої використовують сівалку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З-5,4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9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СТ-12Б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9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lang w:val="uk-UA"/>
        </w:rPr>
        <w:t>-4,2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67" w:leader="none"/>
          <w:tab w:val="left" w:pos="882" w:leader="none"/>
          <w:tab w:val="left" w:pos="109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Н-8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37. Процес кущення в зернових культур полягає в тому що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зародкових коренів відростають бічні пагони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земних стеблових вузлів утворюються вторинні корені і бічні пагони 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земни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узлів відростають бічні пагони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одкових коренів відростають вторинні коре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8. У зернобобових культур плід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іб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тручок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лубочок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орішо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9. Зернові культури починають формувати генеративні органи у фазі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щення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 у трубку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іння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ті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0. Полеглі посіви гороху завжди збираю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вофазним способом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днофаз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собом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фазним і двофазним способами залежно від стиглості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бінован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1. На період збирання товарних посівів буряків цукрових густота рослин у зоні Лісостепу повинна бути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90–100 тис шт./га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130 тис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шт.</w:t>
      </w:r>
      <w:r>
        <w:rPr>
          <w:rFonts w:cs="Times New Roman" w:ascii="Times New Roman" w:hAnsi="Times New Roman"/>
          <w:sz w:val="28"/>
          <w:szCs w:val="28"/>
          <w:lang w:val="uk-UA"/>
        </w:rPr>
        <w:t>/га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0–150 тис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шт.</w:t>
      </w:r>
      <w:r>
        <w:rPr>
          <w:rFonts w:cs="Times New Roman" w:ascii="Times New Roman" w:hAnsi="Times New Roman"/>
          <w:sz w:val="28"/>
          <w:szCs w:val="28"/>
          <w:lang w:val="uk-UA"/>
        </w:rPr>
        <w:t>/га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0–80 тис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шт.</w:t>
      </w:r>
      <w:r>
        <w:rPr>
          <w:rFonts w:cs="Times New Roman" w:ascii="Times New Roman" w:hAnsi="Times New Roman"/>
          <w:sz w:val="28"/>
          <w:szCs w:val="28"/>
          <w:lang w:val="uk-UA"/>
        </w:rPr>
        <w:t>/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2. Хліба першої групи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ають на зернівці поздовжньої борозенки 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багливі до тепла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ільки ярі форми 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вибагливі до вол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3. Насіння кукурудзи починає проростати при температурі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–2°С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–5°С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7" w:leader="none"/>
          <w:tab w:val="left" w:pos="107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–10°С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–15°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4. Після загартування пшениця озима переносить зниження температури на глибині вузла кущення до мінус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–13°С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–22°С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–20°С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–28°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. Насіння соняшнику висушують до вологості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–14%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–10%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–18%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–20%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6. Вагова норма висіву соняшнику в зоні Лісостепу високоолійних сортів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–15 кг/г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–10 кг/г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–8 кг/г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–5 кг/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7. Щоб запобігти вимоканню озимих культур слід проводит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куванн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ілюванн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озатриманн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нуванн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8. Сходи соняшнику переносять приморозки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–2°С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–3°С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–4°С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–6°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9. Ріпак належить до родини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йстрових 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устяних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ерових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чков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0. Назвіть теплолюбну культуру із зернобобових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васол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  <w:tab w:val="left" w:pos="102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орох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  <w:tab w:val="left" w:pos="102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люпин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  <w:tab w:val="left" w:pos="10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мові боби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1107" w:firstLine="54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1107" w:firstLine="54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1107" w:firstLine="54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40"/>
      </w:pPr>
      <w:rPr>
        <w:vertAlign w:val="baseline"/>
        <w:position w:val="0"/>
        <w:sz w:val="24"/>
        <w:b w:val="false"/>
        <w:color w:val="00000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>
        <w:vertAlign w:val="baseline"/>
        <w:position w:val="0"/>
        <w:sz w:val="24"/>
        <w:b w:val="false"/>
        <w:color w:val="000000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b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>
      <w:b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b w:val="false"/>
      <w:color w:val="000000"/>
      <w:position w:val="0"/>
      <w:sz w:val="24"/>
      <w:vertAlign w:val="baseline"/>
    </w:rPr>
  </w:style>
  <w:style w:type="character" w:styleId="WW8Num43z0">
    <w:name w:val="WW8Num43z0"/>
    <w:qFormat/>
    <w:rPr>
      <w:b w:val="false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>
      <w:b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>
      <w:b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b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>
      <w:b w:val="false"/>
      <w:color w:val="000000"/>
      <w:position w:val="0"/>
      <w:sz w:val="24"/>
      <w:vertAlign w:val="baseline"/>
    </w:rPr>
  </w:style>
  <w:style w:type="character" w:styleId="WW8Num49z0">
    <w:name w:val="WW8Num49z0"/>
    <w:qFormat/>
    <w:rPr>
      <w:b w:val="false"/>
      <w:color w:val="000000"/>
      <w:position w:val="0"/>
      <w:sz w:val="24"/>
      <w:vertAlign w:val="baseline"/>
    </w:rPr>
  </w:style>
  <w:style w:type="character" w:styleId="WW8Num50z0">
    <w:name w:val="WW8Num50z0"/>
    <w:qFormat/>
    <w:rPr>
      <w:b w:val="false"/>
      <w:color w:val="000000"/>
      <w:position w:val="0"/>
      <w:sz w:val="24"/>
      <w:vertAlign w:val="baseline"/>
    </w:rPr>
  </w:style>
  <w:style w:type="character" w:styleId="WW8Num51z0">
    <w:name w:val="WW8Num51z0"/>
    <w:qFormat/>
    <w:rPr>
      <w:b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>
      <w:b w:val="false"/>
      <w:color w:val="000000"/>
      <w:position w:val="0"/>
      <w:sz w:val="24"/>
      <w:vertAlign w:val="baseline"/>
    </w:rPr>
  </w:style>
  <w:style w:type="character" w:styleId="WW8Num53z0">
    <w:name w:val="WW8Num53z0"/>
    <w:qFormat/>
    <w:rPr>
      <w:b w:val="false"/>
      <w:color w:val="000000"/>
      <w:position w:val="0"/>
      <w:sz w:val="24"/>
      <w:vertAlign w:val="baseline"/>
    </w:rPr>
  </w:style>
  <w:style w:type="character" w:styleId="WW8Num54z0">
    <w:name w:val="WW8Num54z0"/>
    <w:qFormat/>
    <w:rPr>
      <w:b w:val="false"/>
      <w:color w:val="000000"/>
      <w:position w:val="0"/>
      <w:sz w:val="24"/>
      <w:vertAlign w:val="baseline"/>
    </w:rPr>
  </w:style>
  <w:style w:type="character" w:styleId="WW8Num55z0">
    <w:name w:val="WW8Num55z0"/>
    <w:qFormat/>
    <w:rPr>
      <w:b w:val="false"/>
      <w:color w:val="000000"/>
      <w:position w:val="0"/>
      <w:sz w:val="24"/>
      <w:vertAlign w:val="baseline"/>
    </w:rPr>
  </w:style>
  <w:style w:type="character" w:styleId="WW8Num56z0">
    <w:name w:val="WW8Num56z0"/>
    <w:qFormat/>
    <w:rPr>
      <w:b w:val="false"/>
      <w:color w:val="000000"/>
      <w:position w:val="0"/>
      <w:sz w:val="24"/>
      <w:vertAlign w:val="baseline"/>
    </w:rPr>
  </w:style>
  <w:style w:type="character" w:styleId="WW8Num57z0">
    <w:name w:val="WW8Num57z0"/>
    <w:qFormat/>
    <w:rPr>
      <w:b w:val="false"/>
      <w:color w:val="000000"/>
      <w:position w:val="0"/>
      <w:sz w:val="24"/>
      <w:vertAlign w:val="baseline"/>
    </w:rPr>
  </w:style>
  <w:style w:type="character" w:styleId="WW8Num58z0">
    <w:name w:val="WW8Num58z0"/>
    <w:qFormat/>
    <w:rPr>
      <w:b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b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b w:val="false"/>
      <w:color w:val="000000"/>
      <w:position w:val="0"/>
      <w:sz w:val="24"/>
      <w:vertAlign w:val="baseline"/>
    </w:rPr>
  </w:style>
  <w:style w:type="character" w:styleId="WW8Num61z0">
    <w:name w:val="WW8Num61z0"/>
    <w:qFormat/>
    <w:rPr>
      <w:b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b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b w:val="false"/>
      <w:color w:val="000000"/>
      <w:position w:val="0"/>
      <w:sz w:val="24"/>
      <w:vertAlign w:val="baseline"/>
    </w:rPr>
  </w:style>
  <w:style w:type="character" w:styleId="WW8Num64z0">
    <w:name w:val="WW8Num64z0"/>
    <w:qFormat/>
    <w:rPr>
      <w:b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>
      <w:b w:val="false"/>
      <w:color w:val="000000"/>
      <w:position w:val="0"/>
      <w:sz w:val="24"/>
      <w:vertAlign w:val="baseline"/>
    </w:rPr>
  </w:style>
  <w:style w:type="character" w:styleId="WW8Num66z0">
    <w:name w:val="WW8Num66z0"/>
    <w:qFormat/>
    <w:rPr>
      <w:b w:val="false"/>
      <w:color w:val="000000"/>
      <w:position w:val="0"/>
      <w:sz w:val="24"/>
      <w:vertAlign w:val="baseline"/>
    </w:rPr>
  </w:style>
  <w:style w:type="character" w:styleId="WW8Num67z0">
    <w:name w:val="WW8Num67z0"/>
    <w:qFormat/>
    <w:rPr>
      <w:b w:val="false"/>
      <w:color w:val="000000"/>
      <w:position w:val="0"/>
      <w:sz w:val="24"/>
      <w:vertAlign w:val="baseline"/>
    </w:rPr>
  </w:style>
  <w:style w:type="character" w:styleId="WW8Num68z0">
    <w:name w:val="WW8Num68z0"/>
    <w:qFormat/>
    <w:rPr>
      <w:b w:val="false"/>
      <w:color w:val="000000"/>
      <w:position w:val="0"/>
      <w:sz w:val="24"/>
      <w:vertAlign w:val="baseline"/>
    </w:rPr>
  </w:style>
  <w:style w:type="character" w:styleId="WW8Num69z0">
    <w:name w:val="WW8Num69z0"/>
    <w:qFormat/>
    <w:rPr>
      <w:b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b w:val="false"/>
      <w:color w:val="000000"/>
      <w:position w:val="0"/>
      <w:sz w:val="24"/>
      <w:vertAlign w:val="baseline"/>
    </w:rPr>
  </w:style>
  <w:style w:type="character" w:styleId="WW8Num71z0">
    <w:name w:val="WW8Num71z0"/>
    <w:qFormat/>
    <w:rPr>
      <w:b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b w:val="false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b w:val="false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b w:val="false"/>
      <w:color w:val="000000"/>
      <w:position w:val="0"/>
      <w:sz w:val="24"/>
      <w:vertAlign w:val="baseline"/>
    </w:rPr>
  </w:style>
  <w:style w:type="character" w:styleId="WW8Num75z0">
    <w:name w:val="WW8Num75z0"/>
    <w:qFormat/>
    <w:rPr>
      <w:b w:val="false"/>
      <w:color w:val="000000"/>
      <w:position w:val="0"/>
      <w:sz w:val="24"/>
      <w:vertAlign w:val="baseline"/>
    </w:rPr>
  </w:style>
  <w:style w:type="character" w:styleId="WW8Num76z0">
    <w:name w:val="WW8Num76z0"/>
    <w:qFormat/>
    <w:rPr>
      <w:b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>
      <w:b w:val="false"/>
      <w:color w:val="000000"/>
      <w:position w:val="0"/>
      <w:sz w:val="24"/>
      <w:vertAlign w:val="baseline"/>
    </w:rPr>
  </w:style>
  <w:style w:type="character" w:styleId="WW8Num78z0">
    <w:name w:val="WW8Num78z0"/>
    <w:qFormat/>
    <w:rPr>
      <w:b w:val="false"/>
      <w:color w:val="000000"/>
      <w:position w:val="0"/>
      <w:sz w:val="24"/>
      <w:vertAlign w:val="baseline"/>
    </w:rPr>
  </w:style>
  <w:style w:type="character" w:styleId="WW8Num79z0">
    <w:name w:val="WW8Num79z0"/>
    <w:qFormat/>
    <w:rPr>
      <w:b w:val="false"/>
      <w:color w:val="000000"/>
      <w:position w:val="0"/>
      <w:sz w:val="24"/>
      <w:vertAlign w:val="baseline"/>
    </w:rPr>
  </w:style>
  <w:style w:type="character" w:styleId="WW8Num80z0">
    <w:name w:val="WW8Num80z0"/>
    <w:qFormat/>
    <w:rPr>
      <w:b w:val="false"/>
      <w:color w:val="000000"/>
      <w:position w:val="0"/>
      <w:sz w:val="24"/>
      <w:vertAlign w:val="baseline"/>
    </w:rPr>
  </w:style>
  <w:style w:type="character" w:styleId="WW8Num81z0">
    <w:name w:val="WW8Num81z0"/>
    <w:qFormat/>
    <w:rPr>
      <w:b w:val="false"/>
      <w:color w:val="000000"/>
      <w:position w:val="0"/>
      <w:sz w:val="24"/>
      <w:vertAlign w:val="baseline"/>
    </w:rPr>
  </w:style>
  <w:style w:type="character" w:styleId="WW8Num82z0">
    <w:name w:val="WW8Num82z0"/>
    <w:qFormat/>
    <w:rPr>
      <w:b w:val="false"/>
      <w:color w:val="000000"/>
      <w:position w:val="0"/>
      <w:sz w:val="24"/>
      <w:vertAlign w:val="baseline"/>
    </w:rPr>
  </w:style>
  <w:style w:type="character" w:styleId="WW8Num83z0">
    <w:name w:val="WW8Num83z0"/>
    <w:qFormat/>
    <w:rPr>
      <w:b w:val="false"/>
      <w:color w:val="000000"/>
      <w:position w:val="0"/>
      <w:sz w:val="24"/>
      <w:vertAlign w:val="baseline"/>
    </w:rPr>
  </w:style>
  <w:style w:type="character" w:styleId="WW8Num84z0">
    <w:name w:val="WW8Num84z0"/>
    <w:qFormat/>
    <w:rPr>
      <w:b w:val="false"/>
      <w:color w:val="000000"/>
      <w:position w:val="0"/>
      <w:sz w:val="24"/>
      <w:vertAlign w:val="baseline"/>
    </w:rPr>
  </w:style>
  <w:style w:type="character" w:styleId="WW8Num85z0">
    <w:name w:val="WW8Num85z0"/>
    <w:qFormat/>
    <w:rPr>
      <w:b w:val="false"/>
      <w:color w:val="000000"/>
      <w:position w:val="0"/>
      <w:sz w:val="24"/>
      <w:vertAlign w:val="baseline"/>
    </w:rPr>
  </w:style>
  <w:style w:type="character" w:styleId="WW8Num86z0">
    <w:name w:val="WW8Num86z0"/>
    <w:qFormat/>
    <w:rPr>
      <w:b w:val="false"/>
      <w:color w:val="000000"/>
      <w:position w:val="0"/>
      <w:sz w:val="24"/>
      <w:vertAlign w:val="baseline"/>
    </w:rPr>
  </w:style>
  <w:style w:type="character" w:styleId="WW8Num87z0">
    <w:name w:val="WW8Num87z0"/>
    <w:qFormat/>
    <w:rPr>
      <w:b w:val="false"/>
      <w:color w:val="000000"/>
      <w:position w:val="0"/>
      <w:sz w:val="24"/>
      <w:vertAlign w:val="baseline"/>
    </w:rPr>
  </w:style>
  <w:style w:type="character" w:styleId="WW8Num88z0">
    <w:name w:val="WW8Num88z0"/>
    <w:qFormat/>
    <w:rPr>
      <w:b w:val="false"/>
      <w:color w:val="000000"/>
      <w:position w:val="0"/>
      <w:sz w:val="24"/>
      <w:vertAlign w:val="baseline"/>
    </w:rPr>
  </w:style>
  <w:style w:type="character" w:styleId="WW8Num89z0">
    <w:name w:val="WW8Num89z0"/>
    <w:qFormat/>
    <w:rPr>
      <w:b w:val="false"/>
      <w:color w:val="000000"/>
      <w:position w:val="0"/>
      <w:sz w:val="24"/>
      <w:vertAlign w:val="baseline"/>
    </w:rPr>
  </w:style>
  <w:style w:type="character" w:styleId="WW8Num90z0">
    <w:name w:val="WW8Num90z0"/>
    <w:qFormat/>
    <w:rPr>
      <w:b w:val="false"/>
      <w:color w:val="000000"/>
      <w:position w:val="0"/>
      <w:sz w:val="24"/>
      <w:vertAlign w:val="baseline"/>
    </w:rPr>
  </w:style>
  <w:style w:type="character" w:styleId="WW8Num91z0">
    <w:name w:val="WW8Num91z0"/>
    <w:qFormat/>
    <w:rPr>
      <w:b w:val="false"/>
      <w:color w:val="000000"/>
      <w:position w:val="0"/>
      <w:sz w:val="24"/>
      <w:vertAlign w:val="baseline"/>
    </w:rPr>
  </w:style>
  <w:style w:type="character" w:styleId="WW8Num92z0">
    <w:name w:val="WW8Num92z0"/>
    <w:qFormat/>
    <w:rPr>
      <w:b w:val="false"/>
      <w:color w:val="000000"/>
      <w:position w:val="0"/>
      <w:sz w:val="24"/>
      <w:vertAlign w:val="baseline"/>
    </w:rPr>
  </w:style>
  <w:style w:type="character" w:styleId="WW8Num93z0">
    <w:name w:val="WW8Num93z0"/>
    <w:qFormat/>
    <w:rPr>
      <w:b w:val="false"/>
      <w:color w:val="000000"/>
      <w:position w:val="0"/>
      <w:sz w:val="24"/>
      <w:vertAlign w:val="baseline"/>
    </w:rPr>
  </w:style>
  <w:style w:type="character" w:styleId="WW8Num94z0">
    <w:name w:val="WW8Num94z0"/>
    <w:qFormat/>
    <w:rPr>
      <w:b w:val="false"/>
      <w:color w:val="000000"/>
      <w:position w:val="0"/>
      <w:sz w:val="24"/>
      <w:vertAlign w:val="baseline"/>
    </w:rPr>
  </w:style>
  <w:style w:type="character" w:styleId="WW8Num95z0">
    <w:name w:val="WW8Num95z0"/>
    <w:qFormat/>
    <w:rPr>
      <w:b w:val="false"/>
      <w:color w:val="000000"/>
      <w:position w:val="0"/>
      <w:sz w:val="24"/>
      <w:vertAlign w:val="baseline"/>
    </w:rPr>
  </w:style>
  <w:style w:type="character" w:styleId="WW8Num96z0">
    <w:name w:val="WW8Num96z0"/>
    <w:qFormat/>
    <w:rPr>
      <w:b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>
      <w:b w:val="false"/>
      <w:color w:val="000000"/>
      <w:position w:val="0"/>
      <w:sz w:val="24"/>
      <w:vertAlign w:val="baseline"/>
    </w:rPr>
  </w:style>
  <w:style w:type="character" w:styleId="WW8Num98z0">
    <w:name w:val="WW8Num98z0"/>
    <w:qFormat/>
    <w:rPr>
      <w:b w:val="false"/>
      <w:color w:val="000000"/>
      <w:position w:val="0"/>
      <w:sz w:val="24"/>
      <w:vertAlign w:val="baseline"/>
    </w:rPr>
  </w:style>
  <w:style w:type="character" w:styleId="WW8Num99z0">
    <w:name w:val="WW8Num99z0"/>
    <w:qFormat/>
    <w:rPr>
      <w:b w:val="false"/>
      <w:color w:val="000000"/>
      <w:position w:val="0"/>
      <w:sz w:val="24"/>
      <w:vertAlign w:val="baseline"/>
    </w:rPr>
  </w:style>
  <w:style w:type="character" w:styleId="WW8Num100z0">
    <w:name w:val="WW8Num100z0"/>
    <w:qFormat/>
    <w:rPr>
      <w:b w:val="false"/>
      <w:color w:val="000000"/>
      <w:position w:val="0"/>
      <w:sz w:val="24"/>
      <w:vertAlign w:val="baseline"/>
    </w:rPr>
  </w:style>
  <w:style w:type="character" w:styleId="WW8Num101z0">
    <w:name w:val="WW8Num101z0"/>
    <w:qFormat/>
    <w:rPr>
      <w:b w:val="false"/>
      <w:color w:val="000000"/>
      <w:position w:val="0"/>
      <w:sz w:val="24"/>
      <w:vertAlign w:val="baseline"/>
    </w:rPr>
  </w:style>
  <w:style w:type="character" w:styleId="WW8Num102z0">
    <w:name w:val="WW8Num102z0"/>
    <w:qFormat/>
    <w:rPr>
      <w:b w:val="false"/>
      <w:color w:val="000000"/>
      <w:position w:val="0"/>
      <w:sz w:val="24"/>
      <w:vertAlign w:val="baseline"/>
    </w:rPr>
  </w:style>
  <w:style w:type="character" w:styleId="WW8Num103z0">
    <w:name w:val="WW8Num103z0"/>
    <w:qFormat/>
    <w:rPr>
      <w:b w:val="false"/>
      <w:color w:val="000000"/>
      <w:position w:val="0"/>
      <w:sz w:val="24"/>
      <w:vertAlign w:val="baseline"/>
    </w:rPr>
  </w:style>
  <w:style w:type="character" w:styleId="WW8Num104z0">
    <w:name w:val="WW8Num104z0"/>
    <w:qFormat/>
    <w:rPr>
      <w:b w:val="false"/>
      <w:color w:val="000000"/>
      <w:position w:val="0"/>
      <w:sz w:val="24"/>
      <w:vertAlign w:val="baseline"/>
    </w:rPr>
  </w:style>
  <w:style w:type="character" w:styleId="WW8Num105z0">
    <w:name w:val="WW8Num105z0"/>
    <w:qFormat/>
    <w:rPr>
      <w:b w:val="false"/>
      <w:color w:val="000000"/>
      <w:position w:val="0"/>
      <w:sz w:val="24"/>
      <w:vertAlign w:val="baseline"/>
    </w:rPr>
  </w:style>
  <w:style w:type="character" w:styleId="WW8Num106z0">
    <w:name w:val="WW8Num106z0"/>
    <w:qFormat/>
    <w:rPr>
      <w:b w:val="false"/>
      <w:color w:val="000000"/>
      <w:position w:val="0"/>
      <w:sz w:val="24"/>
      <w:vertAlign w:val="baseline"/>
    </w:rPr>
  </w:style>
  <w:style w:type="character" w:styleId="WW8Num107z0">
    <w:name w:val="WW8Num107z0"/>
    <w:qFormat/>
    <w:rPr>
      <w:b w:val="false"/>
      <w:color w:val="000000"/>
      <w:position w:val="0"/>
      <w:sz w:val="24"/>
      <w:vertAlign w:val="baseline"/>
    </w:rPr>
  </w:style>
  <w:style w:type="character" w:styleId="WW8Num108z0">
    <w:name w:val="WW8Num108z0"/>
    <w:qFormat/>
    <w:rPr>
      <w:b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color w:val="000000"/>
      <w:position w:val="0"/>
      <w:sz w:val="24"/>
      <w:vertAlign w:val="baseline"/>
    </w:rPr>
  </w:style>
  <w:style w:type="character" w:styleId="WW8Num110z0">
    <w:name w:val="WW8Num110z0"/>
    <w:qFormat/>
    <w:rPr>
      <w:b w:val="false"/>
      <w:color w:val="000000"/>
      <w:position w:val="0"/>
      <w:sz w:val="24"/>
      <w:vertAlign w:val="baseline"/>
    </w:rPr>
  </w:style>
  <w:style w:type="character" w:styleId="WW8Num111z0">
    <w:name w:val="WW8Num111z0"/>
    <w:qFormat/>
    <w:rPr>
      <w:b w:val="false"/>
      <w:color w:val="000000"/>
      <w:position w:val="0"/>
      <w:sz w:val="24"/>
      <w:vertAlign w:val="baseline"/>
    </w:rPr>
  </w:style>
  <w:style w:type="character" w:styleId="WW8Num112z0">
    <w:name w:val="WW8Num112z0"/>
    <w:qFormat/>
    <w:rPr>
      <w:b w:val="false"/>
      <w:color w:val="000000"/>
      <w:position w:val="0"/>
      <w:sz w:val="24"/>
      <w:vertAlign w:val="baseline"/>
    </w:rPr>
  </w:style>
  <w:style w:type="character" w:styleId="WW8Num113z0">
    <w:name w:val="WW8Num113z0"/>
    <w:qFormat/>
    <w:rPr>
      <w:b w:val="false"/>
      <w:color w:val="000000"/>
      <w:position w:val="0"/>
      <w:sz w:val="24"/>
      <w:vertAlign w:val="baseline"/>
    </w:rPr>
  </w:style>
  <w:style w:type="character" w:styleId="WW8Num114z0">
    <w:name w:val="WW8Num114z0"/>
    <w:qFormat/>
    <w:rPr>
      <w:b w:val="false"/>
      <w:color w:val="000000"/>
      <w:position w:val="0"/>
      <w:sz w:val="24"/>
      <w:vertAlign w:val="baseline"/>
    </w:rPr>
  </w:style>
  <w:style w:type="character" w:styleId="WW8Num115z0">
    <w:name w:val="WW8Num115z0"/>
    <w:qFormat/>
    <w:rPr>
      <w:b w:val="false"/>
      <w:color w:val="000000"/>
      <w:position w:val="0"/>
      <w:sz w:val="24"/>
      <w:vertAlign w:val="baseline"/>
    </w:rPr>
  </w:style>
  <w:style w:type="character" w:styleId="WW8Num116z0">
    <w:name w:val="WW8Num116z0"/>
    <w:qFormat/>
    <w:rPr>
      <w:b w:val="false"/>
      <w:color w:val="000000"/>
      <w:position w:val="0"/>
      <w:sz w:val="24"/>
      <w:vertAlign w:val="baseline"/>
    </w:rPr>
  </w:style>
  <w:style w:type="character" w:styleId="WW8Num117z0">
    <w:name w:val="WW8Num117z0"/>
    <w:qFormat/>
    <w:rPr>
      <w:b w:val="false"/>
      <w:color w:val="000000"/>
      <w:position w:val="0"/>
      <w:sz w:val="24"/>
      <w:vertAlign w:val="baseline"/>
    </w:rPr>
  </w:style>
  <w:style w:type="character" w:styleId="WW8Num118z0">
    <w:name w:val="WW8Num118z0"/>
    <w:qFormat/>
    <w:rPr>
      <w:b w:val="false"/>
      <w:color w:val="000000"/>
      <w:position w:val="0"/>
      <w:sz w:val="24"/>
      <w:vertAlign w:val="baseline"/>
    </w:rPr>
  </w:style>
  <w:style w:type="character" w:styleId="WW8Num119z0">
    <w:name w:val="WW8Num119z0"/>
    <w:qFormat/>
    <w:rPr>
      <w:b w:val="false"/>
      <w:color w:val="000000"/>
      <w:position w:val="0"/>
      <w:sz w:val="24"/>
      <w:vertAlign w:val="baseline"/>
    </w:rPr>
  </w:style>
  <w:style w:type="character" w:styleId="WW8Num120z0">
    <w:name w:val="WW8Num120z0"/>
    <w:qFormat/>
    <w:rPr>
      <w:b w:val="false"/>
      <w:color w:val="000000"/>
      <w:position w:val="0"/>
      <w:sz w:val="24"/>
      <w:vertAlign w:val="baseline"/>
    </w:rPr>
  </w:style>
  <w:style w:type="character" w:styleId="WW8Num121z0">
    <w:name w:val="WW8Num121z0"/>
    <w:qFormat/>
    <w:rPr>
      <w:b w:val="false"/>
      <w:color w:val="000000"/>
      <w:position w:val="0"/>
      <w:sz w:val="24"/>
      <w:vertAlign w:val="baseline"/>
    </w:rPr>
  </w:style>
  <w:style w:type="character" w:styleId="WW8Num122z0">
    <w:name w:val="WW8Num122z0"/>
    <w:qFormat/>
    <w:rPr>
      <w:b w:val="false"/>
      <w:color w:val="000000"/>
      <w:position w:val="0"/>
      <w:sz w:val="24"/>
      <w:vertAlign w:val="baseline"/>
    </w:rPr>
  </w:style>
  <w:style w:type="character" w:styleId="WW8Num123z0">
    <w:name w:val="WW8Num123z0"/>
    <w:qFormat/>
    <w:rPr>
      <w:b w:val="false"/>
      <w:color w:val="000000"/>
      <w:position w:val="0"/>
      <w:sz w:val="24"/>
      <w:vertAlign w:val="baseline"/>
    </w:rPr>
  </w:style>
  <w:style w:type="character" w:styleId="WW8Num124z0">
    <w:name w:val="WW8Num124z0"/>
    <w:qFormat/>
    <w:rPr>
      <w:b w:val="false"/>
      <w:color w:val="000000"/>
      <w:position w:val="0"/>
      <w:sz w:val="24"/>
      <w:vertAlign w:val="baseline"/>
    </w:rPr>
  </w:style>
  <w:style w:type="character" w:styleId="WW8Num125z0">
    <w:name w:val="WW8Num125z0"/>
    <w:qFormat/>
    <w:rPr>
      <w:b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b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>
      <w:b w:val="false"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>
      <w:b w:val="false"/>
      <w:color w:val="000000"/>
      <w:position w:val="0"/>
      <w:sz w:val="24"/>
      <w:vertAlign w:val="baseline"/>
    </w:rPr>
  </w:style>
  <w:style w:type="character" w:styleId="WW8Num131z0">
    <w:name w:val="WW8Num131z0"/>
    <w:qFormat/>
    <w:rPr>
      <w:b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>
      <w:b w:val="false"/>
      <w:color w:val="000000"/>
      <w:position w:val="0"/>
      <w:sz w:val="24"/>
      <w:vertAlign w:val="baseline"/>
    </w:rPr>
  </w:style>
  <w:style w:type="character" w:styleId="WW8Num133z0">
    <w:name w:val="WW8Num133z0"/>
    <w:qFormat/>
    <w:rPr>
      <w:b w:val="false"/>
      <w:color w:val="000000"/>
      <w:position w:val="0"/>
      <w:sz w:val="24"/>
      <w:vertAlign w:val="baseline"/>
    </w:rPr>
  </w:style>
  <w:style w:type="character" w:styleId="WW8Num134z0">
    <w:name w:val="WW8Num134z0"/>
    <w:qFormat/>
    <w:rPr>
      <w:b w:val="false"/>
      <w:color w:val="000000"/>
      <w:position w:val="0"/>
      <w:sz w:val="24"/>
      <w:vertAlign w:val="baseline"/>
    </w:rPr>
  </w:style>
  <w:style w:type="character" w:styleId="WW8Num135z0">
    <w:name w:val="WW8Num135z0"/>
    <w:qFormat/>
    <w:rPr>
      <w:b w:val="false"/>
      <w:color w:val="000000"/>
      <w:position w:val="0"/>
      <w:sz w:val="24"/>
      <w:vertAlign w:val="baseline"/>
    </w:rPr>
  </w:style>
  <w:style w:type="character" w:styleId="WW8Num136z0">
    <w:name w:val="WW8Num136z0"/>
    <w:qFormat/>
    <w:rPr>
      <w:b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>
      <w:b w:val="false"/>
      <w:color w:val="000000"/>
      <w:position w:val="0"/>
      <w:sz w:val="24"/>
      <w:vertAlign w:val="baseline"/>
    </w:rPr>
  </w:style>
  <w:style w:type="character" w:styleId="WW8Num138z0">
    <w:name w:val="WW8Num138z0"/>
    <w:qFormat/>
    <w:rPr>
      <w:b w:val="false"/>
      <w:color w:val="000000"/>
      <w:position w:val="0"/>
      <w:sz w:val="24"/>
      <w:vertAlign w:val="baseline"/>
    </w:rPr>
  </w:style>
  <w:style w:type="character" w:styleId="WW8Num139z0">
    <w:name w:val="WW8Num139z0"/>
    <w:qFormat/>
    <w:rPr>
      <w:b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color w:val="000000"/>
      <w:position w:val="0"/>
      <w:sz w:val="24"/>
      <w:vertAlign w:val="baseline"/>
    </w:rPr>
  </w:style>
  <w:style w:type="character" w:styleId="WW8Num141z0">
    <w:name w:val="WW8Num141z0"/>
    <w:qFormat/>
    <w:rPr>
      <w:b w:val="false"/>
      <w:color w:val="000000"/>
      <w:position w:val="0"/>
      <w:sz w:val="24"/>
      <w:vertAlign w:val="baseline"/>
    </w:rPr>
  </w:style>
  <w:style w:type="character" w:styleId="WW8Num142z0">
    <w:name w:val="WW8Num142z0"/>
    <w:qFormat/>
    <w:rPr>
      <w:b w:val="false"/>
      <w:color w:val="000000"/>
      <w:position w:val="0"/>
      <w:sz w:val="24"/>
      <w:vertAlign w:val="baseline"/>
    </w:rPr>
  </w:style>
  <w:style w:type="character" w:styleId="WW8Num143z0">
    <w:name w:val="WW8Num143z0"/>
    <w:qFormat/>
    <w:rPr>
      <w:b w:val="false"/>
      <w:color w:val="000000"/>
      <w:position w:val="0"/>
      <w:sz w:val="24"/>
      <w:vertAlign w:val="baseline"/>
    </w:rPr>
  </w:style>
  <w:style w:type="character" w:styleId="WW8Num144z0">
    <w:name w:val="WW8Num144z0"/>
    <w:qFormat/>
    <w:rPr>
      <w:b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b w:val="false"/>
      <w:color w:val="000000"/>
      <w:position w:val="0"/>
      <w:sz w:val="24"/>
      <w:vertAlign w:val="baseline"/>
    </w:rPr>
  </w:style>
  <w:style w:type="character" w:styleId="WW8Num146z0">
    <w:name w:val="WW8Num146z0"/>
    <w:qFormat/>
    <w:rPr>
      <w:b w:val="false"/>
      <w:color w:val="000000"/>
      <w:position w:val="0"/>
      <w:sz w:val="24"/>
      <w:vertAlign w:val="baseline"/>
    </w:rPr>
  </w:style>
  <w:style w:type="character" w:styleId="WW8Num147z0">
    <w:name w:val="WW8Num147z0"/>
    <w:qFormat/>
    <w:rPr>
      <w:b w:val="false"/>
      <w:color w:val="000000"/>
      <w:position w:val="0"/>
      <w:sz w:val="24"/>
      <w:vertAlign w:val="baseline"/>
    </w:rPr>
  </w:style>
  <w:style w:type="character" w:styleId="WW8Num148z0">
    <w:name w:val="WW8Num148z0"/>
    <w:qFormat/>
    <w:rPr>
      <w:b w:val="false"/>
      <w:color w:val="000000"/>
      <w:position w:val="0"/>
      <w:sz w:val="24"/>
      <w:vertAlign w:val="baseline"/>
    </w:rPr>
  </w:style>
  <w:style w:type="character" w:styleId="WW8Num149z0">
    <w:name w:val="WW8Num149z0"/>
    <w:qFormat/>
    <w:rPr>
      <w:b w:val="false"/>
      <w:color w:val="000000"/>
      <w:position w:val="0"/>
      <w:sz w:val="24"/>
      <w:vertAlign w:val="baseline"/>
    </w:rPr>
  </w:style>
  <w:style w:type="character" w:styleId="WW8Num150z0">
    <w:name w:val="WW8Num150z0"/>
    <w:qFormat/>
    <w:rPr>
      <w:b w:val="false"/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3:00Z</dcterms:created>
  <dc:creator>www.PHILka.RU</dc:creator>
  <dc:description/>
  <cp:keywords/>
  <dc:language>en-US</dc:language>
  <cp:lastModifiedBy>Customer</cp:lastModifiedBy>
  <cp:lastPrinted>2015-02-27T13:28:00Z</cp:lastPrinted>
  <dcterms:modified xsi:type="dcterms:W3CDTF">2015-03-16T11:24:00Z</dcterms:modified>
  <cp:revision>20</cp:revision>
  <dc:subject/>
  <dc:title/>
</cp:coreProperties>
</file>