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49847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ЧЕРКАСЬКА ОБЛАСНА ДЕРЖАВНА АДМІНІСТРАЦІЯ</w:t>
      </w:r>
    </w:p>
    <w:p>
      <w:pPr>
        <w:pStyle w:val="Heading1"/>
        <w:spacing w:before="60" w:after="60"/>
        <w:ind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ПРАВЛІННЯ У СПРАВАХ СІМ’Ї, МОЛОДІ ТА СПОРТУ</w:t>
      </w:r>
    </w:p>
    <w:p>
      <w:pPr>
        <w:pStyle w:val="Heading1"/>
        <w:spacing w:before="0" w:after="0"/>
        <w:ind w:hanging="35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ab/>
        <w:tab/>
        <w:tab/>
        <w:t xml:space="preserve">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вул. Пастерівська, 102, м. Черкаси, 18000, теле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/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факс (0472) 63-85-59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1"/>
        <w:spacing w:before="0" w:after="0"/>
        <w:ind w:hanging="357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Е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ms</w:t>
      </w:r>
      <w:r>
        <w:rPr>
          <w:rFonts w:cs="Times New Roman" w:ascii="Times New Roman" w:hAnsi="Times New Roman"/>
          <w:b w:val="false"/>
          <w:sz w:val="22"/>
          <w:szCs w:val="22"/>
        </w:rPr>
        <w:t>2006@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krpost</w:t>
      </w:r>
      <w:r>
        <w:rPr>
          <w:rFonts w:cs="Times New Roman" w:ascii="Times New Roman" w:hAnsi="Times New Roman"/>
          <w:b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ua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>Код  ЄДРПОУ 33903680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                 </w:t>
      </w:r>
      <w:r>
        <w:rPr/>
        <w:t>18.09.</w:t>
      </w:r>
      <w:r>
        <w:rPr>
          <w:lang w:val="en-US"/>
        </w:rPr>
        <w:t>201</w:t>
      </w:r>
      <w:r>
        <w:rPr/>
        <w:t>5 № _</w:t>
      </w:r>
      <w:r>
        <w:rPr>
          <w:u w:val="single"/>
          <w:lang w:val="en-US"/>
        </w:rPr>
        <w:t>1497</w:t>
      </w:r>
      <w:r>
        <w:rPr/>
        <w:t>_/04 На № _________________від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040" w:firstLine="383"/>
        <w:rPr>
          <w:sz w:val="28"/>
          <w:szCs w:val="28"/>
        </w:rPr>
      </w:pPr>
      <w:r>
        <w:rPr>
          <w:sz w:val="28"/>
          <w:szCs w:val="28"/>
        </w:rPr>
        <w:t xml:space="preserve">Структурним підрозділам з 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  <w:t>реалізації молодіжної політики</w:t>
      </w:r>
    </w:p>
    <w:p>
      <w:pPr>
        <w:pStyle w:val="Normal"/>
        <w:ind w:left="5040" w:firstLine="383"/>
        <w:rPr>
          <w:sz w:val="28"/>
          <w:szCs w:val="28"/>
        </w:rPr>
      </w:pPr>
      <w:r>
        <w:rPr>
          <w:sz w:val="28"/>
          <w:szCs w:val="28"/>
        </w:rPr>
        <w:t>райдержадміністрацій</w:t>
      </w:r>
    </w:p>
    <w:p>
      <w:pPr>
        <w:pStyle w:val="Normal"/>
        <w:ind w:firstLine="5423"/>
        <w:rPr>
          <w:sz w:val="28"/>
          <w:szCs w:val="28"/>
        </w:rPr>
      </w:pPr>
      <w:r>
        <w:rPr>
          <w:sz w:val="28"/>
          <w:szCs w:val="28"/>
        </w:rPr>
        <w:t>(міськвиконкомів)</w:t>
      </w:r>
    </w:p>
    <w:p>
      <w:pPr>
        <w:pStyle w:val="Normal"/>
        <w:ind w:left="-54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обласного етапу конкурсу бізнес-планів підприємницької діяльності серед молоді у 2015 році стали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«Виробництво, сфера послуг і торгівля»:</w:t>
      </w:r>
    </w:p>
    <w:p>
      <w:pPr>
        <w:pStyle w:val="Normal"/>
        <w:ind w:firstLine="540"/>
        <w:jc w:val="both"/>
        <w:rPr/>
      </w:pPr>
      <w:r>
        <w:rPr>
          <w:color w:val="FF6600"/>
          <w:sz w:val="28"/>
          <w:szCs w:val="28"/>
        </w:rPr>
        <w:t>Диплом І ступеня – Атаманюк Ангеліна, бізнес-план «Виробництво та реалізація лляної олії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ІІ ступеня – Старченко Лариса, бізнес-план «Виробництво ДСП з кукурудзяної солом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иплом ІІІ ступеня – Короташ Дмитро, бізнес-план «Провайдер безкоштовного WiFi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інація «Соціальний проект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І ступеня – Гулий Роман, бізнес-план «Спортивно-патріотичний табір «Козацький курінь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ІІ ступеня – Столяр Оксана, бізнес-план «Центр психологічної підтримки «Опор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плом ІІІ ступеня – Музика Тетяна, бізнес-план «Національно-патріотичний табір для студентської молоді «Ді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ржавної цільової соціальної програми «Молодь України» на 2009-2015 роки», затвердженої постановою Кабінету Міністрів України від 28 січня 2009 р. № 41, та з метою підтримки творчих здібностей молоді в аспекті розвитку візуального мистецтва і утвердження патріотизму молодого покоління управлінням спільно з обласним молодіжним ресурсним центром проведено обласний етап Всеукраїнського фотоконкурсу «Молоде обличчя України» (далі – фотоконкур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можцями обласного етапу фотоконкурсу у 2015 році стали:</w:t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98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340"/>
        <w:gridCol w:w="18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на руб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І ступе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ІІ ступен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 ступен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Молодь і держава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а єдина</w:t>
            </w:r>
          </w:p>
          <w:p>
            <w:pPr>
              <w:pStyle w:val="Normal"/>
              <w:ind w:right="9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Тетяна Пожар, м. Смі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 обираю Батьківщину</w:t>
            </w:r>
          </w:p>
          <w:p>
            <w:pPr>
              <w:pStyle w:val="Normal"/>
              <w:ind w:right="9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/>
            </w:pPr>
            <w:r>
              <w:rPr>
                <w:sz w:val="20"/>
                <w:szCs w:val="20"/>
              </w:rPr>
              <w:t>Катерина Дорошенко,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мі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-українець і я цим горжусь</w:t>
            </w:r>
          </w:p>
          <w:p>
            <w:pPr>
              <w:pStyle w:val="Normal"/>
              <w:ind w:right="98"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о Міхайліс,</w:t>
            </w:r>
          </w:p>
          <w:p>
            <w:pPr>
              <w:pStyle w:val="Normal"/>
              <w:ind w:right="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Ума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фесії молод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амотність  серц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етяна Косенко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мі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До обраної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рофесії з усією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відповідальністю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 Білоус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тутінськи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енна варта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ьона Притула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ам’янк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Талановита молодь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атхненн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рія Коломєць, м. Ум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цями ми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ародилис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аксим Бабенко,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анів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а – єдина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митро Міхайліс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Ума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Українське студентств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 xml:space="preserve">Студентські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розваги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кторі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улярова, м. Черкас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айстер-клас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андр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рик, м. Кам’янка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Вродливе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обличч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и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Юлія Чалапчій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Умань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звілля молод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Емоції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рик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лександр, м. Кам’я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На риболовлі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Артур Люлька,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мі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Вечірні ноти на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подвір’ї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рина Лагно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міл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0" w:right="9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ибір молоді – здоров’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ила удару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Юрик Олександр,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. Кам’ян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В здоровому тілі –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здоровий дух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рина Возна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ам’янськи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Моє – зверху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льона Притула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Кам’янк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Всі різні – всі рівн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Щасливе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итинство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рошенко, м. Смі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а молода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талі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рмістров, м. Смі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Разом ми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переможемо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атерина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ілоус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атутінськи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ас єднає Украї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уша до душі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горнеться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талі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рмістров, м. Смі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Єднаємося,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українці!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Тетяна Пожар,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Сміл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Дорога додому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італій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ереполка, </w:t>
            </w:r>
          </w:p>
          <w:p>
            <w:pPr>
              <w:pStyle w:val="ListParagraph"/>
              <w:tabs>
                <w:tab w:val="clear" w:pos="708"/>
                <w:tab w:val="left" w:pos="270" w:leader="none"/>
              </w:tabs>
              <w:spacing w:lineRule="auto" w:line="240" w:before="0" w:after="0"/>
              <w:ind w:left="-540" w:right="98" w:firstLine="5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Умань</w:t>
            </w:r>
          </w:p>
        </w:tc>
      </w:tr>
    </w:tbl>
    <w:p>
      <w:pPr>
        <w:pStyle w:val="ListParagraph"/>
        <w:tabs>
          <w:tab w:val="clear" w:pos="708"/>
          <w:tab w:val="left" w:pos="270" w:leader="none"/>
        </w:tabs>
        <w:spacing w:lineRule="auto" w:line="240" w:before="0" w:after="0"/>
        <w:ind w:left="-540" w:right="-584" w:firstLine="108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знаку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лядацьких симпаті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исуджено робот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-540" w:right="-584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Щедра весн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Павло Баранов, смт. Лисянк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-540" w:right="-584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Майбутнє в долонях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Віталій Бурмістров, м. Смі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-540" w:right="-584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Я – частинка природи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Катерина Дорошенко, м. Сміл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-540" w:right="-584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оринемо у дитинство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Марія Коломієць, м. Умань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-540" w:right="-584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Місце, де спочива душа</w:t>
      </w:r>
      <w:r>
        <w:rPr>
          <w:rFonts w:cs="Times New Roman" w:ascii="Times New Roman" w:hAnsi="Times New Roman"/>
          <w:sz w:val="28"/>
          <w:szCs w:val="28"/>
          <w:lang w:val="ru-RU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, Віталій Переполка, м. Умань.</w:t>
      </w:r>
    </w:p>
    <w:p>
      <w:pPr>
        <w:pStyle w:val="ListParagraph"/>
        <w:tabs>
          <w:tab w:val="clear" w:pos="708"/>
          <w:tab w:val="left" w:pos="270" w:leader="none"/>
          <w:tab w:val="left" w:pos="1418" w:leader="none"/>
        </w:tabs>
        <w:spacing w:lineRule="auto" w:line="240" w:before="0" w:after="0"/>
        <w:ind w:left="0" w:right="-82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сування здійснювалося через сторінку Черкаського обласного молодіжного ресурсного центру в соціальній мережі „Вконтакте”.</w:t>
      </w:r>
    </w:p>
    <w:p>
      <w:pPr>
        <w:pStyle w:val="Normal"/>
        <w:tabs>
          <w:tab w:val="clear" w:pos="708"/>
          <w:tab w:val="left" w:pos="3686" w:leader="none"/>
        </w:tabs>
        <w:ind w:left="-540" w:right="4931" w:firstLine="5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left="-540" w:right="4931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  <w:tab/>
        <w:tab/>
        <w:tab/>
        <w:tab/>
        <w:tab/>
        <w:tab/>
        <w:tab/>
        <w:t>М. Зеленський</w:t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/>
      </w:pPr>
      <w:r>
        <w:rPr>
          <w:sz w:val="20"/>
          <w:szCs w:val="20"/>
        </w:rPr>
        <w:t>Погоріла 63 85 59</w:t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MS Mincho;ＭＳ 明朝" w:hAnsi="MS Mincho;ＭＳ 明朝" w:eastAsia="MS Mincho;ＭＳ 明朝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MS Mincho;ＭＳ 明朝" w:hAnsi="MS Mincho;ＭＳ 明朝" w:eastAsia="MS Mincho;ＭＳ 明朝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59:00Z</dcterms:created>
  <dc:creator>Comp</dc:creator>
  <dc:description/>
  <cp:keywords/>
  <dc:language>en-US</dc:language>
  <cp:lastModifiedBy>Ректор</cp:lastModifiedBy>
  <cp:lastPrinted>2013-05-16T09:50:00Z</cp:lastPrinted>
  <dcterms:modified xsi:type="dcterms:W3CDTF">2015-10-06T05:59:00Z</dcterms:modified>
  <cp:revision>2</cp:revision>
  <dc:subject/>
  <dc:title> </dc:title>
</cp:coreProperties>
</file>