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245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 З ФІЗИЧНОГО ВИХОВАННЯ ТА СПОР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Е ОБЛАСНЕ ВІДДІЛЕННЯ (ФІЛІЯ)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8305800" cy="3543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305920" cy="354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5.05pt;margin-top:0.3pt;width:653.95pt;height:278.95pt;mso-wrap-style:none;v-text-anchor:middle;mso-position-horizontal:cente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3.2015</w:t>
        <w:tab/>
        <w:tab/>
        <w:tab/>
        <w:tab/>
        <w:t xml:space="preserve">        м. Черкаси</w:t>
        <w:tab/>
        <w:tab/>
        <w:tab/>
        <w:tab/>
        <w:tab/>
        <w:t>№ 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  <w:lang w:val="uk-UA"/>
        </w:rPr>
        <w:t>Про проведення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Універсіади Черкаської області серед вищих навчальних закладів типу: інститути, університети у 2015 році.</w:t>
      </w:r>
    </w:p>
    <w:p>
      <w:pPr>
        <w:pStyle w:val="Normal"/>
        <w:ind w:right="5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„Освітянськими заходами з Єдиного календарного плану фізкультурно-оздоровчих та спортивних заходів на 2015 рік“, затверджений наказом Черкаського обласного відділення (філії) Комітету з фізичного виховання та спорту Міністерства освіти і науки України від 27.01.2015 № 0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spacing w:lineRule="auto" w:line="216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атвердити Положення про проведення </w:t>
      </w:r>
      <w:r>
        <w:rPr>
          <w:sz w:val="28"/>
          <w:szCs w:val="28"/>
          <w:lang w:val="uk-UA"/>
        </w:rPr>
        <w:t>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Універсіади </w:t>
      </w:r>
      <w:r>
        <w:rPr>
          <w:bCs/>
          <w:sz w:val="28"/>
          <w:szCs w:val="28"/>
          <w:lang w:val="uk-UA"/>
        </w:rPr>
        <w:t>Черкаської області серед вищих навчальних закладів типу: інститути, університети (далі − Положення) та склад організаційного комітету (додатки 1,2)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сти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Універсіаду Черкаської області серед вищих навчальних закладів </w:t>
      </w:r>
      <w:r>
        <w:rPr>
          <w:bCs/>
          <w:sz w:val="28"/>
          <w:szCs w:val="28"/>
          <w:lang w:val="uk-UA"/>
        </w:rPr>
        <w:t xml:space="preserve">типу: інститути, університети </w:t>
      </w:r>
      <w:r>
        <w:rPr>
          <w:sz w:val="28"/>
          <w:szCs w:val="28"/>
          <w:lang w:val="uk-UA"/>
        </w:rPr>
        <w:t>у 2015 році (далі −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Універсіада) згідно Положення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проведення заходу покласти на провідного спеціаліста Черкаського обласного відділення Комітету з фізичного виховання та спорту МОН України Нечай Є.В.</w:t>
      </w:r>
    </w:p>
    <w:p>
      <w:pPr>
        <w:pStyle w:val="TextBody"/>
        <w:spacing w:lineRule="auto" w:line="216"/>
        <w:ind w:firstLine="540"/>
        <w:rPr/>
      </w:pPr>
      <w:r>
        <w:rPr>
          <w:szCs w:val="28"/>
        </w:rPr>
        <w:t xml:space="preserve">4. Ректорам вищих навчальних закладів </w:t>
      </w:r>
      <w:r>
        <w:rPr>
          <w:bCs/>
          <w:szCs w:val="28"/>
        </w:rPr>
        <w:t>типу: інститути, університети</w:t>
      </w:r>
      <w:r>
        <w:rPr>
          <w:szCs w:val="28"/>
        </w:rPr>
        <w:t>:</w:t>
      </w:r>
    </w:p>
    <w:p>
      <w:pPr>
        <w:pStyle w:val="TextBody"/>
        <w:spacing w:lineRule="auto" w:line="216"/>
        <w:ind w:firstLine="540"/>
        <w:rPr/>
      </w:pPr>
      <w:r>
        <w:rPr>
          <w:szCs w:val="28"/>
        </w:rPr>
        <w:t>4.1. Забезпечити участь збірних команд з видів спорту у ХІ</w:t>
      </w:r>
      <w:r>
        <w:rPr>
          <w:szCs w:val="28"/>
          <w:lang w:val="en-US"/>
        </w:rPr>
        <w:t>V</w:t>
      </w:r>
      <w:r>
        <w:rPr>
          <w:szCs w:val="28"/>
        </w:rPr>
        <w:t xml:space="preserve"> Універсіаді згідно Положення.</w:t>
      </w:r>
    </w:p>
    <w:p>
      <w:pPr>
        <w:pStyle w:val="TextBody"/>
        <w:spacing w:lineRule="auto" w:line="216"/>
        <w:ind w:firstLine="540"/>
        <w:rPr>
          <w:szCs w:val="28"/>
        </w:rPr>
      </w:pPr>
      <w:r>
        <w:rPr>
          <w:szCs w:val="28"/>
        </w:rPr>
        <w:t>4.2. Надати спортивні споруди для проведення змагань з видів спорту ХІ</w:t>
      </w:r>
      <w:r>
        <w:rPr>
          <w:szCs w:val="28"/>
          <w:lang w:val="en-US"/>
        </w:rPr>
        <w:t>V</w:t>
      </w:r>
      <w:r>
        <w:rPr>
          <w:szCs w:val="28"/>
        </w:rPr>
        <w:t xml:space="preserve"> Універсіади серед вищих навчальних закладів безкоштовно, забезпечивши їх підготовку відповідно до вимог, визначених постановою Кабінету Міністрів України від 18.12.1998 № 2025 «Про порядок підготовки споруд та інших спеціально відведених місць для проведення спортивно-масових та культурно-спортивних заходів».</w:t>
      </w:r>
    </w:p>
    <w:p>
      <w:pPr>
        <w:pStyle w:val="TextBody"/>
        <w:spacing w:lineRule="auto" w:line="216"/>
        <w:ind w:firstLine="540"/>
        <w:rPr>
          <w:szCs w:val="28"/>
        </w:rPr>
      </w:pPr>
      <w:r>
        <w:rPr>
          <w:szCs w:val="28"/>
        </w:rPr>
        <w:t>4.3. Забезпечити суддівство змагань відповідно Положення.</w:t>
      </w:r>
    </w:p>
    <w:p>
      <w:pPr>
        <w:pStyle w:val="TextBody"/>
        <w:spacing w:lineRule="auto" w:line="216"/>
        <w:ind w:firstLine="540"/>
        <w:rPr/>
      </w:pPr>
      <w:r>
        <w:rPr>
          <w:szCs w:val="28"/>
        </w:rPr>
        <w:t>4.4. Передбачити кошти на відрядження та харчування команд для участі у змаганнях за програмою ХІ</w:t>
      </w:r>
      <w:r>
        <w:rPr>
          <w:szCs w:val="28"/>
          <w:lang w:val="en-US"/>
        </w:rPr>
        <w:t>V</w:t>
      </w:r>
      <w:r>
        <w:rPr>
          <w:szCs w:val="28"/>
        </w:rPr>
        <w:t xml:space="preserve"> Універсіади.</w:t>
      </w:r>
    </w:p>
    <w:p>
      <w:pPr>
        <w:pStyle w:val="TextBody"/>
        <w:spacing w:lineRule="auto" w:line="216"/>
        <w:ind w:firstLine="540"/>
        <w:rPr>
          <w:szCs w:val="28"/>
        </w:rPr>
      </w:pPr>
      <w:r>
        <w:rPr>
          <w:szCs w:val="28"/>
        </w:rPr>
        <w:t>5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4248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62810</wp:posOffset>
            </wp:positionH>
            <wp:positionV relativeFrom="paragraph">
              <wp:posOffset>40640</wp:posOffset>
            </wp:positionV>
            <wp:extent cx="1151890" cy="86169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  <w:tab/>
        <w:tab/>
        <w:tab/>
        <w:tab/>
        <w:tab/>
        <w:tab/>
        <w:tab/>
        <w:tab/>
        <w:tab/>
        <w:t>А.В.Саприкін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/>
      </w:pPr>
      <w:r>
        <w:rPr>
          <w:sz w:val="22"/>
          <w:szCs w:val="22"/>
          <w:lang w:val="uk-UA"/>
        </w:rPr>
        <w:t xml:space="preserve">до наказу Черкаського обласного відділення Комітету з фізичного виховання та спорту МОН України 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>від «05» березня 2015 р.</w:t>
      </w:r>
      <w:r>
        <w:rPr>
          <w:lang w:val="uk-UA"/>
        </w:rPr>
        <w:t xml:space="preserve"> № 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коміт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Універсіади Черка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вищих навчальних закладів типу: інститути, університет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28"/>
          <w:szCs w:val="28"/>
          <w:lang w:val="uk-UA"/>
        </w:rPr>
        <w:t>у 2015 році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оргкомітету</w:t>
        <w:tab/>
        <w:tab/>
        <w:t xml:space="preserve">Саприкіна Антоніна Володимирівна 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Черкаського обласного відділення Комітету з фізичного виховання та спорту МОН України;</w:t>
      </w:r>
    </w:p>
    <w:p>
      <w:pPr>
        <w:pStyle w:val="Normal"/>
        <w:tabs>
          <w:tab w:val="clear" w:pos="708"/>
          <w:tab w:val="left" w:pos="0" w:leader="none"/>
        </w:tabs>
        <w:ind w:left="35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Члени оргкомітету</w:t>
        <w:tab/>
        <w:tab/>
        <w:t>Нечай Євгенія Володимирівна</w:t>
      </w:r>
    </w:p>
    <w:p>
      <w:pPr>
        <w:pStyle w:val="Normal"/>
        <w:tabs>
          <w:tab w:val="clear" w:pos="708"/>
          <w:tab w:val="left" w:pos="0" w:leader="none"/>
        </w:tabs>
        <w:ind w:left="35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Черкаського обласного відділення Комітету з фізичного виховання та спорту МОН України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>Химич Володимир Йосипович</w:t>
      </w:r>
    </w:p>
    <w:p>
      <w:pPr>
        <w:pStyle w:val="Normal"/>
        <w:tabs>
          <w:tab w:val="clear" w:pos="708"/>
          <w:tab w:val="left" w:pos="0" w:leader="none"/>
        </w:tabs>
        <w:ind w:left="35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спортивного клубу «Богдан» навчально-наукового інституту фізичної культури, спорту та здоров’я при Черкаському національному університеті ім. Б.Хмельницького;</w:t>
      </w:r>
    </w:p>
    <w:p>
      <w:pPr>
        <w:pStyle w:val="Normal"/>
        <w:tabs>
          <w:tab w:val="clear" w:pos="708"/>
          <w:tab w:val="left" w:pos="0" w:leader="none"/>
        </w:tabs>
        <w:ind w:left="36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>Гаршин Євгеній Валентинович</w:t>
      </w:r>
    </w:p>
    <w:p>
      <w:pPr>
        <w:pStyle w:val="Normal"/>
        <w:tabs>
          <w:tab w:val="clear" w:pos="708"/>
          <w:tab w:val="left" w:pos="0" w:leader="none"/>
        </w:tabs>
        <w:ind w:left="35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спортивного клубу «Рятівник» Інституту пожежної безпеки ім. Героїв Чорнобиля МНС Україн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>Ярославська Лариса Петрівна</w:t>
      </w:r>
    </w:p>
    <w:p>
      <w:pPr>
        <w:pStyle w:val="Normal"/>
        <w:tabs>
          <w:tab w:val="clear" w:pos="708"/>
          <w:tab w:val="left" w:pos="0" w:leader="none"/>
        </w:tabs>
        <w:ind w:left="35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"Фізичне виховання" Черка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жавного технологічного університет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>Щербина Володимир Володимирович</w:t>
      </w:r>
    </w:p>
    <w:p>
      <w:pPr>
        <w:pStyle w:val="Normal"/>
        <w:tabs>
          <w:tab w:val="clear" w:pos="708"/>
          <w:tab w:val="left" w:pos="0" w:leader="none"/>
        </w:tabs>
        <w:ind w:left="3545" w:hanging="0"/>
        <w:rPr/>
      </w:pPr>
      <w:r>
        <w:rPr>
          <w:sz w:val="28"/>
          <w:szCs w:val="28"/>
          <w:lang w:val="uk-UA"/>
        </w:rPr>
        <w:t>Голова спортивного клубу Уманського            державного педагогічного університету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ім. П.Г. Тичини</w:t>
      </w:r>
      <w:r>
        <w:rPr>
          <w:sz w:val="22"/>
          <w:szCs w:val="22"/>
          <w:lang w:val="uk-U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/>
      </w:pPr>
      <w:r>
        <w:rPr>
          <w:sz w:val="22"/>
          <w:szCs w:val="22"/>
          <w:lang w:val="uk-UA"/>
        </w:rPr>
        <w:t xml:space="preserve">до наказу Черкаського обласного відділення з фізичного виховання та спорту КФВС МОН України 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>від «05» березня 2015 р.</w:t>
      </w:r>
      <w:r>
        <w:rPr>
          <w:lang w:val="uk-UA"/>
        </w:rPr>
        <w:t xml:space="preserve"> № 15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про проведення 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Універсіади Черкаської області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 вищих навчальних закладів </w:t>
      </w:r>
      <w:r>
        <w:rPr>
          <w:b/>
          <w:bCs/>
          <w:sz w:val="28"/>
          <w:szCs w:val="28"/>
          <w:lang w:val="uk-UA"/>
        </w:rPr>
        <w:t>типу: інститути, університет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МЕТА І ЗАВДА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ння Державної програми  розвитку фізичної культури і спор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провадження фізичної культури і спорту  в побут студентської молоді, активізація фізкультурно-оздоровчої та спортивно-масової роботи серед молод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явлення кращих спортивних збірних команд області серед інститутів та університетів для участі в ХІІ літній Універсіаді України 2015 ро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center"/>
        <w:rPr/>
      </w:pPr>
      <w:r>
        <w:rPr/>
        <w:t>ІІ. СТРОКИ І МІСЦЕ ПРОВЕДЕННЯ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97"/>
        <w:gridCol w:w="840"/>
        <w:gridCol w:w="883"/>
        <w:gridCol w:w="672"/>
        <w:gridCol w:w="841"/>
        <w:gridCol w:w="1667"/>
        <w:gridCol w:w="2186"/>
      </w:tblGrid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спор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яд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симальна кількість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оведення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ортсмені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ренерів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олові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жінки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юд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 берез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ь, УНУС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кетбол (чоловік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и, ЧДТУ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кетбол (жінк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4 квіт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и, ЧНУ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ейбол (чоловік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и, ЧНУ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ейбол (жінк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 берез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и, ЧІБС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тбол (чоловік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ь, УДПУ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тбол (жінк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ь, УДПУ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х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и, ЧІПБ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гкоатлетичний к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каси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к «Ювілейний»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тільний тені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ь, УНУС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гка атле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и, ОСДЮСШОР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ОРГАНІЗАЦІЯ ТА КЕРІВНИЦТВ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Універсіада Черкаської області серед вищих навчальних закладів </w:t>
      </w:r>
      <w:r>
        <w:rPr>
          <w:bCs/>
          <w:sz w:val="28"/>
          <w:szCs w:val="28"/>
          <w:lang w:val="uk-UA"/>
        </w:rPr>
        <w:t xml:space="preserve">типу: інститути, університети </w:t>
      </w:r>
      <w:r>
        <w:rPr>
          <w:sz w:val="28"/>
          <w:szCs w:val="28"/>
          <w:lang w:val="uk-UA"/>
        </w:rPr>
        <w:t>(далі −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Універсіада) проводиться з березня до грудня 2015 ро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Загальне керівництво підготовкою і проведення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Універсіади здійснює Черкаське обласне відділення Комітету з фізичного виховання та спорту МОН Украї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Безпосереднє проведення змагань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Універсіади покладається на суддівські колегії з видів спорту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IV. УЧАСНИ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До участі в змаганнях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Універсіади допускаються команди вищих навчальних закладів </w:t>
      </w:r>
      <w:r>
        <w:rPr>
          <w:bCs/>
          <w:sz w:val="28"/>
          <w:szCs w:val="28"/>
          <w:lang w:val="uk-UA"/>
        </w:rPr>
        <w:t xml:space="preserve">типу: інститути, університети </w:t>
      </w:r>
      <w:r>
        <w:rPr>
          <w:sz w:val="28"/>
          <w:szCs w:val="28"/>
          <w:lang w:val="uk-UA"/>
        </w:rPr>
        <w:t>Черкаської області незалежно від форм власності та підпорядку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Вік учасників − 1987 р.н. і молодш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До складу команд допускаються студенти денної форми навчання та випускники 2014 та 2015 років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ХАРАКТЕР ЗАХОД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магання з усіх видів програми проводяться з командним заліком. Залік проводиться по 2-х групах. Система проведення змагань визначається після підтвердження команд учасників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. ПРОГРАМА ПРОВЕДЕННЯ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зюд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агання проводяться згідно чинних правил. Дозволяється здвоювання 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-х вагових категоріях у чоловіків і жін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ривалість поєдинку у чоловіків і жінок – 5 хвилин. В залік зараховуються 10 кращих результатів, за найбільшою сумою оч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Вагові категорії</w:t>
      </w:r>
      <w:r>
        <w:rPr>
          <w:sz w:val="28"/>
          <w:szCs w:val="28"/>
          <w:lang w:val="uk-UA"/>
        </w:rPr>
        <w:t>:</w:t>
        <w:tab/>
        <w:t>чоловіки – 60 кг, 66, 73, 81, 90, 100, +100, АБС.</w:t>
      </w:r>
    </w:p>
    <w:p>
      <w:pPr>
        <w:pStyle w:val="Normal"/>
        <w:ind w:left="212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ки – 48 кг, 52, 57, 63, 70, 78, +78, АБС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 місце – 7 очок; ІІ місце – 5 очок; ІІІ місце – 4 очка; ІV місце – 3 оч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 місце – 2 очка; VІ місце – 1 очко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Баскетбо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проводяться згідно чинних правил FIBA. Місце команд визначається за більшою кількістю набраних очок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еремога</w:t>
        <w:tab/>
        <w:t>– 2 оч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разка</w:t>
        <w:tab/>
        <w:t>– 1 очко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еявка</w:t>
        <w:tab/>
        <w:t>– 0 очо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днакової кількості очок у двох і більше команд перевага віддається команді, що має послідовн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більшу кількість перемог в зустрічах між ним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раще співвідношення очок в зустрічах між ним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раще співвідношення очок в усіх зустріч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Тривалість зустрічі:</w:t>
      </w:r>
      <w:r>
        <w:rPr>
          <w:sz w:val="28"/>
          <w:szCs w:val="28"/>
          <w:lang w:val="uk-UA"/>
        </w:rPr>
        <w:t xml:space="preserve"> 4 тайми по 10 хвилин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Волейбо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агання проводяться згідно чинних правил ФІВБ. Місце команд визначається за більшою кількістю набраних очок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еремога</w:t>
        <w:tab/>
        <w:t>– 2 оч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разка</w:t>
        <w:tab/>
        <w:t>– 1 очко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еявка</w:t>
        <w:tab/>
        <w:t>– 0 очо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днакової кількості очок у двох і більше команд перевага віддається команді, що має послідовн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раще співвідношення виграних і програних партій в усіх зустрічах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раще співвідношення виграних і програних м’ячів в усіх зустрічах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 результатами гри між спірними команд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Тривалість зустрічі:</w:t>
      </w:r>
      <w:r>
        <w:rPr>
          <w:sz w:val="28"/>
          <w:szCs w:val="28"/>
          <w:lang w:val="uk-UA"/>
        </w:rPr>
        <w:t xml:space="preserve"> до 2 перемог у партіях.</w:t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тбол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проводяться за правилами FIFA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За перемогу у матчі команді нараховується 3 очки, за нічию − 2 очки, за поразку  очки не нараховуються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я команд у групових зустрічах визначаються за такими показниками, отриманими в усіх матчах: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більша кількість набраних очок;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краща різниця забитих і пропущених м’ячів;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більша кількість забитих м’ячів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рівності показників у двох і більше команд перевагу отримують команди, що у матчах між собою мають: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більша кількість набраних очок;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краща різниця забитих і пропущених м’ячів;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більша кількість забитих м’ячів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і рівності показників застосовується коефіцієнт Fair Play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івності вищевказаних показників місця команд визначаються жеребкуванням, що проводить управлі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Тривалість зустрічі</w:t>
      </w:r>
      <w:r>
        <w:rPr>
          <w:sz w:val="28"/>
          <w:szCs w:val="28"/>
          <w:lang w:val="uk-UA"/>
        </w:rPr>
        <w:t xml:space="preserve"> – 2 тайми по 45 хвилин. За згодою представників команд тривалість ігор може бути змінен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Легкоатлетичний крос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я у легкоатлетичному крос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чоловіки</w:t>
        <w:tab/>
        <w:t>– 2000 м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жінки</w:t>
        <w:tab/>
        <w:t>– 1000 м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лік команд враховується 5 кращих результатів. Командні місця визначаються за найбільшою сумою очок. Очки нараховуються за Таблицею очок з легкої атлетики IAAF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Настільний теніс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агання проводяться згідно чинних правил ФНТ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днаковою кількістю очок в двох і більше команд перевага віддається команді, що має вищі місц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Шах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проводяться згідно чинних правил. Змагання особисті з командним заліком. Місця, зайняті спортсменами на кожній дошці визначаються за більшою кількістю набраних очок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еремога</w:t>
        <w:tab/>
        <w:t>– 1 очко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ічия</w:t>
        <w:tab/>
        <w:tab/>
        <w:t>– 0,5 очок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разка</w:t>
        <w:tab/>
        <w:t>– 0 очок 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однаковою кількістю очок в двох і більше команд перевага віддається команді, що має послідовно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більшу суму набраних очок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більший командний результат по сумі місц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 кількості перших місц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рівності очок у двох і більше учасників місця визначаються послідовн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 коефіцієнтом Бергер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 результатами особистої зустріч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 кількістю перемог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 перевагою чорного кольор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Контроль часу</w:t>
      </w:r>
      <w:r>
        <w:rPr>
          <w:sz w:val="28"/>
          <w:szCs w:val="28"/>
          <w:lang w:val="uk-UA"/>
        </w:rPr>
        <w:t>: 30 хвилин кожному учаснику до кінця партії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гка атлети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проводяться згідно чинних правил. Кожен учасник має право виступити у двох видах програми і естафеті. До заліку командної першості входять 16 кращих результатів згідно таблиці нарахування очок. В залік іде одна естафета в чоловічій та жіночій програм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Програма</w:t>
      </w:r>
      <w:r>
        <w:rPr>
          <w:sz w:val="28"/>
          <w:szCs w:val="28"/>
          <w:lang w:val="uk-UA"/>
        </w:rPr>
        <w:t>:</w:t>
        <w:tab/>
        <w:t>чоловіки – біг: 60м., 200 м., 400 м., 60 з\б, 1000 м., 3000 м., довжина, висота, потрійний стрибок, метання;</w:t>
      </w:r>
    </w:p>
    <w:p>
      <w:pPr>
        <w:pStyle w:val="Normal"/>
        <w:ind w:left="1418" w:firstLine="709"/>
        <w:jc w:val="both"/>
        <w:rPr/>
      </w:pPr>
      <w:r>
        <w:rPr>
          <w:sz w:val="28"/>
          <w:szCs w:val="28"/>
          <w:lang w:val="uk-UA"/>
        </w:rPr>
        <w:t>жінки – біг: 60м., 200 м., 400 м., 60 з\б, 1000 м., 3000 м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жина, висота, потрійний стрибок, мет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естафета 4х1 ко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. БЕЗПЕКА ТА ПІДГОТОВКА МІСЦЬ ПРОВЕДЕННЯ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before="24" w:after="0"/>
        <w:ind w:firstLine="567"/>
        <w:jc w:val="both"/>
        <w:rPr>
          <w:iCs/>
          <w:spacing w:val="-1"/>
          <w:sz w:val="28"/>
          <w:lang w:val="uk-UA"/>
        </w:rPr>
      </w:pPr>
      <w:r>
        <w:rPr>
          <w:iCs/>
          <w:spacing w:val="-1"/>
          <w:sz w:val="28"/>
          <w:lang w:val="uk-UA"/>
        </w:rPr>
        <w:t>Відповідальність за підготовку спортивних споруд покладається на їх власників згідно постанови Кабінету Міністрів України від 18 грудня 1998 року №2025 "Про порядок підготовки спортивних споруд та інших спеціально відведених місць для проведення масових спортивних та культурно-видовищних заходів".</w:t>
      </w:r>
    </w:p>
    <w:p>
      <w:pPr>
        <w:pStyle w:val="Normal"/>
        <w:ind w:firstLine="567"/>
        <w:jc w:val="both"/>
        <w:rPr>
          <w:iCs/>
          <w:spacing w:val="-1"/>
          <w:sz w:val="28"/>
          <w:lang w:val="uk-UA"/>
        </w:rPr>
      </w:pPr>
      <w:r>
        <w:rPr>
          <w:iCs/>
          <w:spacing w:val="-1"/>
          <w:sz w:val="28"/>
          <w:lang w:val="uk-UA"/>
        </w:rPr>
        <w:t>Невиконання вимог даної постанови, що стали причиною виникнення надзвичайних обставин під час проведення змагань,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I. УМОВИ ВИЗНАЧЕННЯ ПЕРШОСТІ ТА НАГОРОДЖЕННЯ ПЕРЕМОЖЦІВ І ПРИЗЕРІ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окомандне місце визначається окремо по групах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І група – ВНЗ </w:t>
      </w:r>
      <w:r>
        <w:rPr>
          <w:bCs/>
          <w:sz w:val="28"/>
          <w:szCs w:val="28"/>
          <w:lang w:val="uk-UA"/>
        </w:rPr>
        <w:t xml:space="preserve">типу: інститути, університети </w:t>
      </w:r>
      <w:r>
        <w:rPr>
          <w:sz w:val="28"/>
          <w:szCs w:val="28"/>
          <w:lang w:val="uk-UA"/>
        </w:rPr>
        <w:t>з факультетами фізичного вихованн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ІІ група – ВНЗ </w:t>
      </w:r>
      <w:r>
        <w:rPr>
          <w:bCs/>
          <w:sz w:val="28"/>
          <w:szCs w:val="28"/>
          <w:lang w:val="uk-UA"/>
        </w:rPr>
        <w:t>типу: інститути, університе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В командний залік у кожному виді програми нараховуються бали за наведеною нижче таблицею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/>
        <w:t>Таблиця нарахування балів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618"/>
        <w:gridCol w:w="3618"/>
      </w:tblGrid>
      <w:tr>
        <w:trPr>
          <w:trHeight w:val="5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няті місц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видів програми, в яких склад команди 10 та більше осіб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видів програми, в яких склад команди менше 10 осіб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умови участі двох команд від одного навчального закладу до загальнокомандного заліку зараховується один кращий результат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 Загальнокомандне місце серед збірних команд ВНЗ </w:t>
      </w:r>
      <w:r>
        <w:rPr>
          <w:bCs/>
          <w:sz w:val="28"/>
          <w:szCs w:val="28"/>
          <w:lang w:val="uk-UA"/>
        </w:rPr>
        <w:t xml:space="preserve">типу: інститути, університети </w:t>
      </w:r>
      <w:r>
        <w:rPr>
          <w:sz w:val="28"/>
          <w:szCs w:val="28"/>
          <w:lang w:val="uk-UA"/>
        </w:rPr>
        <w:t>визначаєть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ВНЗ І групи – за найбільшою сумою балів 9-ти кращих результатів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ВНЗ ІІ групи – за найбільшою сумою балів 7-ми кращих результатів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5. Змагання вважаються такими, що відбулися, за умови участі 3-х і більше команд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и рівній кількості очок у загальнокомандному заліку перевага віддається команді, яка має більше І, ІІ, ІІІ командних місць послідовно з видів спор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хочувальні бали нараховуються командам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 xml:space="preserve"> за студентів – членів збірної команди Черкаської області, які в період проведення Універсіади з виду спорту згідно з календарем знаходятьс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 чемпіонатах України, − 36 заохочувальних балів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 чемпіонатах Європи і світу – 48 заохочувальних балів. Нарахування заохочувальних очок відбувається за наявності офіційного підтвердження (виклик на змагання, витяг з протоколу змагань). В разі нарахування заохочувальних очок за спортсменів склад команди у виді програми не зменшу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надання спортивної бази свого навчального закладу для проведення змагань та забезпечення суддівством − 24 заохочувальних ба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оманди, що посіли І-ІІІ місця в змаганнях в окремих видах програми, нагороджуються дипломами відповідних ступенів Черкаського обласного відділення (філії) Комітету з фізичного виховання та спорту Міністерства освіти і науки Україн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УМОВИ ФІНАНСУВАННЯ ТА МАТЕРІАЛЬНОГО ЗАБЕЗПЕЧЕННЯ УЧАСНИКІ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итрати по участі в змаганнях (проїзд, харчування, добові та проживання) за рахунок організації, що відряджає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Навчальний заклад, на базі якого проводяться змагання, забезпечує суддів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итрати на нагородження переможців і призерів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Універсіади здійснюються в межах відповідних асигнувань, а також коштів, не заборонених законодавств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СТРОКИ ТА ПОРЯДОК ПОДАННЯ ЗАЯВОК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Підтвердження навчального закладу для участі в Універсіаді Черкаської області подаються </w:t>
      </w:r>
      <w:r>
        <w:rPr>
          <w:b/>
          <w:sz w:val="28"/>
          <w:szCs w:val="28"/>
          <w:lang w:val="uk-UA"/>
        </w:rPr>
        <w:t>до 20 березня 2014 року</w:t>
      </w:r>
      <w:r>
        <w:rPr>
          <w:sz w:val="28"/>
          <w:szCs w:val="28"/>
          <w:lang w:val="uk-UA"/>
        </w:rPr>
        <w:t xml:space="preserve"> в Черкаське обласне відділення Комітету з фізичного виховання та спорту Міністерства освіти і науки України (м. Черкаси, вул. 30 років Перемоги, 26, тел. 65-78-26, факс 65-17-40, </w:t>
      </w:r>
      <w:hyperlink r:id="rId4">
        <w:r>
          <w:rPr>
            <w:rStyle w:val="InternetLink"/>
            <w:sz w:val="28"/>
            <w:szCs w:val="28"/>
            <w:lang w:val="uk-UA"/>
          </w:rPr>
          <w:t>ufvs-ck@ukr.net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заявки (або електронні копії іменних заявок) подаються електронною поштою до відділення не пізніше, ніж за три дні до початку змаган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ні заявки по видах спорту подаються до суддівської колегії  за місцем їх проведення в день змагань разом з документами на кожного учасника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ський пластиковий квиток (для випускників 2014-2015 року – диплом). </w:t>
      </w:r>
    </w:p>
    <w:p>
      <w:pPr>
        <w:pStyle w:val="ListParagraph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Примітка: </w:t>
        <w:tab/>
        <w:t>1) у випадку відсутності основних документів на момент проходження</w:t>
      </w:r>
    </w:p>
    <w:p>
      <w:pPr>
        <w:pStyle w:val="Normal"/>
        <w:ind w:left="1418" w:firstLine="709"/>
        <w:jc w:val="both"/>
        <w:rPr/>
      </w:pPr>
      <w:r>
        <w:rPr>
          <w:sz w:val="24"/>
          <w:szCs w:val="24"/>
          <w:lang w:val="uk-UA"/>
        </w:rPr>
        <w:t>мандатної комісії спортсмен (команда) до змагань не допускається.</w:t>
      </w:r>
    </w:p>
    <w:p>
      <w:pPr>
        <w:pStyle w:val="Normal"/>
        <w:ind w:left="21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у виняткових випадках спортсмен може бути допущений до змагань рішенням головного судді за умови надання документів до завершення змагань.</w:t>
      </w:r>
    </w:p>
    <w:p>
      <w:pPr>
        <w:pStyle w:val="Normal"/>
        <w:ind w:first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. ІНШІ УМОВ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Апеляції (протести) подаються в порядку, визначеному чинними правилами з видів спорту, до закінчення проведення змагання. Рішення головного судді приймається до початку церемонії нагородження та є остаточним.</w:t>
      </w:r>
    </w:p>
    <w:p>
      <w:pPr>
        <w:pStyle w:val="Normal"/>
        <w:ind w:firstLine="48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орма заявки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команди _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назва ВНЗ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часть у змаганнях з ___________________________</w:t>
      </w:r>
    </w:p>
    <w:p>
      <w:pPr>
        <w:pStyle w:val="Normal"/>
        <w:rPr/>
      </w:pPr>
      <w:r>
        <w:rPr>
          <w:b/>
          <w:sz w:val="28"/>
          <w:szCs w:val="28"/>
          <w:vertAlign w:val="superscript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  <w:lang w:val="uk-UA"/>
        </w:rPr>
        <w:t>(вид програми)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програмою 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Універсі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Черкаської області серед ВНЗ </w:t>
      </w:r>
      <w:r>
        <w:rPr>
          <w:b/>
          <w:bCs/>
          <w:sz w:val="28"/>
          <w:szCs w:val="28"/>
          <w:lang w:val="uk-UA"/>
        </w:rPr>
        <w:t>типу: інститути, університет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06"/>
        <w:gridCol w:w="1535"/>
        <w:gridCol w:w="1535"/>
        <w:gridCol w:w="1516"/>
        <w:gridCol w:w="1990"/>
        <w:gridCol w:w="2713"/>
        <w:gridCol w:w="140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-батькові учас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ус учас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народже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с, груп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проживанн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дентифікаційний к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віл і печатка лікар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 представ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тавни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магань допущено</w:t>
        <w:tab/>
        <w:tab/>
        <w:t>______________________________________</w:t>
      </w:r>
    </w:p>
    <w:p>
      <w:pPr>
        <w:pStyle w:val="Normal"/>
        <w:ind w:left="5664" w:firstLine="708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кількість прописом)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Лікар</w:t>
        <w:tab/>
        <w:tab/>
        <w:tab/>
        <w:tab/>
        <w:tab/>
        <w:tab/>
        <w:tab/>
        <w:tab/>
        <w:t>________________ /____________________/</w:t>
      </w:r>
    </w:p>
    <w:p>
      <w:pPr>
        <w:pStyle w:val="Normal"/>
        <w:ind w:firstLine="540"/>
        <w:rPr>
          <w:lang w:val="uk-UA"/>
        </w:rPr>
      </w:pPr>
      <w:r>
        <w:rPr>
          <w:sz w:val="28"/>
          <w:szCs w:val="28"/>
          <w:vertAlign w:val="superscript"/>
          <w:lang w:val="uk-UA"/>
        </w:rPr>
        <w:t>М.П. лікарського закладу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vertAlign w:val="superscript"/>
          <w:lang w:val="uk-UA"/>
        </w:rPr>
        <w:t>(підпис)</w:t>
        <w:tab/>
        <w:tab/>
        <w:tab/>
        <w:tab/>
        <w:t>(ПІБ)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Представник команди</w:t>
        <w:tab/>
        <w:tab/>
        <w:tab/>
        <w:tab/>
        <w:tab/>
        <w:t>________________ /____________________/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  <w:lang w:val="uk-UA"/>
        </w:rPr>
        <w:t>(підпис)</w:t>
        <w:tab/>
        <w:tab/>
        <w:tab/>
        <w:tab/>
        <w:t>(ПІБ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Завідувач кафедрою (голова спортклубу)</w:t>
        <w:tab/>
        <w:tab/>
        <w:t>________________ /____________________/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  <w:lang w:val="uk-UA"/>
        </w:rPr>
        <w:t>(підпис)</w:t>
        <w:tab/>
        <w:tab/>
        <w:tab/>
        <w:tab/>
        <w:t>(ПІБ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ВНЗ</w:t>
        <w:tab/>
        <w:tab/>
        <w:tab/>
        <w:tab/>
        <w:tab/>
        <w:tab/>
        <w:t>_______________ /_____________________/</w:t>
        <w:tab/>
        <w:t>М.П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  <w:lang w:val="uk-UA"/>
        </w:rPr>
        <w:t>(підпис)</w:t>
        <w:tab/>
        <w:tab/>
        <w:tab/>
        <w:tab/>
        <w:t>(ПІБ)</w:t>
      </w:r>
    </w:p>
    <w:p>
      <w:pPr>
        <w:pStyle w:val="Normal"/>
        <w:ind w:right="1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мітка:</w:t>
        <w:tab/>
        <w:t>1. Заявка заповнюється друкованим шрифтом методом комп’ютерного набору.</w:t>
      </w:r>
    </w:p>
    <w:p>
      <w:pPr>
        <w:pStyle w:val="Normal"/>
        <w:ind w:left="1418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ізвище, ім’я, по батькові учасників змагань записуються повністю.</w:t>
      </w:r>
    </w:p>
    <w:p>
      <w:pPr>
        <w:pStyle w:val="Normal"/>
        <w:ind w:left="21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Останнім у списку учасників змагань має бути ПІБ представника команди. Не заповнюються графи «курс, група» та «Дозвіл і печатка лікаря».</w:t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vs-ck@ukr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49:00Z</dcterms:created>
  <dc:creator>Admin</dc:creator>
  <dc:description/>
  <cp:keywords/>
  <dc:language>en-US</dc:language>
  <cp:lastModifiedBy>User</cp:lastModifiedBy>
  <cp:lastPrinted>2015-03-10T14:38:00Z</cp:lastPrinted>
  <dcterms:modified xsi:type="dcterms:W3CDTF">2015-03-11T08:19:00Z</dcterms:modified>
  <cp:revision>5</cp:revision>
  <dc:subject/>
  <dc:title/>
</cp:coreProperties>
</file>